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M A L L A d a   1 9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fami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5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iler/interpreter for a part of the Ada languag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scal subset" plus the Ada tasking support. I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o be a full Ada compiler, rather a vehicle for teaching,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concurrent programming. The compile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producing P-code which is then interpreted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run on an IBM PC (or compatible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nfiguration: 640K of memory; one disk drive. A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ove the speed. The entire system runs in RAM with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, so expect capacity to be limited. 250 statements or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Ada executables and demo programs are distributed a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archive created by LHA. To install SmallAda, jus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called, say, smallada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execute the self-extracting archive sm-archv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ette. If your diskette is in drive A: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M-ARCH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is not particularly robust, rather it 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ward effective window-oriented monitoring of task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copied and used for educational purposes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; please let us know by e-mail or regular mail how you like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and what you are doing with it. The more user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the better our case for getting funding to 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per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Michael B.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994-525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994-529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dman@seas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Charles Schoening             DOS version of Co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Frederick C. Hathorn          conversion of CoPascal to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Stuart Cramer and Jay Kurtz   refinement of task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Arthur V. Lopes               window-oriented monitoring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Manuel A. Perez               Macinto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Arthur V. Lopes               integrated environment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Amr El-Kadi                   user-selectable task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MALLAda PC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ADA.EXE    -- Small Ada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A-IN.AVL    -- Small Ada interpreter pseudo code; it can be 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to suit any level of interpret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MALLADA RACE &lt;enter&gt;. You will be placed in the editor mode.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race program follow these steps: press F10. A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your screen. Press C, for compiler. Then a sub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Press E (or &lt;enter&gt;. This will start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rrectly compiled then it will run thereafter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found an error message will be issued and after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be activated. The cursor will be at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much faster if you disable the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monitoring by pressing &lt;INS&gt;, which toggles monitor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f monitoring is enabled, pressing &lt;DEL&gt; toggles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and off. With stepped execution on,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moves through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d compile your own Ada programs, but we make no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parts of the language will be handled correctly. We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support for packages, generics, exceptions,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 data structures. Some of this may change in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ake no commitment to support full Ada. And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ngs here and there: error repair is in a rather primi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actually finds your errors, it will display the mes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IBM-PC RUNTI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monitoring of tasking is really the whol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 is given a window. If there are more than five tasks so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are a phys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help on the runtime environment press F1 while a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you can control the overall execution speed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"slow down the action"), and exert some influence on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gic in all this runtime monitoring: it all takes machin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r program to run faster, remove all the monitor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essing INS while they are open). You can also step through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 by source line, by pressing INS while windows are op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steps through on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adapted from the Turbo Pascal Editor Toobox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orks much like the Wordstar editor. Next some of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V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:                 left arrow or ^S (^ ==&gt;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 right arrow or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 ^left arrow or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 ^right arrow or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 up arrow or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 down arrow or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PgUp or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PGDn o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               Home or ^Q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                    End or ^Q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 Tab or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ab     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     Enter or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acter        Del or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left           Backspace or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       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      ^Q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menus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                   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TASK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be reasonably faithful to Ada tasking. The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how some of the important issues of concurren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ime-slicing is implemented, and the length of the sl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determined. Also, at each rescheduling point the next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 is selected randomly. This is to give a reasonable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terministic (unpredictable) behavior, and serve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mutual exclusion. The dining philosophers examp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aken together, show this point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pletenesses in the tasking model: only named tasks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s), no dynamically created tasks. We also don't support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eclarations; all tasks must be declared in MAIN's declarati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" statement is functional including the "terminate" 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ermination is tricky in Ada and you might fi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ructures with terminate alternatives deadlock or do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be gentle with the select statement; try to avoid trick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code, which will surely choke the compiler or 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discover quickly that though the "delay" statement is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to expiration of the delay is considerably more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the delay statement. As it happens, this is correct Ada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ays only that a task will be suspended for _at least_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requested. This is to take account of the likelihood that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impossible for a task to take immediate control when it 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a nap. Indeed, we think that the sometimes too-long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ue to the interference in the interpreter caused by all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interface for monitoring purposes. The relationship of the de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depends upon your PC's speed as well. We are working o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yet see an obvious solution. So take the time given in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a grain of sal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asks in finite (counting) loops, if they complete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asks with infinite loops that can never terminate, the syst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no activity and report a deadlock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now supports user-selected task scheduling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10&gt; during execution opens a window giving schedu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SUPPORT PACKAGE (SMALL_SP.P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"intrinsic" library subroutines a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ackage called SMALL_SP.PKG. It is not necessary (or prop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package; it is included in the environment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ach program with a contex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_SP; USE SMALL_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effect of writing genuine Ada. A specific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included in the distribution; it includes I/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, and the like. This is not really good Ada-like de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change it in subsequent versions of the system. Meanwh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pec as a guide to all the intrinsic routines. Not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atting parameters supplied to the I/O procedur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like than Ada-like. This will change later to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pplied a set of what we hope will be interesting and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llustrating both the sequential aspects of the Ada sub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1 through TEST6 can be thought of as "validation" program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eatures of the language; reading them can serve a usefu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our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ST1 through ATEST4 demonstrate the differences in program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fferent scheduling policies. Each program contain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plaining its purpose in thi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 is what its name implies: a standard implementation of She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tate of the array is displayed on the screen as it is s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is a tasking program which we have used with success in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urses: three sort algorithms are activated as Ada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ASKSEM shows the use of the semaphore primitives "exported" by the SMALL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ackage. A semaphore SCREEN is declared and used to giv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semaphores are NOT Ada primitives! SmallAda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s a modification to the CoPascal system of Ben-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scribed in "Principles of Concurrent Programming", Prentice Hall 19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maphore primitives are still there from the system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. To show how to do it in "real" Ada, we inclu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KMON, in which a screen monitor task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hree versions of Dijkstra's legendary dining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mallAda has a capacity limitation of around ten task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four instead of the usual five philosophers, because four d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opsticks, and MAIN add up to 9 tasks. EATCHAOS is very instru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why it's nice to have monitors for mutual exclusion: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 guarding the screen, the display becomes rather chaotic. EAT-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mallAda semaphore primitives; EAT-MON does the same 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genuine" Ad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curious, the system is coded in Turbo Pasc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Toolbox libraries used for the editor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bout bugs; tell us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tem. Good luck;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;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