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VERDISK is a quick way to check on the condition of disk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warning of impending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the PC disk I/O call (INT 13) to verify the read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or on the disk.  All verify errors are reported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ype (drive seek, controller, CRC, missing sector, missing addr ma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, track and sector, and the number of unsuccessful retries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5.  The batch ERRORLEVEL is also set as a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C and AT  5.25" floppy formats and IBM har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The IBM 8" floppy formats are not support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then DOS device B: must be BIOS unit 80H, C: must be 81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VERDISK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 is the driv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is OR'ed with   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recoverable disk error (successful re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non-recoverable error (unsuccessful after 5 re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non-supported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invalid drive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