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mmdf@BRL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RL-TGR.ARPA BY USC-ISIB.ARPA WITH TCP ; 20 Jun 85 15:17:3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TGR.BRL.ARPA id a002873; 20 Jun 85 14:1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White &lt;jnw@mcnc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-DOS version of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90@mcnc.mcnc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un 85 02:3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"shar" command is a good way of send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a single mailing from one UNIX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wondering if anyone has developed companion sha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UNIX-based and the other PC-DOS based,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reate a shar file on unix, download it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extract files on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nverse use would be to create a shar archive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load to UNIX, then extract o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and dirty shar archiver that I use on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package several C source files for porting to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compiler I use (DeSmet) converts "\n" to "\r\n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e resulting file through a '\r' remover (such as tr -d '\015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uses the "cat" format and goes to file "shar.ou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