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performs the necessary actions to generate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the specified file when some of the file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epends have been changed.  The dependency relations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ired actions are described in the text file MK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make file using DeSme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.exe:</w:t>
        <w:tab/>
        <w:t>try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nd try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.o:</w:t>
        <w:tab/>
        <w:tab/>
        <w:t>try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88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.exe:</w:t>
        <w:tab/>
        <w:t>make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nd make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.o:</w:t>
        <w:tab/>
        <w:tab/>
        <w:t>mak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88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blank lines are required.  Lines starting with '#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.  Otherwise, MKFILE consists of a series of block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is a dependency line followed by zero or more ac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a blank line.  A dependency line has a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, a colon, and a list of the files on which the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pends.  Whitespace (blanks or tabs) can be added for cla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line can be continued by ending it with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will find the block in MKFILE which has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target and record its dependencies and action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this recursively for each dependent file.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create times and dates of the files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ent files is newer than the corresponding targe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ions which follow will be performed.  MAKE th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reate times and repeats for the other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filename is specified on the command line, MAK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file in M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restrictions not present in the Unix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ame name.  All dependent files must appea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as target files.  That's why the null entries for try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ke.c appear above.  The blocks must be separated b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met library doesn't include the function system()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ub, so I wrote the one included here.  It uses the PA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COMMAND.COM.  It will find either .COM or .EXE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run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 Allen I.  Holub (published in Dr.  Dobb'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06, August 19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() and envsearch() added by James R. Van Zand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