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, UNARJ 2.41                               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software and manual copyright (c) 1991-93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 version 2.4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UNARJ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 format at 2.39 and above support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-time mod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data check has been added to make_table() in DECODE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for badly corru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newly defined flag bit in the ARJ flags.  See 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.  UNARJ only supports this flag bit with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for the extended header CRC and not 2 byt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 line in DECODE.C is AMBIGUOU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[i++] = 1 &lt;&lt; (16 -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C source code for a simple UNARJ extrac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ortabilized courtesy of Mark Adler for platfor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SI C.  This UNARJ is NOT meant for use as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RJ extractor.  It is meant for the use of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 who want to build file readers, etc, for ARJ.  The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has been built and tested under Turbo C++ 1.0,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, and Coherent 3.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ne of the program protection and other fanc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.  It is also VERY SLOW compared to ARJ!!!  In ARJ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routines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has been modified to support the four commands: "e", "l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x".  These are similar to the ARJ vers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UNARJ does not create directories when using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UNARJ archive[.arj]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e archive</w:t>
        <w:tab/>
        <w:t xml:space="preserve">    (extrac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l archive</w:t>
        <w:tab/>
        <w:t xml:space="preserve">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t archive</w:t>
        <w:tab/>
        <w:t xml:space="preserve">   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x archive</w:t>
        <w:tab/>
        <w:t xml:space="preserve">    (extract with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does not accept any other commands or optio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base directory or select individual files to extract. 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empty directories or volume labels.  UNARJ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ARJ because ARJ is highly optimized us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les in the archive that already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the contents of the archive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 command replaces the old A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 -&gt; text/binary/directory/volume 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sts the contents of the archive by extra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 device (no data will be written to disk). 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is corrupted, UNARJ will display "CRC error!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re valid, UNARJ will display "CRC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command to see if an archive contains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extract with path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rchive.  If only filespecs ar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les will be extracted to the current directory.  UN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eate missing directories in the pathnames.  You must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 Use the UNARJ t command to see the full pathnam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uses a small spinning bar to indicate extraction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  For some systems that have buffered output,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UNARJ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:  UNARJ.C, DECODE.C, ENVIRON.C, UNARJ.H, UNARJ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CCUNARJ.MAK, QCLUNARJ.MAK, OS2UNARJ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/C++, type MAKE /f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C,      type NMAKE /F 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,</w:t>
        <w:tab/>
        <w:t xml:space="preserve">      type NMAKE /F 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herent,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 -DUNIX -DCOHERENT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</w:t>
        <w:tab/>
        <w:t xml:space="preserve">      type cc -DUNIX -o unarj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compiler other than listed above, the resulting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upport restoring file date-time stamps.</w:t>
        <w:tab/>
        <w:t>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 file to add these functions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me your implementations, I will try to incorpo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next version of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Haruhiko Okumura for providing the ideas for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  His AR001 and AR002 provided the basic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J 1.0.  At ARJ 2.0, ARJ uses only the secondar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 from AR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Mark Adler for helping make UNARJ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wish to acknowledge the use of the file date-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 Rahul Dhesi's ZOO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those who have contributed bug reports and port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xtend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ICENSE POLICY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program, source code,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0-93 Robert K Ju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 UNARJ241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UN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UNARJ241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</w:t>
        <w:tab/>
        <w:t>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 the UNARJ C source code provided the end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RJ archiver (both compress and extract ARJ fil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a modified version of UNARJ.EXE,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 modified version both in the program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holding the copyright on the source code, so please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name from the program files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.EXE program is built from this source using Turbo 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NARJ.EXE in a commercial software packag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fee is charged for using UNARJ.EXE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ully understands that NO warranty or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ARJ.EXE by ARJ Software.  Moreover, the user mus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UNARJ does not have the long usage history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 improvements, I would appreciate receiving a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Channel One BBS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ARJ (RIME/RELAYNET), COMPRESS (ILINK), LHAR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S (SMARTNET), or ARCHIVERS (RIME/RELAYNET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UNARJ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user assumes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or correction.</w:t>
        <w:tab/>
        <w:t>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any other reason, even if the autho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41 - Added ARCHIMEDES support.  Adde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d field support.  Added dat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_table().  Updated ARJ head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30 - Added new header arj flag (BACKUP_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d information in TECHNO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2 - Added missing semicolon to unarj.c for THINK_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ed text mode processing to include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st_os in fwrite_txt_cr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more error checking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1 - Changed uint ratio() to static uint rat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#ifdef VMS to unar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ed unarj on COHERENT (UNIX c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xed use of _chmod to hand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ed unarj.c to support the MAC THINK_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#include &lt;stdlib.h&gt; to vanilla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file date-time stamping to UNIX section of enviro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0 - Changed arguments in get_mode_str() and set_ftime_mod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least 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default_case_path() for convenienc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two missing %c from printf statement in list_ar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