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pict>
          <v:shape id="shape_0" coordsize="9023,3441" path="m386,508l450,476l397,608l317,847l106,1429l79,1614l26,1878l0,1984l0,2011l79,2037l265,2090l714,2222l1349,2355l1799,2408l2196,2461l2302,2487l2275,2487l2117,2725l1984,2937l1878,3096l1667,3307l1614,3387l1587,3440l2170,3440l2699,3413l3148,3360l3572,3254l3995,3122l4366,2963l4577,2884l4630,2884l4604,2884l4604,2857l4958,2794l5265,2593l5424,2487l5662,2302l5874,2117l6006,1984l5980,1984l5980,2011l5974,2286l6985,3122l7250,3360l7355,3413l7355,3387l8260,2540l9022,1016l8943,1085l8006,254l6736,254l4704,0l3688,254l2926,254l1910,0l1799,0l640,254l386,508e" fillcolor="yellow" stroked="t" o:allowincell="f" style="position:absolute;margin-left:82.8pt;margin-top:0pt;width:255.7pt;height:97.45pt;mso-wrap-style:none;v-text-anchor:middle">
            <v:fill o:detectmouseclick="t" type="solid" color2="blue"/>
            <v:stroke color="red" weight="9360" joinstyle="round" endcap="flat"/>
            <w10:wrap type="none"/>
          </v:shape>
        </w:pict>
      </w:r>
      <w:r>
        <w:rPr>
          <w:b/>
          <w:bCs/>
          <w:i/>
          <w:iCs/>
          <w:sz w:val="72"/>
          <w:szCs w:val="72"/>
        </w:rPr>
        <w:t>War Craft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1645920" cy="9144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1pt" to="255.55pt,23.25pt" stroked="t" o:allowincell="f" style="position:absolute;flip:y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21590</wp:posOffset>
                </wp:positionV>
                <wp:extent cx="640715" cy="27495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c0c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2.8pt;margin-top:1.7pt;width:50.4pt;height:21.6pt;mso-wrap-style:none;v-text-anchor:middle">
                <v:fill o:detectmouseclick="t" type="solid" color2="#3f3f3f"/>
                <v:stroke color="silver" weight="25560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</w:rPr>
        <w:t xml:space="preserve">Multiplayer Pack </w:t>
      </w:r>
      <w:r>
        <w:rPr>
          <w:rFonts w:eastAsia="Courier New" w:cs="Courier New" w:ascii="Courier New" w:hAnsi="Courier New"/>
          <w:b/>
          <w:bCs/>
          <w:sz w:val="36"/>
          <w:szCs w:val="36"/>
        </w:rPr>
        <w:t>v1.1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 all… Are you crazy about War2 and The Great Kali??? I am… so I am crazy and if ya wanna be then you will be with all of this KEWL multiplayer scenarios created by Lover’s of War Craft 2 and people that get HIGH on 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 let me present you my Multiplayer pack I created by me and tested by my fri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hat is it??? Its all simple all of the Multiplayer missions in the War Craft 2 got a little boring so I created an expansion pack for people that get high on War2, or Crazy about Kali…  MORE SCENARIOS IT IS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is my Table of Cont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</w:rPr>
        <w:t>How do I install it?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</w:rPr>
        <w:t>How do I use it??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</w:rPr>
        <w:t xml:space="preserve">Can I send you my PUD and you include it in your </w:t>
      </w:r>
      <w:r>
        <w:rPr>
          <w:sz w:val="24"/>
          <w:szCs w:val="24"/>
          <w:u w:val="single"/>
        </w:rPr>
        <w:t>NEXT</w:t>
      </w:r>
      <w:r>
        <w:rPr>
          <w:sz w:val="24"/>
          <w:szCs w:val="24"/>
        </w:rPr>
        <w:t xml:space="preserve"> multiplayer pack??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</w:rPr>
        <w:t>Credi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Chapter 1 (Yea right… couple of sentences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s you might already know you unzip it (use WINZIP)… well if you didn’t I’d recommend creating a temporary directory because you don’t wanna mess up your War Craft 2!?!?!?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cause this Pack not yet had SETUP.EXE you will have to do some work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fter you Unzipped the pack in some directory you should clean all the .PUD files in War2 directory that came originally with War Craft 2… I wouldn’t delete for sure your home maid Maps!!!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fter that MOVE or COPY the unzipped files and texts into War2 directory from your Temp directory you created and unzipped the files into…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s already to go… Go section 2 for “How do I use it??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Chapter 2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I can tell you that simple… I hope you know how to start a Multiplayer or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e… Before you choose only Build-In scenarios and now try Custom scenario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ose your scenario and before you play ASK if other person (or people) has (have) the PACK with same version as you do… The pack will be expended after I include more scenarios and more and more so Version is important…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Look in the W2LIST.TXT for a description of every scenario (PUD) there is in this pack!!!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ß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L</w:t>
      </w:r>
      <w:r>
        <w:rPr>
          <w:sz w:val="24"/>
          <w:szCs w:val="24"/>
        </w:rPr>
        <w:t>DON’T MODIFY THE SCENARIOS OR YOU WILL NOT BE ABLE TO PLAY WITH OTHERS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ß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Chapter 3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Because I am not too good of a speller and some times some files might be corrupted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L</w:t>
      </w:r>
      <w:r>
        <w:rPr>
          <w:sz w:val="24"/>
          <w:szCs w:val="24"/>
          <w:lang w:val="en-US"/>
        </w:rPr>
        <w:t xml:space="preserve"> or just if ya wanna give me a hint or just send your .PUD in for me to include it in my next version of the pack just do it.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My e-mail is george@skylink.com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end me e-mail if you fill like it or NOT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O: IF YOU SEND ME SCENARIOS THEY MUST BE ZIPPED AND CONTAIN TWO FIL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ption of your scenario (.TXT forma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.PUD it 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IPPED TOGHETHER!!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 is a system on which I will grade your PUD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esting or not (I don’t judge my self I have a team of judges look in Credits for inf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  <w:lang w:val="en-US"/>
        </w:rPr>
        <w:t>Resources… gold, trees, oil when nee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  <w:lang w:val="en-US"/>
        </w:rPr>
        <w:t>Title… Fits the scenario??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  <w:lang w:val="en-US"/>
        </w:rPr>
        <w:t>Don’t accept SINGLE PLAYER MISSIONS (this is MULTIPACK!!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  <w:lang w:val="en-US"/>
        </w:rPr>
        <w:t>Starting posisions (equal power to all guy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36"/>
          <w:szCs w:val="36"/>
        </w:rPr>
      </w:pPr>
      <w:r>
        <w:rPr>
          <w:sz w:val="24"/>
          <w:szCs w:val="24"/>
          <w:lang w:val="en-US"/>
        </w:rPr>
        <w:t>I am tired so I got not many IDEAS but in next pack… I will have plenty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Chapter 4 Credits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ven if this pack is free I wanna thank creators of these great scenarios and my helpers and friends that tested it and helped me and did what ever… OK about me and my FUTURE leagu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George (george@skylink.com) and I love War Craft 2 and Kali95 that I use very often like crazy (from early morning to about midnight) and I love it… I play Descent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61925</wp:posOffset>
                </wp:positionV>
                <wp:extent cx="823595" cy="274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8.8pt;margin-top:12.75pt;width:64.8pt;height:21.6pt;mso-wrap-style:none;v-text-anchor:middle">
                <v:fill o:detectmouseclick="t" type="solid" color2="fuchsia"/>
                <v:stroke color="yellow" weight="25560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War Craft, Mech Warrior, Descent 2, C&amp;C and starting my own IWL league of War2…</w:t>
      </w:r>
    </w:p>
    <w:p>
      <w:pPr>
        <w:pStyle w:val="Normal"/>
        <w:rPr/>
      </w:pPr>
      <w:r>
        <w:rPr>
          <w:sz w:val="24"/>
          <w:szCs w:val="24"/>
        </w:rPr>
        <w:t xml:space="preserve">My name on kali is     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à</w:t>
      </w:r>
      <w:r>
        <w:rPr>
          <w:sz w:val="24"/>
          <w:szCs w:val="24"/>
          <w:lang w:val="en-US"/>
        </w:rPr>
        <w:t xml:space="preserve">  +Darkness  </w:t>
      </w:r>
      <w:r>
        <w:rPr>
          <w:rFonts w:eastAsia="Wingdings;Symbol" w:cs="Wingdings;Symbol" w:ascii="Wingdings;Symbol" w:hAnsi="Wingdings;Symbol"/>
          <w:sz w:val="24"/>
          <w:szCs w:val="24"/>
          <w:lang w:val="en-US"/>
        </w:rPr>
        <w:t>ß</w:t>
      </w:r>
      <w:r>
        <w:rPr>
          <w:sz w:val="24"/>
          <w:szCs w:val="24"/>
          <w:lang w:val="en-US"/>
        </w:rPr>
        <w:t xml:space="preserve"> and I usually play on Castle from 12:00pm to 10:00pm pacific (Las Vegas) so CATCH ME THERE!!!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friends diserve a sentence… I have great team mates that I play with and they 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dawg, Grim_Reaper, Crimson that helped me test it and find bugs in the PACK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re are owr e-mail address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: george@skylink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im_Reaper: jheath@bga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dawg: LongChi@atamic.ne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mson: Tim@autosim.c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Ohh yea I forgot… Look in W2LIST.TXT for list and descriprion of every PUD in this pack… will be usefull to know what  sceanrios you want to try or not!!! It contains 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ptions of scenarios included in pac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525</wp:posOffset>
                </wp:positionV>
                <wp:extent cx="5121275" cy="36639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360" cy="366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+Darkness Him Sel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3.6pt;margin-top:0.75pt;width:403.2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+Darkness Him Self</w:t>
                      </w:r>
                    </w:p>
                  </w:txbxContent>
                </v:textbox>
                <v:fill o:detectmouseclick="t" type="solid" color2="fuchsia"/>
                <v:stroke color="yellow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7T08:53:00Z</dcterms:created>
  <dc:creator>Yuri Isaacson</dc:creator>
  <dc:description/>
  <dc:language>en-US</dc:language>
  <cp:lastModifiedBy>Yuri Isaacson</cp:lastModifiedBy>
  <dcterms:modified xsi:type="dcterms:W3CDTF">1996-05-07T16:18:00Z</dcterms:modified>
  <cp:revision>3</cp:revision>
  <dc:subject/>
  <dc:title>War Craft 2</dc:title>
</cp:coreProperties>
</file>