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size:352k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: Four levels that follow one central story line. You play as Altera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:John Wh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's E-mail Address: whitesr@freenet.scri.fs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