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  : Chronometer v2.6 hp48 SX/GX library in Sys-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: stopwatch, countdown, world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  : 2156.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: # C4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: -41 (systemflag: European ti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: Tom van Migem -- tw45639@vub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CHRONO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sinc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ystem flag 41 has been set to European time format upon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nometer, due to a machine language routine. Date format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orld time included (originally as applicat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uut 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many thanks to you for having considered one of my newest spin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-RPL programming, and for reading this document! You've mad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ppy inde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itle suggests, this library is a Chronometer-style se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very fast internal, comprising of the most necess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eping track of time. It is also short in size which appeals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o you as well. Show me a wristwatch that can take the S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, and I'll ...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in the lib can be used in any programs you may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cessary lib parameters (see next) are *NOT* instal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armstart, thus saving you unnecessary waste of space (a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: Library parameters are stored in a Hidden list known as C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of a hex-string. CrDat is *NOT* installed upon warm-sta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 the calling of any command in the library itself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Cltrk Hrval Cl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ation occurs, the command pressed will necessari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, but will have also triggered the installation of Cr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only required once and will invert the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for the ZLIST and ZONE parameter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cri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:      Sets the begin reference time (stores Binary in Cr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t :       This is my attempt to reproduce a continuous display of 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clock ticks; the running times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;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displayed in days hours.mins.secs, and total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ATTN (or ON) to stop the display of l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ap :        Analogous to Cont, but returns one lap-time to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total # of seconds passed) if the stopwatch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is way, the lap-times can be kept available on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ventually manipulated (integer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ack :      Given input of the form HHH.MMSS (positive or negative re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store an alarm in the calculator HHH.MM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time. If successfully set, an integ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urned indicating the position of the TRACK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other existing alarms. This is a form of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H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iew :       Displays a screen with the current status of the 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watch and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op :       Resets the referenc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orld :</w:t>
        <w:tab/>
        <w:t>Returns a list of current world times calculated from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and elements from a list of time zones (ZLIST and Z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first using World, ZLIST &amp; ZONE are stored in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an be altered. Please do NOT change the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lements in ZLIST (must be of form: alterna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al) and ZONE must be 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rval :      Given input of the form HHH.MMSS (posit. or negat. re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urns a date on stacklevel 2 and a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level 1 corresponding to the date&amp;time as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ead (or in the past) as the input HHH.M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Note: 24 hour time is kept as a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ardless of AM/PM settings for clarity.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&amp;time is accepted notation according to flag statu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  What is the date &amp; time in 39h 24m 45s time from n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:    1:    39.2445         output : 2:   21.0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: 16.01233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explanation :  16h01 on the 21st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uropean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   What was the date &amp; time 674h 23m 14s ag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:     1:  -674.2314        output : 2:   4.1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1:  21.3402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explanation :  21h34 on the 17th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rth American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ltrk :      Clears all alarms that have the string "TRACK" a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does not touch any other alarm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TRACK" is case sensitive. Please do not use "TRACK"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able for other ala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Note: my many thanks to Kurt "kiwi" Vercaute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a "Fin" Heiskanen for some unsupported entrie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lk :       Toggles whether current time and dat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mv:        Deletes ALL Chronometer parameters, and ALL track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prompted for confirmation. CrDat will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 on the next call of most of the abo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Note: Track, Cltrk, Hrval, Clk, do not install Cr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are used without altering information for other routines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riticism is appreciated, and further versions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hat float :)   No response is expected, but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eries will be answered as far as I can give them (any sailors out ther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-ware, not to be sold for profit in any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sely and not disruptively to any goal.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ccompany Chronometer.lib, whose author disclaims a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 caused by use of this product. Use it at own risk. 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HRONOJ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