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: noxious.comp.tu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: Noxious music competion tune 2 at Anarchy easter parties '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: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's some demo/intro for your archive. Please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miga/demos or similar place. Thanks and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pn104886@cc.tu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(IRC handle : Bilb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