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noxious.comp.t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Noxious demo competition tune 1 from Anarchy easter parties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some demo/intro for your archive. Pleas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miga/demos or similar place. Thanks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n104886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IRC handle : Bil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