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SIMoun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ument Revision 0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media partition mounter for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- ReadArgs() CLI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- Now works with beta kickstarts (V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quivalents for everything (including Li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un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- Made more toleran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- Fix for gvpscsi.device (GVP Series II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may be freely distributed for non-commercial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as to the quality and performance o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your use or 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wners of removable media SCSI drives are stuck with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software doesn't handle disk chan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urrent Commodore implementation doesn't m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n a removable media SCSI drive (e.g. SyQuest or Ric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was no cartridge in the drive at boo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after another cartridge with a different Rigid Disk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different partition table) has been insert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tally confused and reports read/write errors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device which can lead to loss of important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the only possibility to work around this proble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 every time a new cartridge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allows you to mount and unmount partitions without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It sports a nice 2.0-style point-and-click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handling removable media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can also be used to mount partitions that hav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mounted (e.g. the wb_1.3: partition on an A3000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). You don't have to create a mountlist for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Amiga with a SCSI host adaptor that supports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B (Rigid Disk Block) and 'SCSI Direct'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start 2.0 or higher (version 37.175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ested on an A3000 with Commodore's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n A2500 with a Microbotics HardFrame (HardFrame.devic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no reason why it shouldn't work on any other host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ince there are so many different host adaptors with devices tha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tally different, I need to know your experiences.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o contact me in case of a problem with your controller card.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lad to fix the problem and send you a revised version of SCSIM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of no use for owners of certain GVP contro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removable media correctly (Though not all GV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etermine the name of the device driver of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popular controllers and thei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/controller   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590/A2091/A3000       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GVP                           scsidev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P Series II                     gvp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a SupraDrive                 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Storage Systems Nexus    nexu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botics HardFrame            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D AdSCSI                        ic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S Trumpcard Professional        ivs_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e the SCSIMounter icon and select 'Information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r change the following too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Name_of_your_scsi_device_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use a HardFrame controlle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path names here, only the name of the devi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to capitalize the device name correctly (exec devic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will not work with the Commodore A2090(A) controll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duct does not support Commodore's own 'SCSI direc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DB' standard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SI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can be used either from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the SCSIMounter icon. After a short time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istview and three buttons will appear. If the windo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everal things could have gone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you use Kickstart 2.0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d you specify and spell the name of your device driver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 your host adaptor support RD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there any memory left o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 will try to tell you the cause if SCSIMounter fail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SCSIMounter gui device Name_of_your_scsi_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SCSIMounter gui device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gui' argument is not given, SCSIMounter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 line mode a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anels shows all devices connected to the SCSI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about their capacity and current status.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unit is hig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- This is the unit number of a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seven devices can be connected to the SCSI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YPE - Manufacturer and produc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. - Revision of Hardware, Firmware and ROM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. - Device capacity in Megabytes or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- Current Status of device. If the device is bu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ccessable due to the lack of media (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ble media drive) the statu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t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'action buttons'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 Quit SCSIM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- Re-scan SCSI bus and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- Mount partitions on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action buttons there's also a menu item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All buttons have keyboard equivalents (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in the label text). The listview can be sc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up and arrow down keys on your keyboard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'Partition Selector'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nel shows all available partitions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mou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GADGETS - Determine if the particular parti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mou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ed: mount corresponding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hecked: don't mount specifi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ition Information on the partition selec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rtition == 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of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ype (FileSystem) of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of dos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0 - Old file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1 - FastFile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1 - Unix b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V - Reserv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- Go back to main panel, don't mou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- Unmount all currently mounted partition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and mount the new partition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UNT ALL - If this gadget is checked, SCSIMounter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mount all partitions currently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unit. If there are locks on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will be a 'BUSY' icon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can be dangerous if used with non-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vices because it will unmount all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ing your boot partition (SYS:) forc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boot your computer. Use it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is pretty self-explanatory. Nevertheless,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nt a new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listview entry of the desired device. (Mak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s 'read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 partitions' panel will ask you which partitions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osse the partitions you would like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that the 'Unmount all' gadge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'Mount' button on the partition selector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Mounter will automatically unmount all existing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evice and mount the new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SCSI drive that was not present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Update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drive's name and other information should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correspond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nt a partition that has the automount flag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listview entry of the desired device. (Mak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s 'read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 the partition selector panel, make sure the 'unmount all'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is *not*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 'Unselect All' from the 'Edit' menu or press 'Rt. Amiga-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check gadget of the partition(s)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gadget or press 'Rt. Amiga-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nmount your boot partition (where you system files l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oon be forced to reboot you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 keystroke activation    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             O                        Rt. Amiga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C                        Rt. Amig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window &amp;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 keystroke activation    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 none                     Rt. 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     M                        Rt. 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        U                        Rt. Amiga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Q                        Rt. Amiga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up    Arrowkey up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dowm  Arrowkey down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ti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 keystroke activation    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     M                        Rt. 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C                        Rt. 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    none                     Rt. 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 All   none                     Rt. Amiga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s     0-9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vanced user, SCSIMounter can be used in command 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ying all required arguments on the command line. In CLI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individually select partitions. All part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unit will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supports 2.0-style ReadArgs() CLI options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look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EVICE/K/A,U=UNIT/N,N=NOUNMOUNT/S,GUI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- Specifies the device used for you hard driv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scsi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is alway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- Specifies the SCSI unit number of the drive to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is not required if the 'gui'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MOUNT - If this switch is set, SCSIMounter will not unmoun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s. It basically works the same as the 'Unmoun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gadget in the 'partition selector' panel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ing removable cartridges, use this option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      - If this keyword is used, SCSIMounter will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nit selector' panel as if it was 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- Don't output information on selected unit and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ition but output fatal error messages. Ideal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csimounter device HardFrame.device unit 6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unts all partitions on SCSI unit 6 connected to a Hard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is quiet about device and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scsimounter d scsi.device u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rive Type                  Rev.    Cap.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SyQuest   SQ555             FGJ     43 M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unting device: sq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device  : s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unts all partitions on SCSI unit 3 connected to a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/A2091/A3091 controller and unmounts old part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nit. Outputs full device abd parti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only removes the dos entries for the volum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n't remove the filesystem process and associ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s. Apparently the current FS doesn't support the ACTION_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. I'm still looking for a legal way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tin A. B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ff�cherstr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8913 Ot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ddress: Relog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n: Martin A. B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ugger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-8037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log AG develops high quality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iga computer. Watch out for 'TopScan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ontDesigner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latter@ifi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tt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vax!cbmehq!cbmswi!zethos!b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suggestions are welcome.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 donation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Relog's ITools(tm), the object-oriented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c) 1991 by Christian A. Weber and Relog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 � 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eter Simeon for the SCSI inquir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ed product and company names used herein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. No infringement of trademarks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remain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