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 users, we need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a group of Amiga developers) would like to wri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y that is able to identify al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n an Amiga. This would be a very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s and for developers debugg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- and hardware on someone else's machi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able to identify boards without hav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at Amiga. Since the list of manufacturer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some unknown reason - not publicly acce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duct numbers is maintained by the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ying to find them ou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is CLI-program on as many Amiga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ight, for example,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E90000-$00E9FFFF:  2017/008 R D140 gvpa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200000-$009FFFFF:  2017/009 M E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usually corresponds to one boar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one board really behaves as sever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e.g. hard disk controller plus RAM expan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hould be listed from the MPU slot to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-slot (at least under 1.2 and 1.3, not sure about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ansion-boards do not behave like Zorro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ight not show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shows you the address-range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after that are the manufactur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. These might be followed by a letter.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is is a RAM expansion, "R" is used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quipped with a boot-ROM, so it'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ing hard disk controller or something simil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fter that are the "er_Type" and "er_Flags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able to find a boot-ROM or 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ard, it will tell you about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list with the names of the bo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ir respective manufacturers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vax.commodore.com!cbmehq!babylon!r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match the entries in the li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ove program with the boards in your system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information on this subject -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vax.commodore.com!cbmehq!babylon!rbab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