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FlashProduction.BudBrainIII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Filled 3D, nice balllogos, (no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Unpacks successfully with (unix) Zoo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some demo/intro for your archive. Pleas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miga/demos or similar place. Thanks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n104886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IRC handle : Bil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