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get updates and new versions of QPE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describes how to get updates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.  This applies to both unregistered and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gistered users can get updates of the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ered users got a so-called personal registration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ration disk.  If you install a new shareware ver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registered version), your regist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overwritten, thus you'll automatically ha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iling list which you can subscribe to.  All recip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be notified by email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is released.  To subscribe to the list, send an em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"subscribe qpeg386" to my email address (fromme@rz.tu-clausthal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tu-clausthal.de (139.174.2.10) /pub/msdos/graphics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imary distribution site. 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irst.  This site only has a small 64Kbit line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uring business hours if possible (local time CET/D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te also offers an email ser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/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wustl.edu   /pub/msdos_upload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sites will carry new QPEG386 versions one or two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 If you can't connect to "ftp.wustl.edu" (if that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to your site), try "wuarchive.wustl.edu" instead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"uniwa.uwa.edu.au" (Australia) where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/pub/povray/viewer, but I'm not sure how long that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best.com   /pub/bryanw/q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so be able to find the latest version here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yan Woodworth for supporting QPEG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rz.tu-clausthal.de/~inof/qpeg38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WW page contains pointers to several plac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EG386 (usually FTP references).  You also find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QPEG386 here:  latest news, known bugs (including fixes o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s) and other interes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s of QPEG386 are posted regularly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.binaries.pictures.utilities".  You can get it from ther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ssociate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@ftp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QPEG386 from the primary FTP server even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or Internet access.  However, you must be able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 The FTP site at Clausthal maintains a so-called automa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which can send files from the server to anybod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's email address is "mail-server@ftp.tu-clausthal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won't reach a real person by mailing to that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which reacts based on commands embedded in th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send a mail containing the single word "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/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/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yberbox" (Oldenburg, Northern Germany), Sysop: Sascha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  Modem phone number:                Fidonet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--------------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+49-441-391593                     2:2426/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+49-441-391452                     2:2426/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+49-441-391698                     2:2426/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+49-441-9390942                    2:2426/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+49-441-9390944 (ISDN X.75/V110)   2:2426/2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nect to the Cyberbox simply with your modem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.  If you are calling from Germany, replace the "+49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.  Fidonet users can request the latest QPEG386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"QP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erbox is really one of the best mailbox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member that long distance calls may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QR Serviz Telematici" (Rome, Italy), Sysop: Alessandro B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+39-6-87182083   (19.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+39-6-87180915   (14.4 V.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 number:  2:335/348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esar Network Int'l  175:39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imum Velocity BBS" (Perth, Western Australia), Sysop: Trevor Bl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   Modem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+619 276-1279  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+619 276-1295  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access 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Itchy &amp; Scratchy Show" (Sacramento,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Mark 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916) 721-1701   (speed: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03/1701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t Access:  Dial (916) 721-1701 and login as "guest"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PEG386 can be found in the QPE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lease do not apply for an account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chives BBS" (Houston, Texas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Felix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(1) 713 896 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106/111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ura's Lair Premium Board" (Ava, Missouri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:  Laura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hone number:  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node number:  1:284/63   (magic "QPE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BBS is the Largest Woman run in the World, I have 13 G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ines, 5 women sysops, We have many nets [...].  We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ange from 28.8 to 9600 - The main BBS number is 417-683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roll down 14.4 node." (Laura Br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he sysop of a BBS and want to make it an official QPE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e 5 DM (10 DM outside Europe) or 5 $US,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QPEG386.  Germans only:  You can als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 selfaddressed and stamped envelope (2 DM for DIN-B6/D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M for DIN-B5 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send me non-German stamps.  I can not use them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change them.  Especially you French guys:  Do not send m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!  I have a pretty large collection of French stamp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useles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