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1.maint5, the fifth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1m5.zip from the same place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1.11 zip files and dj111m* AFTER you unzip all the oth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zip another 1.11 zipfile, you should re-unzip the maintainanc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you still have the bug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1m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o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1m5.doc in dj111m5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1m5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-g-h.tex: fix typos in _go32_dpmi_*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ff2exe.c: perror the filename, not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dalloc.c: calculate dalloc_max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vent.c: event queue upgrade (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ventque.h: event queue upgrade (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vintr.asm: event queue upgrade (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event queue upgrade (ARDI) &amp; DPMIsi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preserve interrupt mask when moving controll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tdebug.c: disable breakpoints when in extern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graphics.c: allow for hicolor "nc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makeall.bat: new file, output of "make -n" if you don't hav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makefile: use $(CC) instead of tcc, use 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stubinfo.h: change rev to 1.11.m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tables.asm: add error indicator for excep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gppconio.h: add _wscro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io.h: remove trailing slash from P_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ys/farptr.h: new file, emulate f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crt0.s: use cs override on timer 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go32/dpmi.c: set DS in iret wrapper, switch to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lib/farptr.c: new file, emulate far pointers (used when not 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read.s: use new method if size == 4096, use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write.s: use new method if size == 4096, use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pc/src/gppconio.c: add _wscro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coff2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libcref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crt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gcrt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_p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