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has instructions for 1.12.maint4, the fourth bug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jgpp 1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this bugfix, unzip dj112m4.zip from the same pl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all the 1.12 zip files and dj112m1 through dj112m3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all the others.  If you unzip another 1.12 zipfil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unzip the maintainance zip files to ensure you st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.  You must then run the 112m4.bat file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zip -o dj112m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2m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fix affects the following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ev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doc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src1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ocs/djgpp/new112m4.doc in dj112m4.zip describes the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new112m4.doc is att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cc.exe 2.6.3 dated before 1/31/95 contains the broken acc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ashes unde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: don't mention gasXXX*.zi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djgpp.faq: larger version from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/djgpp/readme.doc: don't mention gasXXX*.zi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rc/c/sys/access.c: set flags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libc_p.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