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Glos (TM) Demonstration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loaded with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MaxThink's Neil La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The HyGlos system is easy-to-use, memory-resident 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text system, operating in a mere 7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mory space holds the runtime program,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iles, and link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kes HyGlos useful for "online help" and "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" systems running simultaneously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programs, such as word processor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, databases, etc. The HyGlos runtim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-free, which means it can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ructed information system. I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Rez, which is the runtime program for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TELNET library catalog TELNET inform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Think hypertext links and moves using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files. The links are simply angle-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s "&lt;sample&gt;", sometimes with added numb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specific screen and line number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compact colorized character-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son feels that using this low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ormat means that users can easil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text systems with common editing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 This is his contribution to "democra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ledge," of making information easily acce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       With HyGlos, MaxThink has upgraded the earlier Hyp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resident hypertext, adding several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Glos also supports word and position link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t adds the power of "online word lookup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keyword index utility which can also hold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ossary terms, and thesaurus terms/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re than 20 HyGlos utilities (no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emo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Auto-relationship linking utilities for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or descriptive lines of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Stopword elimination from the online glossary loo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Glossary or lookup index building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Hypertext structure examination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"Integrity check," which checks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n't forgotten to include linked files, or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and 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    1) Use PKUNZIP to extract the HyGlos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   compressed format. It's best to put th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directory, or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From DOS, enter "HG" to start the HyGlo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load, and leave a concise information scr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(user-definable) hot key, an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ing or terminating the program. The defaul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hot key is ALT-W; the ESCape key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return to your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When you first enter the hypertext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START.TXT file, or root menu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 You can jump to linked &lt;files&gt;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gle-bracketed jumps with the Up and Down 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y making jumps or backtracking with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At any time in the hypertext you can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short help screen. The "p" key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file. The "t" key will "terminate" HyGl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When you leave and then return to the hyper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enter at the screen you left. Press CTRL-HO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sh to jump back to the ro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The "glossary feature" displays a KWOC (keywo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ntext) index, using the keywords out of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included system text files.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ossary by pressing the "L" or "lookup"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the word you wish to lookup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inserted glossary jumps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files, in th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 &lt;g WORD&gt;          n links in glossary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ells you that there are _n_ links for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under that word in the gloss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Please note that the super-concise infor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quired. This is Neil Larson's own sty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ANY ASCII text files may be used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of formatting of which you &amp;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        That's all there is to explaining this particu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I hope it's of interest, and that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ftware approach useful. MaxThink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at very economical prices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 powerful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oftwa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Thi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25 B Channing #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keley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510) 540-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 (510) 548-4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creat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 Perez, Ph.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formati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Buckingham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 TX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530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perez@utdall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eperez@ut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