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1.maint3, the third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1m3.zip from the same place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1.11 zip files and dj111m1/dj111m2 AFTER you unz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f you unzip another 1.11 zipfile, you should re-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ance zip file to ensure you still have the bug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1m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369b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369s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tst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202s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202b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1m3.doc in dj111m3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1m3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readme: docum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readme: swap / and \ in setdjgp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ntrol.c: allow traceba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ntrol.c: set 387 IDT *after* detecting remap (DV/X hang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d/symify.c: allow user to specify a core and/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allow edebug to exit withou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stat.st_buf returns drive numb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return s_blksize as 4096 - improves FILE* performance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paging.c: allow debugging COF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stubinfo.h: ne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valloc.c: modify check for XMS/V86 to allow other noem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ctype.h: don't check for USG (_ctype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float.h: new defs for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time.h: check for _STDDEF_H as well as _stddef_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crt0.s: fix profil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exec.c: initialize rp to prevent faults in spawn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io/doscan.c: return -1 o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io/fcloseal.c: use &amp;&amp; so that files ge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gcc/libgcc2/*: new, add __fixunssfdi and __fixuns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make-3.69/jobs.c: don't barf on bad $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make-3.69/main.c: don't prepend CWD to 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atch/patch.c: try $TMP and $TEMP, default to . instead of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/clean.bat: remove t07.mon, not t7.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coff2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ym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crt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gcrt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gc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gcc_p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