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E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 related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 by contacting the member directly, ASP may be able to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can help you resolve a dispute or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, but 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49442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the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allows you to keep student scores and calculate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Because every instructor records and calculates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, the program was designed to be flexible.  GRADEBOOK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lementary, junior high school, high school and college instructo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no practical limit on the number of terms, classes, students or ta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eriods per term and custom term n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keeps track of student scores on various tasks in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tegories.  All categories except extra credit are user-defin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will keep your student list in alphabetical order or you ma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s in any desired order to agree with a manually kept grade 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be in rank order if desired.  Student names and optional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may be entered manually or optionally imported from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input is checked for validity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GRADEBOOK, you can calculate your grades by summing the raw sco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signing weighting factors to particular categories of tasks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ignoring low scores in each category when you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grade.  Several options are available for extra credit and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can calculate and plot the distribution of score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r for several combined classes, for a single task or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.  Based on this distribution, you specify the interval of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tter grade.  GRADEBOOK then automatically calculates the fina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.  GRADEBOOK can assign either A, B, C, D, and E grad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nd minus grades.  Custom letter grades may also be assigned. 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calculate and plot the distribution of grades for a single cla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veral combined classes.  Grades and scores may be print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 summary sheet for your use or as individual student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eport formats are available.  You can issue progress report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uring a grading period and GRADEBOOK will automatically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terim weights.  Progress reports may contain teacher not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, reports can be printed for posting using student ID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allows you to revise any data including student and task ord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.  GRADEBOOK will quickly calculate what score would be requi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exam to get a particular term grade.  GRADEBOOK allows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different grading criteria to be extracted from the main cla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extracted students to be combined back into the main class.  Stud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, scores and averages may be automatically transferred to new clas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will work with any printer (optional) that i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 Full font support is provided for Window's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nts.  GRADEBOOK may easily be interfaced with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s and ID numbers may be imported from ASCII files.  Stud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D numbers, score lists and grade lists may be exported to ASCI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GRADEBOOK allows you to use the Windows clipboard to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data and charts to other Windows applications.  You may copy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class lists, student lists, score lists, score distributions,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grade distributions, interim weight reports and required final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lipboard to programs such as Excel and Word for Window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distribution charts and grade distribution charts may also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ncludes commands for easily backing up and resto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extra security.  GRADEBOOK will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or if you prefer, it will keep your data files on floppy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ecurity.  GRADEBOOK allows the data files to be kept i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f several instructors must share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Windows version 3.0 or later running 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Microsoft recommends at least a 10Mhz 80286 computer wit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of memory for running Windows applications.  GRADEBOOK requires 768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.  Because memory is usually added in .5 MB or 1 MB or 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, this requires a computer with 2 MB of memory installed.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may operate in three modes, real, standard or enhanced.  Real mod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ode available for computers with less than 1 megabyte of memory (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, 256K extended).  Enhanced mode requires at least 1024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and a 386 or 486 computer.  You may determine w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s operating in by clicking on Help from the program manager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.  Please refer to your Windows manual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change modes.  Note that in version 3.0 of Windows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indows when Windows is already running.  If you start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ouble click the DOS icon, you are returned to the DOS prompt.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to start Windows from the DOS prompt will then start a second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Even though the first instance of Windows was in standard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nstance of Windows will start in real mode.  The correc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Windows from the DOS prompt is by typing EXIT.  If you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aying that this program needs Windows in standard or enhanc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start Windows in the 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a shareware program.  You can think of shareware as t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uy software.  It is not free software or public domain softwar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program and use it for more than a 30 day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 by sending in payment with the registration for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 of this program is required for each computer ope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imultaneously whether the computer stands alone or is on a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GRADEBOOK has all the features and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program.  You may make and distribute copies to other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do so.  You should distribute the self extracting GB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compressed file containing the GRADEBOOK distribution fi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distribute the GB.ZIP file which requires a program such as PK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ompress the files.  These file names may be followed b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such as GB115.EXE or GB11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continuously being revised to incorporate user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the author know of any improvements or features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in the program.  Low cost disk updates ($3.00 - includes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VBRUN200.DLL) are available for both registered and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directly from the author.  The latest unregiste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y be obtained and downloaded from the Edforum or WinAdv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(file GB.EXE).  It is usually less expensive to order a cop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han it is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e unregistered version is fully functional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gistered users may obtain program support directly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phone support is available by request.  Comments and sugges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  If you have a problem with the software, report what you did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or procedures you followed) leading up to the problem.  Also re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error message, if one appeared and any pertinent information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or software configuration.  You may also contact the auth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a message on CompuServe to Russell Stevens, 70150,323. 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of the program may be downloaded from the Edforu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Adv forum on CompuServe (file GB.EXE).  Registered users may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of any future update to the program for $3.00.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pdat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gistered users receive a 100 page laser printed, illustr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user manual and the latest program version.  The manual inclu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tutorial to help get proficient at using the program. 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s samples of all the different types of reports and cha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generated by the program and by the supplied Word for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unregistered version starts up with a copyright notice (nag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that it is an unregistered copy.  This notice will stay on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econds or you may press any key to bypass it.  Register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ntain your name in the copyright notice.  The "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" watermark note on some of the printouts does not appear in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gistered users receive a collection of Word for Windows and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, macros and workbooks which allow custom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 from GRADEBOOK data.  Word for Windows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grade and score lists to include a large number of tasks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n either a horizontal or vertical layout.  Teacher notes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grade and score distribution charts may also be included.  Th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asted, linked or embedded and may be further modified using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.  The user may modify styles as desired.  The Excel workbook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format GRADEBOOK reports and to prepare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harts using any of the Excel chart formats such as exploded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, 3-D charts, overlaid frequency and cumulative frequency chart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GRADEBOOK score data may be extensively analyzed using th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Pak.  Requires Word for Windows version 2.0, Excel version 4.0 and 4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mmended).  All macros may be modified by the us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program author appreciates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register the program by sending in the registration for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$29.  You may print out a registration form by selecting Hel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BOOK menu bar and then selecting Registration.  Education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version of GRADEBOOK is contained in a compressed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 or GB.ZIP.  The file may also be named GBxxx.EXE or GBxxx.ZIP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designates the version number.  It may be downloaded with a mod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on a floppy disk.  To minimize download time and disk sp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GRADEBOOK does not include the automatic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Visual Basic dynamic link library VBRUN200.DLL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most bulletin boards and may be downloaded separately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ready have a copy.  It may also be found on the MSBASIC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t is also available in the Windows 3.1 Resource Kit. 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 or GB.ZIP file to a separate subdirectory on your hard disk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GRADEBKW.  The GB.EXE file is a self extracting file.  Extract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y running the GB.EXE file from the DOS prompt by typing GB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GB.ZIP file, decompress the files using a program such as PKUNZ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your copy of GRAD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EXE       GRADEBOOK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HLP       GRADEBOOK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DAT        Sample 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TXT          Sample teac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  Vend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BBS I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need to copy the VBRUN200.DLL file to your Windows subdirecto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t previously installed it.  The GB.EXE or GB.ZIP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after the files are extracted.  Then start Windows 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You may then use the Windows program manager and manuall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o a group such as the Windows applications group. 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program, just double click its icon from the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 Additional information on how to use a command line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your data on a floppy or separate subdirectory may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has extensive on-line help.  You may press the F1 ke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or window to get context sensitive help.  You may als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1 key combination to get help on any menu comman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elp Index, Help Commands or Help Using Help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tail version of GRADEBOOK includes an extensive tutoria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description of the basic program steps need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installing GRADEBOOK you should be able to start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the program icon.  The program will start with an empty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displayed.  The title of the main window will display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erm and class.  If there are no classes for the current te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bar will say "No Classes".  If you have not used GRADEBOOK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erm will be the current season of the current yea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1992.  You should first select the term that you want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Term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electing the term, you may add a class using the Class Ad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indicate if you want to use plus and minus grad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lank incomplete scores.  Incomplete scores are usuall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"NA".  If you use the blank option you can print out repor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as data entry forms (blank gradebooks).  You may als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spacing you want to use for score distributions.  If you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traight curve, you will not need to do score distribu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your grading curve based on student results (you want 10% A's, 1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's, etc.) you can set the spacing as desired.  If you are using pl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s grades you will need to use a finer spacing than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letter grades.  This data may be revised at any time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grading periods per term, you can automatically add the stud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period to the next period.  You may also use any previous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ask template if you want all the tasks to be automatic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a class, you may then add students to the clas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Add menu.  The only required entry is the last name.  You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in any order.  You may alphabetize or reorder the stud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tudent Reorder menu.  A student list may also be impor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SCII file available contain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students, you may add tasks using the Task Add menu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asks as you go or add them all at the beginning of the ter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ask, you enter the task name, its category and its perfect sco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ocate the task in any position - normally new tasks would b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.  There are 10 task categories.  You may redefine all of the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Category Name menu except for the extra credit task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task has been added, you may add scores for that ta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Add menu.  The add scores dialog box has been designed to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required to enter scores.  Some instructors prefer to sor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 or to record the scores on a sorted list prior to enter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GRADEBOOK.  The sorted list may be a regular gradebook or a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that you have printed from GRADEBOOK using the Class, Print Dat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If you are entering sorted scores, very few keystrokes are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dom Entry Check Box should not be checked when entering sorted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tudent shown in the Student List Box is the first stud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Edit Box shows the existing score for the student highligh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Box.  Just Press the Tab key to shift the focus to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x and enter the score for the first student.  Since the Add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key, just press the Enter key to enter the score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.  The focus will stay at the Score Edit Box and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will automatically increment to the next student in the list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core and press the Enter key or just press the Enter key to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instructors find that sorting the papers or recording the scor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list prior to entering the data into GRADEBOOK is not worth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.  GRADEBOOK allows you to quickly locate a student by enter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.  The first letter of the search string would b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student's last name.  If there is only one student whos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begins with that letter, GRADEBOOK narrows the search to that stu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everal students have a last name that begin with the same lett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ext letter of the last name to narrow the search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the desired studen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method, first check the Random Entry Check Box and the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task from the Task To Add Score To List Box.  Then start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string for the first student.  The search string is lis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Text Label.  As you enter the search string, the highl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Box will shift to the first student that matches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If it is the desired student, press the Tab key and enter the sc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enter the next letter of the search string.  If you enter a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or which there is no match, the Search Text will not be revi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an incorrect search string, you may use the Backspac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it.  When you enter a score by clicking the Add Button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, the Search Text will be reset.  The Search Text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f you click on a student in the Student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also just use the Student List Box to select the student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down arrow to drop down the list box, use the scroll bar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cate the student and then click on the desired student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may also be used to locate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ional scores such as 82.37 are permitted.  You may also enter "NA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ore.  It is not necessary to enter "0" for incomplete sco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program will treat "NA" scores as zero scores if you have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on the Misc Category Weights menu.  You may also ent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instead of scores.  The program will assign the mid point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tter grade based on your grading curve.  You may also enter "NC"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) scores for students that have joined the class late or who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d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xt need to input your grading method using the Misc Final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menu.  You may use the total points method or the task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If you use the total points method you do not have to enter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.  Relative weights are then based on the perfect scores (poi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each task.  The term average is determined by sum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cores except for discarded and not counted scores, divid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perfect score and then adding on the extra credit. 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core would not include discarded or not counted scores.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may have a weight when using the total point method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normally where its weight is determined only by the poi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plete scores may be treated as zeros or incomplete.  If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they are included in score distributions and grade distribu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know what the distribution of scores is without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scores (to prevent skewing the average lower) you ca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Incomp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task weighting method, the term averag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the percent scores for all tasks in a category except for disc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counted scores, and then adjusting each category by its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.  Extra credit is then added.  The task weights, except for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, must add up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category weights dialog box is used to enter the task weigh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in effect at the end of the term after you have entered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asks.  However, if you are printing a progress report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term, all the tasks will not yet be entered.  For example,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to be weighted at 20% at the end of the term, but you will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 score available in mid term.  The final category weight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when doing a progress report.  You can do this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ategory Weigh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select the number of tasks you want to include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ask menu.  You may calculate grades and do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for a single task or for all the tasks.  If you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you may specify how many of each task type you want to dis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Grading Curve menu is used to adjust your grading curve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Distribution and Grade Distribution menu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.  Distributions may be plotted after they are calcul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Chart and Grade Chart Options.  Scores and grades may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ore List and Grade List menus.  You may print individu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 summary reports.  If printing individual summaries, you ma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page per student option and include teacher notes.  You may 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eriod classes into a single overall term class using the Score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ver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information on the above topics and other program feat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y I run GRADEBOOK without installing it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EBOOK may be run completely from a high density (1.2MB or 1.44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The disk needs the GRADEBK.EXE, GRADEBK.HLP and VBRUN2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 program will also keep its data files on the floppy.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in this manner will noticeably slow the program down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disk accesses required.  If all you want to do is keep your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ppy for security purposes, you should run GRADEBOOK from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tart it with a command line parameter so that only your data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loppy.  The VBRUN200.DLL file is not required on the floppy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s subdirectory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 have other Visual Basic applications already installed.  Do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Visual Basic dynamic link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urrently have the Visual Basic dynamic link library VBRUN2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your Windows subdirectory or in a subdirectory that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OS PATH, you do not need to install the Visual Basic dynamic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You only need one copy of the library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y GRADEBOOK be installed on top of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.  You may install GRADEBOOK on top of itself by replac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.  You may need to do this if you have a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Reinstalling the GRADEBOOK distribution files will not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of your existing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must be done to remove the GRADEBOOK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all the files in your GRADEBKW subdirectory and then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no other Visual Basic applications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VBRUN200.DLL file from your WINDOWS subdirectory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lass files you may use the File, Backup command in GRADEBO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copy of your existing classes before you de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y computer has 2 MB of memory but when I start GRADEBOOK I get a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coverable application error) or an out of memory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enough memory installed but it may not a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If you have reserved some memory for a ram disk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s expanded instead of extended memory, it will not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Revise your CONFIG.SYS file to make more memor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You can determine your free memory by clicking on Help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 from the Windows program manager.  Windows should re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600 K of free memory prior to starting GRADEBOOK.  You may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GRADEBOOK requires by starting GRADEBOOK and then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and then clicking About to see how much memory is free afte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 I use the supplied samp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class file is named FA90_1.DAT.  To make th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first do a Term, Select and select the Fall 1990 term.  Then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Select and select the Physics 121 - College Physics M, W, F @ 2:00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 don't yet have the VBRUN200.DLL file.  What do I need to do to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BOOK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Windows program manager, do a File, Run and run the WINHEL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is located in the Windows subdirectory.  After the hel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, do a File, Open and select the GRADEBK.HLP file.  You may then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