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gnuplot</w:t>
        <w:t>?</w:t>
        <w:t xml:space="preserve"> GNUPLOT is a command-driven interactive function plotting program.</w:t>
        <w:t xml:space="preserve"> For help on any topic, type `help` followed by the name of the topic.</w:t>
        <w:t xml:space="preserve"> The new GNUPLOT user should begin by reading the `introduction` topic</w:t>
        <w:t xml:space="preserve"> (type `help introduction`) and about the `plot` command (type `help plot`).</w:t>
        <w:t xml:space="preserve"> Additional help can be obtained from the USENET newsgroup</w:t>
        <w:t xml:space="preserve"> comp.graphics.gnuplot.</w:t>
        <w:t>2 copyright</w:t>
        <w:t>?copyright</w:t>
        <w:t xml:space="preserve">      Copyright (C) 1986 - 1993   Thomas Williams, Colin Kelley</w:t>
        <w:t xml:space="preserve">   Permission to use, copy, and distribute this software and its</w:t>
        <w:t xml:space="preserve">   documentation for any purpose with or without fee is hereby granted,</w:t>
        <w:t xml:space="preserve">   provided that the above copyright notice appear in all copies and</w:t>
        <w:t xml:space="preserve">   that both that copyright notice and this permission notice appear</w:t>
        <w:t xml:space="preserve">   in supporting documentation.</w:t>
        <w:t xml:space="preserve">   Permission to modify the software is granted, but not the right to</w:t>
        <w:t xml:space="preserve">   distribute the modified code.  Modifications are to be distributed</w:t>
        <w:t xml:space="preserve">   as patches to released version.</w:t>
        <w:t xml:space="preserve">   This software is provided "as is" without express or implied warranty.</w:t>
        <w:t xml:space="preserve">   AUTHORS</w:t>
        <w:t xml:space="preserve">     Original Software:</w:t>
        <w:t xml:space="preserve">       Thomas Williams,  Colin Kelley.</w:t>
        <w:t xml:space="preserve">     Gnuplot 2.0 additions:</w:t>
        <w:t xml:space="preserve">         Russell Lang, Dave Kotz, John Campbell.</w:t>
        <w:t xml:space="preserve">     Gnuplot 3.0 additions:</w:t>
        <w:t xml:space="preserve">         Gershon Elber and many others.</w:t>
        <w:t xml:space="preserve">   There is a mailing list for gnuplot users. Note, however, that the</w:t>
        <w:t xml:space="preserve">   newsgroup </w:t>
        <w:t xml:space="preserve">         comp.graphics.gnuplot </w:t>
        <w:t xml:space="preserve">   is identical to the mailing list (they</w:t>
        <w:t xml:space="preserve">   both carry the same set of messages). We prefer that you read the</w:t>
        <w:t xml:space="preserve">   messages through that newsgroup, to subscribing to the mailing list.</w:t>
        <w:t xml:space="preserve">   (If you can read that newsgroup, and are already on the mailing list,</w:t>
        <w:t xml:space="preserve">   please send a message info-gnuplot-request@dartmouth.edu, asking to be</w:t>
        <w:t xml:space="preserve">   removed from the mailing list.)</w:t>
        <w:t xml:space="preserve">   The address for mailing to list members is</w:t>
        <w:t xml:space="preserve">         info-gnuplot@dartmouth.edu</w:t>
        <w:t xml:space="preserve">   and for mailing administrative requests is </w:t>
        <w:t xml:space="preserve">         info-gnuplot-request@dartmouth.edu</w:t>
        <w:t xml:space="preserve">   The mailing list for bug reports is </w:t>
        <w:t xml:space="preserve">         bug-gnuplot@dartmouth.edu</w:t>
        <w:t xml:space="preserve">   The list of those interested in beta-test versions is</w:t>
        <w:t xml:space="preserve">         info-gnuplot-beta@dartmouth.edu</w:t>
        <w:t>2 introduction</w:t>
        <w:t>?introduction</w:t>
        <w:t xml:space="preserve"> GNUPLOT is a command-driven interactive function plotting program.</w:t>
        <w:t xml:space="preserve"> It is case sensitive (commands and function names written in lowercase</w:t>
        <w:t xml:space="preserve"> are not the same as those written in CAPS). All command names may be</w:t>
        <w:t xml:space="preserve"> abbreviated, as long as the abbreviation is not ambiguous. Any number</w:t>
        <w:t xml:space="preserve"> of commands may appear on a line, separated by semicolons (;).</w:t>
        <w:t xml:space="preserve"> Strings are indicated with quotes.  They may be either single or double</w:t>
        <w:t xml:space="preserve"> quotation marks, e.g.,</w:t>
        <w:t xml:space="preserve">          load "filename"</w:t>
        <w:t xml:space="preserve">          cd 'dir'</w:t>
        <w:t xml:space="preserve"> Any command-line arguments are assumed to be names of files containing</w:t>
        <w:t xml:space="preserve"> GNUPLOT commands, with the exception of standard X11 arguments, which</w:t>
        <w:t xml:space="preserve"> are processed first. Each file is loaded with the `load` command, in the</w:t>
        <w:t xml:space="preserve"> order specified. GNUPLOT exits after the last file is processed.  When</w:t>
        <w:t xml:space="preserve"> no load files are named, gnuplot enters into an interactive mode.</w:t>
        <w:t xml:space="preserve"> Commands may extend over several input lines, by ending each</w:t>
        <w:t xml:space="preserve"> line but the last with a backslash (\). The backslash must be the LAST</w:t>
        <w:t xml:space="preserve"> character on each line. The effect is as if the backslash and newline</w:t>
        <w:t xml:space="preserve"> were not there. That is, no white space is implied, nor is a comment</w:t>
        <w:t xml:space="preserve"> terminated. Therefore, commenting out a continued line comments out</w:t>
        <w:t xml:space="preserve"> the entire command (see `comment`).</w:t>
        <w:t xml:space="preserve"> In this documentation, curly braces ({}) denote optional arguments to</w:t>
        <w:t xml:space="preserve"> many commands, and a vertical bar (|) separates mutually exclusive</w:t>
        <w:t xml:space="preserve"> choices.  GNUPLOT keywords or help topics are indicated by backquotes</w:t>
        <w:t xml:space="preserve"> or `boldface` (where available).  Angle brackets (&lt;&gt;) are used to mark</w:t>
        <w:t xml:space="preserve"> replaceable tokens.</w:t>
        <w:t xml:space="preserve"> For help on any topic, type `help` followed by the name of the topic.</w:t>
        <w:t xml:space="preserve"> The new GNUPLOT user should begin by reading about the `plot`</w:t>
        <w:t xml:space="preserve"> command (type `help plot`).</w:t>
        <w:t>2 cd</w:t>
        <w:t>?cd</w:t>
        <w:t xml:space="preserve"> The `cd` command changes the working directory.</w:t>
        <w:t xml:space="preserve"> Syntax:</w:t>
        <w:t xml:space="preserve">         cd "&lt;directory-name&gt;"</w:t>
        <w:t xml:space="preserve"> The directory name must be enclosed in quotes.</w:t>
        <w:t xml:space="preserve"> Examples:</w:t>
        <w:t xml:space="preserve">         cd 'subdir'</w:t>
        <w:t xml:space="preserve">         cd ".."</w:t>
        <w:t>2 clear</w:t>
        <w:t>?clear</w:t>
        <w:t xml:space="preserve"> The `clear` command erases the current screen or output device as</w:t>
        <w:t xml:space="preserve"> specified by `set output`. This usually generates a formfeed on</w:t>
        <w:t xml:space="preserve"> hardcopy devices. Use `set terminal` to set the device type.</w:t>
        <w:t>2 command line-editing</w:t>
        <w:t>?line-editing</w:t>
        <w:t>?editing</w:t>
        <w:t>?history</w:t>
        <w:t>?command line-editing</w:t>
        <w:t xml:space="preserve"> The Unix, Atari, VMS, MS-DOS and OS/2 versions of GNUPLOT support command</w:t>
        <w:t xml:space="preserve"> line-editing.  Also, a history mechanism allows previous commands to be</w:t>
        <w:t xml:space="preserve"> edited, and re-executed. After the command line has been edited, a newline</w:t>
        <w:t xml:space="preserve"> or carriage return will enter the entire line regardless of where the</w:t>
        <w:t xml:space="preserve"> cursor is positioned.</w:t>
        <w:t xml:space="preserve"> The editing commands are as follows:</w:t>
        <w:t>@start table - first is interactive cleartext form</w:t>
        <w:t xml:space="preserve">  `Line-editing`:</w:t>
        <w:t xml:space="preserve">  ^B moves back a single character.</w:t>
        <w:t xml:space="preserve">  ^F moves forward a single character.</w:t>
        <w:t xml:space="preserve">  ^A moves to the beginning of the line.</w:t>
        <w:t xml:space="preserve">  ^E moves to the end of the line.</w:t>
        <w:t xml:space="preserve">  ^H and DEL delete the previous character.</w:t>
        <w:t xml:space="preserve">  ^D deletes the current character.</w:t>
        <w:t xml:space="preserve">  ^K deletes from current position to the end of line.</w:t>
        <w:t xml:space="preserve">  ^L,^R redraws line in case it gets trashed.</w:t>
        <w:t xml:space="preserve">  ^U deletes the entire line.</w:t>
        <w:t xml:space="preserve">  ^W deletes the last word.</w:t>
        <w:t xml:space="preserve">  `History`:</w:t>
        <w:t xml:space="preserve">  ^P moves back through history.</w:t>
        <w:t xml:space="preserve">  ^N moves forward through history.</w:t>
        <w:t>#Character &amp;&amp; Function \\ \hline</w:t>
        <w:t>#\multicolumn{3}{|c|}{Line Editing}\\</w:t>
        <w:t>#\verb~^B~ &amp;&amp; move back a single character.\\</w:t>
        <w:t>#\verb~^F~ &amp;&amp; move forward a single character.\\</w:t>
        <w:t>#\verb~^A~ &amp;&amp; move to the beginning of the line.\\</w:t>
        <w:t>#\verb~^E~ &amp;&amp; move to the end of the line.\\</w:t>
        <w:t>#\verb~^H, DEL~ &amp;&amp; delete the previous character.\\</w:t>
        <w:t>#\verb~^D~ &amp;&amp; delete the current character.\\</w:t>
        <w:t>#\verb~^K~ &amp;&amp; delete from current position to the end of line.\\</w:t>
        <w:t>#\verb~^L, ^R~ &amp;&amp; redraw line in case it gets trashed.\\</w:t>
        <w:t>#\verb~^U~ &amp;&amp; delete the entire line. \\</w:t>
        <w:t>#\verb~^W~ &amp;&amp; delete from the current word to the end of line. \\ \hline</w:t>
        <w:t>#\multicolumn{3}{|c|}{History} \\</w:t>
        <w:t>#\verb~^P~ &amp;&amp; move back through history.\\</w:t>
        <w:t>#\verb~^N~ &amp;&amp; move forward through history.\\</w:t>
        <w:t>%Character@@Function</w:t>
        <w:t>%_</w:t>
        <w:t>%@@Line Editing</w:t>
        <w:t>%^B@@move back a single character.</w:t>
        <w:t>%^F@@move forward a single character.</w:t>
        <w:t>%^A@@move to the beginning of the line.</w:t>
        <w:t>%^E@@move to the end of the line.</w:t>
        <w:t>%^H, DEL@@delete the previous character.</w:t>
        <w:t>%^D@@delete the current character.</w:t>
        <w:t>%^K@@delete from current position to the end of line.</w:t>
        <w:t>%^L, ^R@@redraw line in case it gets trashed.</w:t>
        <w:t>%^U@@delete the entire line.</w:t>
        <w:t>%^W@@delete from the current word to the end of line.</w:t>
        <w:t>%_</w:t>
        <w:t>%@@History</w:t>
        <w:t>%^P@@move back through history.</w:t>
        <w:t>%^N@@move forward through history.</w:t>
        <w:t>@end table</w:t>
        <w:t xml:space="preserve"> On the IBM PC the use of a TSR program such as DOSEDIT or CED may be</w:t>
        <w:t xml:space="preserve"> desired for line editing. For such a case GNUPLOT may be compiled with</w:t>
        <w:t xml:space="preserve"> no line editing capability (default makefile setup). Set READLINE in the</w:t>
        <w:t xml:space="preserve"> makefile and add readline.obj to the link file if GNUPLOT line editing</w:t>
        <w:t xml:space="preserve"> is to be used for the IBM PC. The following arrow keys may be used</w:t>
        <w:t xml:space="preserve"> on the IBM PC and Atari versions if readline is used:</w:t>
        <w:t>@start table - first is interactive cleartext form</w:t>
        <w:t xml:space="preserve">  Left  Arrow     - same as ^B.</w:t>
        <w:t xml:space="preserve">  Right Arrow     - same as ^F.</w:t>
        <w:t xml:space="preserve">  Ctl Left  Arrow - same as ^A.</w:t>
        <w:t xml:space="preserve">  Ctl Right Arrow - same as ^E.</w:t>
        <w:t xml:space="preserve">  Up    Arrow     - same as ^P.</w:t>
        <w:t xml:space="preserve">  Down  Arrow     - same as ^N.</w:t>
        <w:t>#Arrow key &amp; Function &amp; \\ \hline</w:t>
        <w:t>#Left      &amp; same as \verb~^B~. &amp; \\</w:t>
        <w:t>#Right     &amp; same as \verb~^F~. &amp; \\</w:t>
        <w:t>#Ctl Left  &amp; same as \verb~^A~. &amp; \\</w:t>
        <w:t>#Ctl Right &amp; same as \verb~^E~. &amp; \\</w:t>
        <w:t>#Up        &amp; same as \verb~^P~. &amp; \\</w:t>
        <w:t>#Down      &amp; same as \verb~^N~. &amp; \\</w:t>
        <w:t>%Arrow key@@Function</w:t>
        <w:t>%_</w:t>
        <w:t>%Left Arrow@@same as ^B.</w:t>
        <w:t>%Right Arrow@@same as ^F.</w:t>
        <w:t>%Ctl Left Arrow@@same as ^A.</w:t>
        <w:t>%Ctl Right Arrow@@same as ^E.</w:t>
        <w:t>%Up Arrow@@same as ^P.</w:t>
        <w:t>%Down Arrow@@same as ^N.</w:t>
        <w:t>%_</w:t>
        <w:t>@end table</w:t>
        <w:t xml:space="preserve"> The Atari version of readline defines some additional key aliases:</w:t>
        <w:t>@start table - first is interactive cleartext form</w:t>
        <w:t xml:space="preserve">  Undo            - same as ^L.</w:t>
        <w:t xml:space="preserve">  Home            - same as ^A.</w:t>
        <w:t xml:space="preserve">  Ctrl Home       - same as ^E.</w:t>
        <w:t xml:space="preserve">  ESC             - same as ^U.</w:t>
        <w:t xml:space="preserve">  Help            - `help' plus return.</w:t>
        <w:t xml:space="preserve">  Ctrl Help       - `help '.</w:t>
        <w:t>#Arrow key &amp; Function &amp; \\ \hline</w:t>
        <w:t>#Undo      &amp; same as \verb~^L~. &amp; \\</w:t>
        <w:t>#Home      &amp; same as \verb~^A~. &amp; \\</w:t>
        <w:t>#Ctrl Home &amp; same as \verb~^E~. &amp; \\</w:t>
        <w:t>#ESC       &amp; same as \verb~^U~. &amp; \\</w:t>
        <w:t>#Help      &amp; `{\bf help}' plus return. &amp; \\</w:t>
        <w:t>#Ctrl Help &amp; `{\bf help }'. &amp; \\</w:t>
        <w:t>%Arrow key@@Function</w:t>
        <w:t>%_</w:t>
        <w:t>%Undo@@same as ^L.</w:t>
        <w:t>%Home@@same as ^A.</w:t>
        <w:t>%Ctrl Home@@same as ^E.</w:t>
        <w:t>%ESC@@same as ^U.</w:t>
        <w:t>%Help@@help plus return.</w:t>
        <w:t>%Ctrl Help@@help .</w:t>
        <w:t>%_</w:t>
        <w:t>@end table</w:t>
        <w:t xml:space="preserve"> (The readline function in gnuplot is not the same as the readline used</w:t>
        <w:t xml:space="preserve"> in GNU BASH and GNU EMACS.  It is somewhat compatible however.)</w:t>
        <w:t>2 comment</w:t>
        <w:t>?comments</w:t>
        <w:t xml:space="preserve"> Comments are supported as follows: a # may appear in most places in a line</w:t>
        <w:t xml:space="preserve"> and GNUPLOT will ignore the rest of the line. It will not have this</w:t>
        <w:t xml:space="preserve"> effect inside quotes, inside numbers (including complex numbers), inside</w:t>
        <w:t xml:space="preserve"> command substitutions, etc. In short, it works anywhere it makes sense</w:t>
        <w:t xml:space="preserve"> to work.</w:t>
        <w:t>2 environment</w:t>
        <w:t>?environment</w:t>
        <w:t xml:space="preserve"> A number of shell environment variables are understood by GNUPLOT.</w:t>
        <w:t xml:space="preserve"> None of these are required, but may be useful.</w:t>
        <w:t xml:space="preserve"> If GNUTERM is defined, it is used as the name of the terminal type to</w:t>
        <w:t xml:space="preserve"> be used. This overrides any terminal type sensed by GNUPLOT on start</w:t>
        <w:t xml:space="preserve"> up, but is itself overridden by the .gnuplot (or equivalent) start-up</w:t>
        <w:t xml:space="preserve"> file (see `start-up`), and of course by later explicit changes.</w:t>
        <w:t xml:space="preserve"> On Unix, AmigaDOS, AtariTOS, MS-DOS and OS/2, GNUHELP may be defined</w:t>
        <w:t xml:space="preserve"> to be the pathname of the HELP file (gnuplot.gih).</w:t>
        <w:t xml:space="preserve"> On VMS, the symbol GNUPLOT$HELP should be defined as the name of</w:t>
        <w:t xml:space="preserve"> the help library for GNUPLOT.</w:t>
        <w:t xml:space="preserve"> On Unix, HOME is used as the name of a directory to search for</w:t>
        <w:t xml:space="preserve"> a .gnuplot file if none is found in the current directory.</w:t>
        <w:t xml:space="preserve"> On AmigaDOS, AtariTOS, MS-DOS and OS/2, GNUPLOT is used. On VMS, SYS$LOGIN:</w:t>
        <w:t xml:space="preserve"> is used. See `help start-up`.</w:t>
        <w:t xml:space="preserve"> On Unix, PAGER is used as an output filter for help messages.</w:t>
        <w:t xml:space="preserve"> On Unix, AtariTOS and AmigaDOS, SHELL is used for the `shell` command.</w:t>
        <w:t xml:space="preserve"> On MS-DOS and OS/2, COMSPEC is used for the `shell` command.</w:t>
        <w:t xml:space="preserve"> On AmigaDOS, GNUFONT is used for the screen font.  For example:</w:t>
        <w:t xml:space="preserve"> "se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FONT sapphire/14".</w:t>
        <w:t xml:space="preserve"> On MS-DOS, if the BGI interface is used, the variable `BGI` is used to point</w:t>
        <w:t xml:space="preserve"> to the full path of the BGI drivers directory. Furthermore SVGA is used to</w:t>
        <w:t xml:space="preserve"> name the Super VGA BGI driver in 800x600 res., and its mode of operation</w:t>
        <w:t xml:space="preserve"> as 'Name.Mode'.</w:t>
        <w:t xml:space="preserve"> E.g., if the Super VGA driver is C:\TC\BGI\SVGADRV.BGI and mode 3 is</w:t>
        <w:t xml:space="preserve"> used for 800x600 res., then: 'set BGI=C:\TC\BGI' and 'set SVGA=SVGADRV.3'.</w:t>
        <w:t>2 exit</w:t>
        <w:t>?exit</w:t>
        <w:t>?quit</w:t>
        <w:t xml:space="preserve"> The commands `exit` and `quit` and the END-OF-FILE character</w:t>
        <w:t xml:space="preserve"> will exit GNUPLOT. All these commands will clear the output device</w:t>
        <w:t xml:space="preserve"> (as the `clear` command does) before exiting.</w:t>
        <w:t>2 expressions</w:t>
        <w:t>?expressions</w:t>
        <w:t xml:space="preserve"> In general, any mathematical expression accepted by C, FORTRAN,</w:t>
        <w:t xml:space="preserve"> Pascal, or BASIC is valid. The precedence of these operators is</w:t>
        <w:t xml:space="preserve"> determined by the specifications of the C programming language.</w:t>
        <w:t xml:space="preserve"> White space (spaces and tabs) is ignored inside expressions.</w:t>
        <w:t xml:space="preserve"> Complex constants may be expressed as the {&lt;real&gt;,&lt;imag&gt;}, where &lt;real&gt;</w:t>
        <w:t xml:space="preserve"> and &lt;imag&gt; must be numerical constants. For example, {3,2}</w:t>
        <w:t xml:space="preserve"> represents 3 + 2i; {0,1} represents `i` itself. The curly braces</w:t>
        <w:t xml:space="preserve"> are explicitly required here.</w:t>
        <w:t>3 functions</w:t>
        <w:t>?expressions functions</w:t>
        <w:t>?functions</w:t>
        <w:t xml:space="preserve"> The functions in GNUPLOT are the same as the corresponding functions</w:t>
        <w:t xml:space="preserve"> in the Unix math library, except that all functions accept integer,</w:t>
        <w:t xml:space="preserve"> real, and complex arguments, unless otherwise noted. The `sgn`</w:t>
        <w:t xml:space="preserve"> function is also supported, as in BASIC.</w:t>
        <w:t>@start table</w:t>
        <w:t>#Function &amp; Arguments &amp; Returns \\ \hline</w:t>
        <w:t>%Function@Arguments@Returns</w:t>
        <w:t>%_</w:t>
        <w:t>4 abs</w:t>
        <w:t>?expressions functions abs</w:t>
        <w:t>?functions abs</w:t>
        <w:t>?abs</w:t>
        <w:t>#abs(x) &amp; any  &amp;  absolute value of {\tt x}, $|x|$; same type \\</w:t>
        <w:t>#abs(x) &amp; complex &amp;  length of {\tt x}, $\sqrt{{\mbox{real}(x)^{2} +</w:t>
        <w:t>#\mbox{imag}(x)^{2}}}$ \\</w:t>
        <w:t>%abs(x)@any@absolute value of x, $|x|$; same type</w:t>
        <w:t>%abs(x)@complex@length of x, $sqrt{roman real (x) sup 2 + roman imag (x) sup 2}$</w:t>
        <w:t xml:space="preserve"> The `abs` function returns the absolute value of its argument. The</w:t>
        <w:t xml:space="preserve"> returned value is of the same type as the argument.</w:t>
        <w:t xml:space="preserve"> For complex arguments, abs(x) is defined as the length of x in the</w:t>
        <w:t xml:space="preserve"> complex plane [i.e.,  sqrt(real(x)**2 + imag(x)**2) ].</w:t>
        <w:t>4 acos</w:t>
        <w:t>?expressions functions acos</w:t>
        <w:t>?functions acos</w:t>
        <w:t>?acos</w:t>
        <w:t>#acos(x) &amp; any  &amp; $\cos^{-1} x$ (inverse cosine) in radians \\</w:t>
        <w:t>%acos(x)@any@$cos sup -1 x$ (inverse cosine) in radians</w:t>
        <w:t xml:space="preserve"> The `acos` function returns the arc cosine (inverse cosine) of its</w:t>
        <w:t xml:space="preserve"> argument. `acos` returns its argument in radians.</w:t>
        <w:t>4 arg</w:t>
        <w:t>?expressions functions arg</w:t>
        <w:t>?functions arg</w:t>
        <w:t>?arg</w:t>
        <w:t>#arg(x) &amp; complex &amp; the phase of $x$ in radians\\</w:t>
        <w:t>%arg(x)@complex@the phase of $x$ in radians</w:t>
        <w:t xml:space="preserve"> The `arg` function returns the phase of a complex number, in radians.</w:t>
        <w:t>4 asin</w:t>
        <w:t>?expressions functions asin</w:t>
        <w:t>?functions asin</w:t>
        <w:t>?asin</w:t>
        <w:t>#asin(x) &amp; any  &amp; $\sin^{-1} x$ (inverse sin) in radians \\</w:t>
        <w:t>%asin(x)@any@$sin sup -1 x$ (inverse sin) in radians</w:t>
        <w:t xml:space="preserve"> The `asin` function returns the arc sin (inverse sin) of its argument.</w:t>
        <w:t xml:space="preserve"> `asin` returns its argument in radians.</w:t>
        <w:t>4 atan</w:t>
        <w:t>?expressions functions atan</w:t>
        <w:t>?functions atan</w:t>
        <w:t>?atan</w:t>
        <w:t>#atan(x) &amp; any  &amp; $\tan^{-1} x$ (inverse tangent) in radians \\</w:t>
        <w:t>%atan(x)@any@$tan sup -1 x$ (inverse tangent) in radians</w:t>
        <w:t xml:space="preserve"> The `atan` function returns the arc tangent (inverse tangent) of its</w:t>
        <w:t xml:space="preserve"> argument. `atan` returns its argument in radians.</w:t>
        <w:t>4 besj0</w:t>
        <w:t>?expressions functions besj0</w:t>
        <w:t>?functions besj0</w:t>
        <w:t>?besj0</w:t>
        <w:t>#besj0(x) &amp; radians &amp;  $j_{0}$ Bessel function of $x$ \\</w:t>
        <w:t>%besj0(x)@radians@$j sub 0$ Bessel function of $x$</w:t>
        <w:t xml:space="preserve"> The `besj0` function returns the j0th Bessel function of its argument.</w:t>
        <w:t xml:space="preserve"> `besj0` expects its argument to be in radians.</w:t>
        <w:t>4 besj1</w:t>
        <w:t>?expressions functions besj1</w:t>
        <w:t>?functions besj1</w:t>
        <w:t>?besj1</w:t>
        <w:t>#besj1(x) &amp; radians &amp; $j_{1}$ Bessel function of $x$ \\</w:t>
        <w:t>%besj1(x)@radians@$j sub 1$ Bessel function of $x$</w:t>
        <w:t xml:space="preserve"> The `besj1` function returns the j1st Bessel function of its argument.</w:t>
        <w:t xml:space="preserve"> `besj1` expects its argument to be in radians.</w:t>
        <w:t>4 besy0</w:t>
        <w:t>?expressions functions besy0</w:t>
        <w:t>?functions besy0</w:t>
        <w:t>?besy0</w:t>
        <w:t>#besy0(x) &amp; radians &amp; $y_{0}$ Bessel function of $x$ \\</w:t>
        <w:t>%besy0(x)@radians@$y sub 0$ Bessel function of $x$</w:t>
        <w:t xml:space="preserve"> The `besy0` function returns the y0th Bessel function of its argument.</w:t>
        <w:t xml:space="preserve"> `besy0` expects its argument to be in radians.</w:t>
        <w:t>4 besy1</w:t>
        <w:t>?expressions functions besy1</w:t>
        <w:t>?functions besy1</w:t>
        <w:t>?besy1</w:t>
        <w:t>#besy1(x) &amp; radians &amp; $y_{1}$ Bessel function of $x$ \\</w:t>
        <w:t>%besy1(x)@radians@$y sub 1$ Bessel function of $x$</w:t>
        <w:t xml:space="preserve"> The `besy1` function returns the y1st Bessel function of its argument.</w:t>
        <w:t xml:space="preserve"> `besy1` expects its argument to be in radians.</w:t>
        <w:t>4 ceil</w:t>
        <w:t>?expressions functions ceil</w:t>
        <w:t>?functions ceil</w:t>
        <w:t>?ceil</w:t>
        <w:t>#ceil(x) &amp; any &amp; $\lceil x \rceil$, smallest integer not less than $x$</w:t>
        <w:t>#(real part) \\</w:t>
        <w:t>%ceil(x)@any@$left ceiling x right ceiling$, smallest integer not less than $x$ (real part)</w:t>
        <w:t xml:space="preserve"> The `ceil` function returns the smallest integer that is not less than its</w:t>
        <w:t xml:space="preserve"> argument. For complex numbers, `ceil` returns the smallest integer</w:t>
        <w:t xml:space="preserve"> not less than the real part of its argument.</w:t>
        <w:t>4 cos</w:t>
        <w:t>?expressions functions cos</w:t>
        <w:t>?functions cos</w:t>
        <w:t>?cos</w:t>
        <w:t>#cos(x) &amp; radians &amp; $\cos x$, cosine of $x$ \\</w:t>
        <w:t>%cos(x)@radians@$cos~x$, cosine of $x$</w:t>
        <w:t xml:space="preserve"> The `cos` function returns the cosine of its argument. `cos` expects its</w:t>
        <w:t xml:space="preserve"> argument to be in radians.</w:t>
        <w:t>4 cosh</w:t>
        <w:t>?expressions functions cosh</w:t>
        <w:t>?functions cosh</w:t>
        <w:t>?cosh</w:t>
        <w:t>#cosh(x) &amp; radians &amp; $\cosh x$, hyperbolic cosine of $x$ \\</w:t>
        <w:t>%cosh(x)@radians@$cosh~x$, hyperbolic cosine of $x$</w:t>
        <w:t xml:space="preserve"> The `cosh` function returns the hyperbolic cosine of its argument.</w:t>
        <w:t xml:space="preserve"> `cosh` expects its argument to be in radians.</w:t>
        <w:t>4 erf</w:t>
        <w:t>?expressions functions erf</w:t>
        <w:t>?functions erf</w:t>
        <w:t>?erf</w:t>
        <w:t>#erf(x) &amp; any &amp; $\mbox{Erf}(\mbox{real}(x))$,  error function of real($x$) \\</w:t>
        <w:t>%erf(x)@any@$erf ( roman real (x))$, error function of real ($x$)</w:t>
        <w:t xml:space="preserve"> The `erf` function returns the error function of the real part of</w:t>
        <w:t xml:space="preserve"> its argument.</w:t>
        <w:t xml:space="preserve"> If the argument is a complex value, the imaginary component is ignored.</w:t>
        <w:t>4 erfc</w:t>
        <w:t>?expressions functions erfc</w:t>
        <w:t>?functions erfc</w:t>
        <w:t>?erfc</w:t>
        <w:t>#erfc(x) &amp; any &amp; $\mbox{Erfc}(\mbox{real}(x))$,  1.0 - error function of real($x$) \\</w:t>
        <w:t>%erfc(x)@any@$erfc ( roman real (x))$, 1.0 - error function of real ($x$)</w:t>
        <w:t xml:space="preserve"> The `erfc` function returns 1.0 - the error function of the</w:t>
        <w:t xml:space="preserve"> real part of its argument.</w:t>
        <w:t xml:space="preserve"> If the argument is a complex value, the imaginary component is ignored.</w:t>
        <w:t>4 exp</w:t>
        <w:t>?expressions functions exp</w:t>
        <w:t>?functions exp</w:t>
        <w:t>?exp</w:t>
        <w:t>#exp(x) &amp; any &amp; $e^{x}$,  exponential function of $x$ \\</w:t>
        <w:t>%exp(x)@any@$e sup x$, exponential function of $x$</w:t>
        <w:t xml:space="preserve"> The `exp` function returns the exponential function of its argument</w:t>
        <w:t xml:space="preserve"> (`e` raised to the power of its argument).</w:t>
        <w:t>4 floor</w:t>
        <w:t>?expressions functions floor</w:t>
        <w:t>?functions floor</w:t>
        <w:t>?floor</w:t>
        <w:t>#floor(x) &amp; any &amp; $\lfloor x \rfloor$,  largest integer not greater</w:t>
        <w:t>#than $x$ (real part) \\</w:t>
        <w:t>%floor(x)@any@$left floor x right floor$, largest integer not greater than $x$ (real part)</w:t>
        <w:t xml:space="preserve"> The `floor` function returns the largest integer not greater than its</w:t>
        <w:t xml:space="preserve"> argument. For complex numbers, `floor` returns the largest</w:t>
        <w:t xml:space="preserve"> integer not greater than the real part of its argument.</w:t>
        <w:t>4 gamma</w:t>
        <w:t>?expressions functions gamma</w:t>
        <w:t>?functions gamma</w:t>
        <w:t>?gamma</w:t>
        <w:t>#gamma(x) &amp; any &amp; $\mbox{Gamma}(\mbox{real}(x))$,  gamma function of real($x$) \\</w:t>
        <w:t>%gamma(x)@any@$GAMMA ( roman real (x))$, gamma function of real ($x$)</w:t>
        <w:t xml:space="preserve"> The `gamma` function returns the gamma function of the real part of</w:t>
        <w:t xml:space="preserve"> its argument. For integer n, gamma(n+1) = n! .</w:t>
        <w:t xml:space="preserve"> If the argument is a complex value, the imaginary component is ignored.</w:t>
        <w:t>4 ibeta</w:t>
        <w:t>?expressions functions ibeta</w:t>
        <w:t>?functions ibeta</w:t>
        <w:t>?ibeta</w:t>
        <w:t>#ibeta(p,q,x) &amp; any &amp; $\mbox{Ibeta}(\mbox{real}(p,q,x))$,  ibeta function of real($p$,$q$,$x$) \\</w:t>
        <w:t>%ibeta(p,q,x)@any@$Ibeta ( roman real (p,q,x))$, ibeta function of real ($p$,$q$,$x$)</w:t>
        <w:t xml:space="preserve"> The `ibeta` function returns the incomplete beta function of the real</w:t>
        <w:t xml:space="preserve"> parts of its arguments. p, q &gt; 0 and x in [0:1]</w:t>
        <w:t xml:space="preserve"> If the arguments are complex, the imaginary components are ignored.</w:t>
        <w:t>4 inverf</w:t>
        <w:t>?expressions functions inverf</w:t>
        <w:t>?functions inverf</w:t>
        <w:t>?inverf</w:t>
        <w:t>#inverf(x) &amp; any &amp;  inverse error function of real($x$)  \\</w:t>
        <w:t>%inverf(x)@any@inverse error function real($x$)</w:t>
        <w:t xml:space="preserve"> The `inverf` function returns the inverse error function of the real</w:t>
        <w:t xml:space="preserve"> part of its argument.</w:t>
        <w:t>4 igamma</w:t>
        <w:t>?expressions functions igamma</w:t>
        <w:t>?functions igamma</w:t>
        <w:t>?igamma</w:t>
        <w:t>#igamma(a,x) &amp; any &amp; $\mbox{Igamma}(\mbox{real}(a,x))$,  igamma function of real($a$,$x$) \\</w:t>
        <w:t>%igamma(a,x)@any@$Igamma ( roman real (a,x))$, igamma function of real ($a$,$x$)</w:t>
        <w:t xml:space="preserve"> The `igamma` function returns the incomplete gamma function of the real</w:t>
        <w:t xml:space="preserve"> parts of its arguments. a &gt; 0 and x &gt;= 0</w:t>
        <w:t xml:space="preserve"> If the arguments are complex, the imaginary components are ignored.</w:t>
        <w:t>4 imag</w:t>
        <w:t>?expressions functions imag</w:t>
        <w:t>?functions imag</w:t>
        <w:t>?imag</w:t>
        <w:t>#imag(x) &amp; complex &amp;  imaginary part of $x$ as a real number \\</w:t>
        <w:t>%imag(x)@complex@imaginary part of $x$ as a real number</w:t>
        <w:t xml:space="preserve"> The `imag` function returns the imaginary part of its argument as a</w:t>
        <w:t xml:space="preserve"> real number.</w:t>
        <w:t>4 invnorm</w:t>
        <w:t>?expressions functions invnorm</w:t>
        <w:t>?functions invnorm</w:t>
        <w:t>?invnorm</w:t>
        <w:t>#invnorm(x) &amp; any &amp;  inverse normal distribution function of real($x$)  \\</w:t>
        <w:t>%invnorm(x)@any@inverse normal distribution function real($x$)</w:t>
        <w:t xml:space="preserve"> The `invnorm` function returns the inverse normal distribution function</w:t>
        <w:t xml:space="preserve"> of the real part of its argument.</w:t>
        <w:t>4 int</w:t>
        <w:t>?expressions functions int</w:t>
        <w:t>?functions int</w:t>
        <w:t>?int</w:t>
        <w:t>#int(x) &amp; real &amp;  integer part of $x$, truncated toward zero \\</w:t>
        <w:t>%int(x)@real@integer part of $x,$ truncated toward zero</w:t>
        <w:t xml:space="preserve"> The `int` function returns the integer part of its argument, truncated</w:t>
        <w:t xml:space="preserve"> toward zero.</w:t>
        <w:t>4 lgamma</w:t>
        <w:t>?expressions functions lgamma</w:t>
        <w:t>?functions lgamma</w:t>
        <w:t>?lgamma</w:t>
        <w:t>#lgamma(x) &amp; any &amp; $\mbox{Lgamma}(\mbox{real}(x))$,  lgamma function of real($x$) \\</w:t>
        <w:t>%lgamma(x)@any@$Lgamma ( roman real (x))$, lgamma function of real ($x$)</w:t>
        <w:t xml:space="preserve"> The `lgamma` function returns the natural logarithm of the gamma</w:t>
        <w:t xml:space="preserve"> function of the real part of its argument.</w:t>
        <w:t xml:space="preserve"> If the argument is a complex value, the imaginary component is ignored.</w:t>
        <w:t>4 log</w:t>
        <w:t>?expressions functions log</w:t>
        <w:t>?functions log</w:t>
        <w:t>?log</w:t>
        <w:t>#log(x) &amp; any &amp; $\log_{e} x$,  natural logarithm (base $e$) of $x$ \\</w:t>
        <w:t>%log(x)@any@$ln~x$, natural logarithm (base $e$) of $x$</w:t>
        <w:t xml:space="preserve"> The `log` function returns the natural logarithm (base `e`) of its</w:t>
        <w:t xml:space="preserve"> argument.</w:t>
        <w:t>4 log10</w:t>
        <w:t>?expressions functions log10</w:t>
        <w:t>?functions log10</w:t>
        <w:t>?log10</w:t>
        <w:t>#log10(x) &amp; any &amp; $\log_{10} x$,  logarithm (base $10$) of $x$ \\</w:t>
        <w:t>%log10(x)@any@${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 10}~x$, logarithm (base $10$) of $x$</w:t>
        <w:t xml:space="preserve"> The `log10` function returns the logarithm (base 10) of its argument.</w:t>
        <w:t>4 norm</w:t>
        <w:t>?expressions functions norm</w:t>
        <w:t>?functions norm</w:t>
        <w:t>?norm</w:t>
        <w:t>#norm(x) &amp; any &amp; normal distribution (Gaussian) function of real($x$) \\</w:t>
        <w:t>%norm(x)@any@$norm(x),$ normal distribution function of real($x$)</w:t>
        <w:t xml:space="preserve"> The `norm` function returns the normal distribution function</w:t>
        <w:t xml:space="preserve"> (or Gaussian) of the real part of its argument.</w:t>
        <w:t>4 rand</w:t>
        <w:t>?expressions functions rand</w:t>
        <w:t>?functions rand</w:t>
        <w:t>?rand</w:t>
        <w:t>#rand(x) &amp; any &amp; $\mbox{Rand}(\mbox{real}(x))$,  pseudo random number generator \\</w:t>
        <w:t>%rand(x)@any@$rand ( roman real (x))$, pseudo random number generator</w:t>
        <w:t xml:space="preserve"> The `rand` function returns a pseudo random number in the interval [0:1]</w:t>
        <w:t xml:space="preserve"> using the real part of its argument as a seed. If seed &lt; 0 the sequence</w:t>
        <w:t xml:space="preserve"> is (re)initialized.</w:t>
        <w:t xml:space="preserve"> If the argument is a complex value, the imaginary component is ignored.</w:t>
        <w:t>4 real</w:t>
        <w:t>?expressions functions real</w:t>
        <w:t>?functions real</w:t>
        <w:t>?real</w:t>
        <w:t>#real(x) &amp; any &amp;  real part of $x$ \\</w:t>
        <w:t>%real(x)@any@real part of $x$</w:t>
        <w:t xml:space="preserve"> The `real` function returns the real part of its argument.</w:t>
        <w:t>4 sgn</w:t>
        <w:t>?expressions functions sgn</w:t>
        <w:t>?functions sgn</w:t>
        <w:t>?sgn</w:t>
        <w:t>#sgn(x) &amp; any &amp; 1 if $x&gt;0$, -1 if $x&lt;0$, 0 if $x=0$. imag($x$) ignored \\</w:t>
        <w:t>%sgn(x)@any@1 if $x &gt; 0$, -1 if $x &lt; 0$, 0 if $x = 0$. $roman imag (x)$ ignored</w:t>
        <w:t xml:space="preserve"> The `sgn` function returns 1 if its argument is positive, -1 if its</w:t>
        <w:t xml:space="preserve"> argument is negative, and 0 if its argument is 0. If the argument</w:t>
        <w:t xml:space="preserve"> is a complex value, the imaginary component is ignored.</w:t>
        <w:t>4 sin</w:t>
        <w:t>?expressions functions sin</w:t>
        <w:t>?functions sin</w:t>
        <w:t>?sin</w:t>
        <w:t>#sin(x) &amp; radians &amp; $\sin x$, sine of $x$ \\</w:t>
        <w:t>%sin(x)@radians@$sin~x$, sine of $x$</w:t>
        <w:t xml:space="preserve"> The `sin` function returns the sine of its argument. `sin` expects its</w:t>
        <w:t xml:space="preserve"> argument to be in radians.</w:t>
        <w:t>4 sinh</w:t>
        <w:t>?expressions functions sinh</w:t>
        <w:t>?functions sinh</w:t>
        <w:t>?sinh</w:t>
        <w:t>#sinh(x) &amp; radians &amp; $\sinh x$, hyperbolic sine $x$ \\</w:t>
        <w:t>%sinh(x)@radians@$sinh~x$, hyperbolic sine $x$</w:t>
        <w:t xml:space="preserve"> The `sinh` function returns the hyperbolic sine of its argument. `sinh`</w:t>
        <w:t xml:space="preserve"> expects its argument to be in radians.</w:t>
        <w:t>4 sqrt</w:t>
        <w:t>?expressions functions sqrt</w:t>
        <w:t>?functions sqrt</w:t>
        <w:t>?sqrt</w:t>
        <w:t>#sqrt(x) &amp; any &amp; $\sqrt{x}$,  square root of $x$ \\</w:t>
        <w:t>%sqrt(x)@any@$sqrt x $, square root of $x$</w:t>
        <w:t xml:space="preserve"> The `sqrt` function returns the square root of its argument.</w:t>
        <w:t>4 tan</w:t>
        <w:t>?expressions functions tan</w:t>
        <w:t>?functions tan</w:t>
        <w:t>?tan</w:t>
        <w:t>#tan(x) &amp; radians &amp; $\tan x$,  tangent of $x$ \\</w:t>
        <w:t>%tan(x)@radians@$tan~x$, tangent of $x$</w:t>
        <w:t xml:space="preserve"> The `tan` function returns the tangent of its argument. `tan` expects</w:t>
        <w:t xml:space="preserve"> its argument to be in radians.</w:t>
        <w:t>4 tanh</w:t>
        <w:t>?expressions functions tanh</w:t>
        <w:t>?functions tanh</w:t>
        <w:t>?tanh</w:t>
        <w:t>#tanh(x) &amp; radians &amp; $\tanh x$, hyperbolic tangent of $x$\\</w:t>
        <w:t>%tanh(x)@radians@$tanh~x$, hyperbolic tangent of $x$</w:t>
        <w:t xml:space="preserve"> The `tanh` function returns the hyperbolic tangent of its argument.</w:t>
        <w:t xml:space="preserve"> `tanh` expects its argument to be in radians.</w:t>
        <w:t>@end table</w:t>
        <w:t>3 operators</w:t>
        <w:t>?expressions operators</w:t>
        <w:t>?operators</w:t>
        <w:t xml:space="preserve"> The operators in GNUPLOT are the same as the corresponding operators</w:t>
        <w:t xml:space="preserve"> in the C programming language, except that all operators accept</w:t>
        <w:t xml:space="preserve"> integer, real, and complex arguments, unless otherwise noted.</w:t>
        <w:t xml:space="preserve"> The ** operator (exponentiation) is supported, as in FORTRAN.</w:t>
        <w:t xml:space="preserve"> Parentheses may be used to change order of evaluation.</w:t>
        <w:t>4 binary</w:t>
        <w:t>?expressions operators binary</w:t>
        <w:t>?operators binary</w:t>
        <w:t>?binary</w:t>
        <w:t xml:space="preserve"> The following is a list of all the binary operators and their</w:t>
        <w:t xml:space="preserve"> usages:</w:t>
        <w:t>@start table - first is interactive cleartext form</w:t>
        <w:t xml:space="preserve">  Symbol      Example      Explanation</w:t>
        <w:t xml:space="preserve">   **          a**b          exponentiation</w:t>
        <w:t xml:space="preserve">   *           a*b           multiplication</w:t>
        <w:t xml:space="preserve">   /           a/b           division</w:t>
        <w:t xml:space="preserve">   %           a%b         * modulo</w:t>
        <w:t xml:space="preserve">   +           a+b           addition</w:t>
        <w:t xml:space="preserve">   -           a-b           subtraction</w:t>
        <w:t xml:space="preserve">   ==          a==b          equality</w:t>
        <w:t xml:space="preserve">   !=          a!=b          inequality</w:t>
        <w:t xml:space="preserve">   &amp;           a&amp;b         * bitwise AND</w:t>
        <w:t xml:space="preserve">   ^           a^b         * bitwise exclusive OR</w:t>
        <w:t xml:space="preserve">   |           a|b         * bitwise inclusive OR</w:t>
        <w:t xml:space="preserve">   &amp;&amp;          a&amp;&amp;b        * logical AND</w:t>
        <w:t xml:space="preserve">   ||          a||b        * logical OR</w:t>
        <w:t xml:space="preserve">   ?:          a?b:c       * ternary operation</w:t>
        <w:t>#\multicolumn{3}{|c|}{Binary Operators} \\</w:t>
        <w:t>#Symbol &amp; Example &amp; Explanation \\ \hline</w:t>
        <w:t>#\verb~**~ &amp; \verb~a**b~ &amp; exponentiation\\</w:t>
        <w:t>#\verb~*~ &amp; \verb~a*b~ &amp; multiplication\\</w:t>
        <w:t>#\verb~/~ &amp; \verb~a/b~ &amp; division\\</w:t>
        <w:t>#\verb~%~ &amp; \verb~a%b~ &amp; * modulo\\</w:t>
        <w:t>#\verb~+~ &amp; \verb~a+b~ &amp; addition\\</w:t>
        <w:t>#\verb~-~ &amp; \verb~a-b~ &amp; subtraction\\</w:t>
        <w:t>#\verb~==~ &amp; \verb~a==b~ &amp; equality\\</w:t>
        <w:t>#\verb~!=~ &amp; \verb~a!=b~ &amp; inequality\\</w:t>
        <w:t>#\verb~&amp;~ &amp; \verb~a&amp;b~ &amp; * bitwise AND\\</w:t>
        <w:t>#\verb~^~ &amp; \verb~a^b~ &amp; * bitwise exclusive OR\\</w:t>
        <w:t>#\verb~|~ &amp; \verb~a|b~ &amp; * bitwise inclusive OR\\</w:t>
        <w:t>#\verb~&amp;&amp;~ &amp; \verb~a&amp;&amp;b~ &amp; * logical AND\\</w:t>
        <w:t>#\verb~||~ &amp; \verb~a||b~ &amp; * logical OR\\</w:t>
        <w:t>#\verb~?:~ &amp; \verb~a?b:c~ &amp; * ternary operation\\</w:t>
        <w:t>%Symbol@Example@Explanation</w:t>
        <w:t>%_</w:t>
        <w:t>%**@a**b@exponentiation</w:t>
        <w:t>%*@a*b@multiplication</w:t>
        <w:t>%/@a/b@division</w:t>
        <w:t>%%@a%b@* modulo</w:t>
        <w:t>%+@a+b@addition</w:t>
        <w:t>%-@a-b@subtraction</w:t>
        <w:t>%==@a==b@equality</w:t>
        <w:t>%!=@a!=b@inequality</w:t>
        <w:t>%&amp;@a&amp;b@* bitwise AND</w:t>
        <w:t>%^@a^b@* bitwise exclusive OR</w:t>
        <w:t>%|@a|b@* bitwise inclusive OR</w:t>
        <w:t>%&amp;&amp;@a&amp;&amp;b@* logical AND</w:t>
        <w:t>%||@a||b@* logical OR</w:t>
        <w:t>%?:@a?b:c@* ternary operation</w:t>
        <w:t>@end table</w:t>
        <w:t xml:space="preserve"> (*) Starred explanations indicate that the operator requires</w:t>
        <w:t xml:space="preserve"> integer arguments.</w:t>
        <w:t xml:space="preserve"> Logical AND (&amp;&amp;) and OR (||) short-circuit the way they do in C.</w:t>
        <w:t xml:space="preserve"> That is, the second &amp;&amp; operand is not evaluated if the first is</w:t>
        <w:t xml:space="preserve"> false; the second || operand is not evaluated if the first is true.</w:t>
        <w:t xml:space="preserve"> The ternary operator evaluates its first argument (a). If it is</w:t>
        <w:t xml:space="preserve"> true (non-zero) the second argument (b) is evaluated and returned,</w:t>
        <w:t xml:space="preserve"> otherwise the third argument (c) is evaluated and returned.</w:t>
        <w:t>4 unary</w:t>
        <w:t>?expressions operators unary</w:t>
        <w:t>?operators unary</w:t>
        <w:t>?unary</w:t>
        <w:t xml:space="preserve"> The following is a list of all the unary operators and their</w:t>
        <w:t xml:space="preserve"> usages:</w:t>
        <w:t>@start table - first is interactive cleartext form</w:t>
        <w:t xml:space="preserve">  Symbol     Example      Explanation</w:t>
        <w:t xml:space="preserve">   -           -a          unary minus</w:t>
        <w:t xml:space="preserve">   ~           ~a        * one's complement</w:t>
        <w:t xml:space="preserve">   !           !a        * logical negation</w:t>
        <w:t xml:space="preserve">   !           a!        * factorial</w:t>
        <w:t>#\multicolumn{3}{|c|}{Unary Operators}\\</w:t>
        <w:t>#Symbol &amp; Example &amp; Explanation \\ \hline</w:t>
        <w:t>#\verb@-@ &amp; \verb@-a@ &amp; unary minus \\</w:t>
        <w:t>#\verb@~@ &amp; \verb@~a@ &amp; * one's complement \\</w:t>
        <w:t>#\verb@!@ &amp; \verb@!a@ &amp; * logical negation \\</w:t>
        <w:t>#\verb@!@ &amp; \verb@a!@ &amp; * factorial \\</w:t>
        <w:t>%-@-a@unary minus</w:t>
        <w:t>%~@~a@* one's complement</w:t>
        <w:t>%!@!a@* logical negation</w:t>
        <w:t>%!@a!@* factorial</w:t>
        <w:t>@end table</w:t>
        <w:t xml:space="preserve"> (*) Starred explanations indicate that the operator requires an</w:t>
        <w:t xml:space="preserve"> integer argument.</w:t>
        <w:t xml:space="preserve"> The factorial operator returns a real number to allow a greater range.</w:t>
        <w:t>2 help</w:t>
        <w:t>?help</w:t>
        <w:t xml:space="preserve"> The `help` command displays on-line help. To specify information on a</w:t>
        <w:t xml:space="preserve"> particular topic use the syntax:</w:t>
        <w:t xml:space="preserve">         help {&lt;topic&gt;}</w:t>
        <w:t xml:space="preserve"> If &lt;topic&gt; is not specified, a short message is printed about</w:t>
        <w:t xml:space="preserve"> GNUPLOT. After help for the requested topic is given, help for a</w:t>
        <w:t xml:space="preserve"> subtopic may be requested by typing its name, extending the help</w:t>
        <w:t xml:space="preserve"> request. After that subtopic has been printed, the request may be</w:t>
        <w:t xml:space="preserve"> extended again, or simply pressing return goes back one level to the</w:t>
        <w:t xml:space="preserve"> previous topic. Eventually, the GNUPLOT command line will return.</w:t>
        <w:t>2 load</w:t>
        <w:t>?load</w:t>
        <w:t xml:space="preserve"> The `load` command executes each line of the specified input file as</w:t>
        <w:t xml:space="preserve"> if it had been typed in interactively. Files created by the `save`</w:t>
        <w:t xml:space="preserve"> command can later be `load`ed. Any text file containing valid</w:t>
        <w:t xml:space="preserve"> commands can be created and then executed by the `load` command.</w:t>
        <w:t xml:space="preserve"> Files being `load`ed may themselves contain `load` commands. See</w:t>
        <w:t xml:space="preserve"> `comment` for information about comments in commands.</w:t>
        <w:t xml:space="preserve"> The `load` command must be the last command on the line.</w:t>
        <w:t xml:space="preserve"> Syntax:</w:t>
        <w:t xml:space="preserve">         load "&lt;input-file&gt;"</w:t>
        <w:t xml:space="preserve"> The name of the input file must be enclosed in quotes.</w:t>
        <w:t xml:space="preserve"> Examples:</w:t>
        <w:t xml:space="preserve">         load 'work.gnu'</w:t>
        <w:t xml:space="preserve">         load "func.dat"</w:t>
        <w:t xml:space="preserve"> The `load` command is performed implicitly on any file names given as</w:t>
        <w:t xml:space="preserve"> arguments to GNUPLOT. These are loaded in the order specified, and</w:t>
        <w:t xml:space="preserve"> then GNUPLOT exits.</w:t>
        <w:t>2 pause</w:t>
        <w:t>?pause</w:t>
        <w:t xml:space="preserve"> The `pause` command displays any text associated with the command and</w:t>
        <w:t xml:space="preserve"> then waits a specified amount of time or until the carriage return is</w:t>
        <w:t xml:space="preserve"> pressed.  `pause` is especially useful in conjunction with `load` files.</w:t>
        <w:t xml:space="preserve"> Syntax:</w:t>
        <w:t xml:space="preserve">         pause &lt;time&gt; {"&lt;string&gt;"}</w:t>
        <w:t xml:space="preserve"> &lt;time&gt; may be any integer constant or expression. Choosing -1 will</w:t>
        <w:t xml:space="preserve"> wait until a carriage return is hit, zero (0) won't pause at all, and</w:t>
        <w:t xml:space="preserve"> a positive integer will wait the specified number of seconds.</w:t>
        <w:t xml:space="preserve"> Note: Since `pause` is not part of the plot it may interact with</w:t>
        <w:t xml:space="preserve"> different device drivers differently (depending upon how text and</w:t>
        <w:t xml:space="preserve"> graphics are mixed).</w:t>
        <w:t xml:space="preserve"> Examples:</w:t>
        <w:t xml:space="preserve">         pause -1    # Wait until a carriage return is hit</w:t>
        <w:t xml:space="preserve">         pause 3     # Wait three seconds</w:t>
        <w:t xml:space="preserve">         pause -1  "Hit return to continue"</w:t>
        <w:t xml:space="preserve">         pause 10  "Isn't this pretty?  It's a cubic-spline."</w:t>
        <w:t>2 plot</w:t>
        <w:t>?plot</w:t>
        <w:t>?splot</w:t>
        <w:t xml:space="preserve"> `plot` and `splot` are the primary commands of the program. They plot</w:t>
        <w:t xml:space="preserve"> functions and data in many, many ways. `plot` is used to plot 2-d</w:t>
        <w:t xml:space="preserve"> functions and data, while `splot` plots 3-d surfaces and data.</w:t>
        <w:t xml:space="preserve"> Syntax:</w:t>
        <w:t xml:space="preserve">        plot {ranges} {&lt;function&gt; | {"&lt;datafile&gt;" {using ...}}}</w:t>
        <w:t xml:space="preserve">                     {title} {style} {, &lt;function&gt; {title} {style}...}</w:t>
        <w:t xml:space="preserve">        splot {ranges} {&lt;function&gt; | {"&lt;datafile&gt;" {index i} {using ...}}}</w:t>
        <w:t xml:space="preserve">                     {title} {style} {, &lt;function&gt; {title} {style}...}</w:t>
        <w:t xml:space="preserve"> where either a &lt;function&gt; or the name of a data file enclosed in quotes is</w:t>
        <w:t xml:space="preserve"> supplied.  A function is a mathematical expression, or a pair (`plot`) or</w:t>
        <w:t xml:space="preserve"> triple (`splot`) of mathematical expressions in the case of parametric</w:t>
        <w:t xml:space="preserve"> functions.  User-defined functions and variables may also be defined here.</w:t>
        <w:t xml:space="preserve"> `plot` and `splot` commands can be as simple as</w:t>
        <w:t xml:space="preserve">         plot sin(x)</w:t>
        <w:t xml:space="preserve"> and</w:t>
        <w:t xml:space="preserve">         splot x * y</w:t>
        <w:t xml:space="preserve"> or as complex as (!)</w:t>
        <w:t xml:space="preserve">  plot [t=1:10] [-pi:pi*2] tan(t), "data.1" using 2:3 with lines,</w:t>
        <w:t xml:space="preserve">        t**2 with points</w:t>
        <w:t>3 data-file</w:t>
        <w:t>?plot data-file</w:t>
        <w:t>?plot datafile</w:t>
        <w:t>?splot data-file</w:t>
        <w:t>?splot datafile</w:t>
        <w:t>?data-file</w:t>
        <w:t>?datafile</w:t>
        <w:t>?data</w:t>
        <w:t xml:space="preserve"> Discrete data contained in a file can be displayed by specifying the</w:t>
        <w:t xml:space="preserve"> name of the data file (enclosed in quotes) on the `plot` or `splot`</w:t>
        <w:t xml:space="preserve"> command line. Data files should contain one data point per line.</w:t>
        <w:t xml:space="preserve"> Lines beginning with # (or ! on VMS) will be treated as comments</w:t>
        <w:t xml:space="preserve"> and ignored. For `plot`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data point represents an (x,y)</w:t>
        <w:t xml:space="preserve"> pair. For `splot`s, each point is an (x,y,z) triple. For `plot`s with</w:t>
        <w:t xml:space="preserve"> error bars (see `plot errorbars`), each data point is either</w:t>
        <w:t xml:space="preserve"> (x,y,ydelta) or (x,y,ylow,yhigh). In all cases, the numbers on each</w:t>
        <w:t xml:space="preserve"> line of a data file must be separated by blank space. This blank</w:t>
        <w:t xml:space="preserve"> space divides each line into columns.</w:t>
        <w:t xml:space="preserve"> For `plot`s the x value may be omitted, and for `splot`s the x</w:t>
        <w:t xml:space="preserve"> and y values may be omitted. In either case the omitted values are</w:t>
        <w:t xml:space="preserve"> assigned the current coordinate number. Coordinate numbers start at 0</w:t>
        <w:t xml:space="preserve"> and are incremented for each data point read.</w:t>
        <w:t xml:space="preserve"> To specify other formats, see `plot datafile using`.</w:t>
        <w:t xml:space="preserve"> In the `plot` command, blank lines in the data file cause a break in</w:t>
        <w:t xml:space="preserve"> the plot. There will be no line drawn between the preceding and</w:t>
        <w:t xml:space="preserve"> following points if the plot style is `lines` or `linespoints` (see</w:t>
        <w:t xml:space="preserve"> `plot style`). This does not change the plot style, as would plotting</w:t>
        <w:t xml:space="preserve"> the data as separate curves.</w:t>
        <w:t xml:space="preserve"> This example compares the data in the file population.dat to a</w:t>
        <w:t xml:space="preserve"> theoretical curve:</w:t>
        <w:t xml:space="preserve">         pop(x) = 103*exp((1965-x)/10)</w:t>
        <w:t xml:space="preserve">         plot [1960:1990] 'population.dat', pop(x)</w:t>
        <w:t xml:space="preserve"> The file population.dat might contain:</w:t>
        <w:t xml:space="preserve">         # Gnu population in Antarctica since 1965</w:t>
        <w:t xml:space="preserve">         1965   103</w:t>
        <w:t xml:space="preserve">         1970   55</w:t>
        <w:t xml:space="preserve">         1975   34</w:t>
        <w:t xml:space="preserve">         1980   24</w:t>
        <w:t xml:space="preserve">         1985   10</w:t>
        <w:t xml:space="preserve"> When a data file is plotted, `samples` and `isosamples` are ignored.</w:t>
        <w:t xml:space="preserve"> Curves plotted using the `plot` command are automatically extended to</w:t>
        <w:t xml:space="preserve"> hold the entire curve. Similarly grid data plotted using the `splot`</w:t>
        <w:t xml:space="preserve"> command is automatically extended, using the assumption that isolines</w:t>
        <w:t xml:space="preserve"> are separated by blank lines (a line with only a CR/LF in it).</w:t>
        <w:t xml:space="preserve"> Implicitly, there are two types of 3-d datafiles. If all the isolines</w:t>
        <w:t xml:space="preserve"> are of the same length, the data is assumed to be a grid data, i.e.,</w:t>
        <w:t xml:space="preserve"> the data has a grid topology. Cross isolines in the other parametric</w:t>
        <w:t xml:space="preserve"> direction (the ith cross isoline passes through the ith point of all the</w:t>
        <w:t xml:space="preserve"> provided isolines) will also be drawn for grid data. (Note contouring</w:t>
        <w:t xml:space="preserve"> is available for grid data only.) If all the isolines are not of the</w:t>
        <w:t xml:space="preserve"> same length, no cross isolines will be drawn and contouring that data</w:t>
        <w:t xml:space="preserve"> is impossible.</w:t>
        <w:t xml:space="preserve"> For splot, data files may contain more than one mesh and by default</w:t>
        <w:t xml:space="preserve"> all meshes are plotted. Meshes are separated from each other, in the</w:t>
        <w:t xml:space="preserve"> file, by double blank lines. To control and splot a single mesh from</w:t>
        <w:t xml:space="preserve"> a multi mesh file, use the index modifier. See `splot index` for more.</w:t>
        <w:t xml:space="preserve"> For splot if 3-d datafile and using format (see `splot datafile using`)</w:t>
        <w:t xml:space="preserve"> specify only z (height field), a non parametric mode must be specified.</w:t>
        <w:t xml:space="preserve"> If, on the other hand, x, y, and z are all specified, a parametric</w:t>
        <w:t xml:space="preserve"> mode should be selected (see `set parametric`) since data is defining a</w:t>
        <w:t xml:space="preserve"> parametric surface.</w:t>
        <w:t xml:space="preserve"> A simple example of plotting a 3-d data file is</w:t>
        <w:t xml:space="preserve">         set parametric</w:t>
        <w:t xml:space="preserve">         splot 'glass.dat'</w:t>
        <w:t xml:space="preserve"> or</w:t>
        <w:t xml:space="preserve">         set noparametric</w:t>
        <w:t xml:space="preserve">         splot 'datafile.dat'</w:t>
        <w:t xml:space="preserve"> where the file datafile.dat might contain:</w:t>
        <w:t xml:space="preserve">         # The valley of the Gnu.</w:t>
        <w:t xml:space="preserve">         10</w:t>
        <w:t xml:space="preserve">         10</w:t>
        <w:t xml:space="preserve">         10</w:t>
        <w:t xml:space="preserve">         10</w:t>
        <w:t xml:space="preserve">         5</w:t>
        <w:t xml:space="preserve">         10</w:t>
        <w:t xml:space="preserve">         10</w:t>
        <w:t xml:space="preserve">         1</w:t>
        <w:t xml:space="preserve">         10</w:t>
        <w:t xml:space="preserve">         10</w:t>
        <w:t xml:space="preserve">         0</w:t>
        <w:t xml:space="preserve">         10</w:t>
        <w:t xml:space="preserve"> Note datafile.dat defines a 4 by 3 grid ( 4 rows of 3 points each ).</w:t>
        <w:t xml:space="preserve"> Rows are separated by blank lines.</w:t>
        <w:t xml:space="preserve"> On some computer systems with a popen function (UNIX), the datafile</w:t>
        <w:t xml:space="preserve"> can be piped through a shell command by starting the file name</w:t>
        <w:t xml:space="preserve"> with a '&lt;'.  For example:</w:t>
        <w:t xml:space="preserve">         pop(x) = 103*exp(-x/10)</w:t>
        <w:t xml:space="preserve">         plot '&lt; awk "{print $1-1965, $2}" population.dat', pop(x)</w:t>
        <w:t xml:space="preserve"> would plot the same information as the first population example</w:t>
        <w:t xml:space="preserve"> but with years since 1965 as the x axis.  If you want to execute</w:t>
        <w:t xml:space="preserve"> this example, you have to delete all comments from the data file</w:t>
        <w:t xml:space="preserve"> above or substitute the following command for the first part of the</w:t>
        <w:t xml:space="preserve"> command above (the part up to the comma):</w:t>
        <w:t xml:space="preserve">         plot '&lt; awk "$0 !~ /^#/ {print $1-1965, $2}" population.dat'</w:t>
        <w:t xml:space="preserve"> It is also possible to apply a single function to the "y" value only,</w:t>
        <w:t xml:space="preserve"> e.g.</w:t>
        <w:t xml:space="preserve">         plot 'population.dat' thru p(x)</w:t>
        <w:t xml:space="preserve"> For more information about 3-d plotting, see `splot`.</w:t>
        <w:t>4 using</w:t>
        <w:t>?plot data-file using</w:t>
        <w:t>?plot datafile using</w:t>
        <w:t>?splot data-file using</w:t>
        <w:t>?splot datafile using</w:t>
        <w:t>?using</w:t>
        <w:t xml:space="preserve"> The format of data within a file can be selected with the `using`</w:t>
        <w:t xml:space="preserve"> option. An explicit scanf string can be used, or simpler column</w:t>
        <w:t xml:space="preserve"> choices can be made.</w:t>
        <w:t xml:space="preserve"> Syntax:</w:t>
        <w:t xml:space="preserve">         plot "datafile" { using { &lt;ycol&gt; |</w:t>
        <w:t xml:space="preserve">                                   &lt;xcol&gt;:&lt;ycol&gt; |</w:t>
        <w:t xml:space="preserve">                                   &lt;xcol&gt;:&lt;ycol&gt;:&lt;ydelta&gt; |</w:t>
        <w:t xml:space="preserve">                                   &lt;xcol&gt;:&lt;ycol&gt;:&lt;ylow&gt;:&lt;yhigh&gt; |</w:t>
        <w:t xml:space="preserve">                                   &lt;xcol&gt;:&lt;ycol&gt;:&lt;ylow&gt;:&lt;yhigh&gt;:&lt;boxwidth&gt; }</w:t>
        <w:t xml:space="preserve">                                 {"&lt;scanf string&gt;"} } ...</w:t>
        <w:t xml:space="preserve"> and</w:t>
        <w:t xml:space="preserve">         splot "datafile" { using { &lt;xcol&gt;:&lt;ycol&gt;:&lt;zcol&gt; | &lt;zcol&gt; }</w:t>
        <w:t xml:space="preserve">                                  {"&lt;scanf string&gt;"} } ...</w:t>
        <w:t xml:space="preserve"> &lt;xcol&gt;, &lt;ycol&gt;, and &lt;zcol&gt; explicitly select the columns to plot from</w:t>
        <w:t xml:space="preserve"> a space or tab separated multicolumn data file. If only &lt;ycol&gt; is</w:t>
        <w:t xml:space="preserve"> selected for `plot`, &lt;xcol&gt; defaults to 1. If only &lt;zcol&gt; is selected</w:t>
        <w:t xml:space="preserve"> for `splot`, then only that column is read from the file. An &lt;xcol&gt; of</w:t>
        <w:t xml:space="preserve"> 0 forces &lt;ycol&gt; to be plotted versus its coordinate number. &lt;xcol&gt;,</w:t>
        <w:t xml:space="preserve"> &lt;ycol&gt;, and &lt;zcol&gt; can be entered as constants or expressions.</w:t>
        <w:t xml:space="preserve"> If errorbars (see also `plot errorbars`) are used for `plot`s,</w:t>
        <w:t xml:space="preserve"> ydelta (for example, a +/- error) should be provided as the third</w:t>
        <w:t xml:space="preserve"> column, or ylow and yhigh as third and fourth columns.</w:t>
        <w:t xml:space="preserve"> If boxes or boxerrorbars are used for `plot`s, a fifth column to</w:t>
        <w:t xml:space="preserve"> specify the width of the box may be given.  This implies that columns</w:t>
        <w:t xml:space="preserve"> three and four must also be provided even if they are not used.</w:t>
        <w:t xml:space="preserve"> If you want to plot boxes from a data file with three columns,</w:t>
        <w:t xml:space="preserve"> set ylow and yhigh to y using the following command:</w:t>
        <w:t xml:space="preserve">         plot "datafile" using 1:2:2:2:3 with boxes</w:t>
        <w:t xml:space="preserve"> Scanf strings override any &lt;xcol&gt;:&lt;ycol&gt;(:&lt;zcol&gt;) choices, except for</w:t>
        <w:t xml:space="preserve"> ordering of input, e.g.,</w:t>
        <w:t xml:space="preserve">         plot "datafile" using 2:1 "%f%*f%f"</w:t>
        <w:t xml:space="preserve"> causes the first column to be y and the third column to be x.</w:t>
        <w:t xml:space="preserve"> If the scanf string is omitted, the default is generated based on the</w:t>
        <w:t xml:space="preserve"> &lt;xcol&gt;:&lt;ycol&gt;(:&lt;zcol&gt;) choices. If the `using` option is omitted, "%f%f"</w:t>
        <w:t xml:space="preserve"> is used for `plot` ("%f%f%f%f" for `errorbars` `plot`s) and "%f%f%f" is</w:t>
        <w:t xml:space="preserve"> used for `splot`.</w:t>
        <w:t xml:space="preserve"> Examples:</w:t>
        <w:t xml:space="preserve">         plot "MyData" using "%*f%f%*20[^\n]%f" with lines</w:t>
        <w:t xml:space="preserve"> Data are read from the file "MyData" using the format</w:t>
        <w:t xml:space="preserve"> "%*f%f%*20[^\n]%f". The meaning of this format is: "%*f" ignore the</w:t>
        <w:t xml:space="preserve"> first number, "%f" then read in the second and assign to x,</w:t>
        <w:t xml:space="preserve"> "%*20[^\n]" then ignore 20 non-newline characters, "%f" then read in</w:t>
        <w:t xml:space="preserve"> the y value.</w:t>
        <w:t xml:space="preserve">         n=3;</w:t>
        <w:t xml:space="preserve">         plot "MyData", "MyData" using n</w:t>
        <w:t xml:space="preserve"> causes GNUPLOT to plot the second and third columns of MyData versus</w:t>
        <w:t xml:space="preserve"> the first column. The command 'n=4; replot' would then plot the second</w:t>
        <w:t xml:space="preserve"> and fourth columns of MyData versus the first column.</w:t>
        <w:t xml:space="preserve">         splot "glass.dat" using 1</w:t>
        <w:t xml:space="preserve"> causes GNUPLOT to plot the first coordinate of the points of glass.dat</w:t>
        <w:t xml:space="preserve"> as the z coordinate while ignoring the other two coordinates.</w:t>
        <w:t xml:space="preserve"> Note: GNUPLOT first reads a line of the data file into a buffer and</w:t>
        <w:t xml:space="preserve"> then does a</w:t>
        <w:t xml:space="preserve">         sscanf(input_buffer, scanf_string, &amp;x, &amp;y{, &amp;z});</w:t>
        <w:t xml:space="preserve"> where 'x', 'y', and 'z' are of type 'float'. Any scanf string that</w:t>
        <w:t xml:space="preserve"> specifies two (three for `splot`, three or four for `errorbars`) float</w:t>
        <w:t xml:space="preserve"> numbers may be used.</w:t>
        <w:t>3 errorbars</w:t>
        <w:t>?plot errorbars</w:t>
        <w:t>?errorbars</w:t>
        <w:t xml:space="preserve"> Error bars are supported for 2-d data file plots by reading one or</w:t>
        <w:t xml:space="preserve"> two additional columns specifying ydelta or ylow and yhigh</w:t>
        <w:t xml:space="preserve"> respectively. No support exists for x error bars or any error bars</w:t>
        <w:t xml:space="preserve"> for `splot`s.</w:t>
        <w:t xml:space="preserve"> In the default situation, GNUPLOT expects to see three or four</w:t>
        <w:t xml:space="preserve"> numbers on each line of the data file, either (x, y, ydelta) or</w:t>
        <w:t xml:space="preserve"> (x, y, ylow, yhigh). The x coordinate must be specified. The order</w:t>
        <w:t xml:space="preserve"> of the numbers must be exactly as given above. Data files in this</w:t>
        <w:t xml:space="preserve"> format can easily be plotted with error bars:</w:t>
        <w:t xml:space="preserve">         plot "data.dat" with errorbars</w:t>
        <w:t xml:space="preserve"> The error bar is a vertical line plotted from (x, ylow) to (x,</w:t>
        <w:t xml:space="preserve"> yhigh). If ydelta is specified instead of ylow and yhigh,</w:t>
        <w:t xml:space="preserve"> ylow=y-ydelta and yhigh=y+ydelta are derived. If there</w:t>
        <w:t xml:space="preserve"> are only two numbers on the line, yhigh and ylow are both set to</w:t>
        <w:t xml:space="preserve"> y. To get lines plotted between the data points, `plot` the</w:t>
        <w:t xml:space="preserve"> data file twice, once with errorbars and once with lines.</w:t>
        <w:t xml:space="preserve"> If y autoscaling is on, the y range will be adjusted to fit the</w:t>
        <w:t xml:space="preserve"> error bars.</w:t>
        <w:t xml:space="preserve"> The `using` option may be used to specify how columns of the data file</w:t>
        <w:t xml:space="preserve"> are to be assigned to x, y, ydelta, ylow, and yhigh. The x column must</w:t>
        <w:t xml:space="preserve"> be provided and both the x and y columns must appear before the</w:t>
        <w:t xml:space="preserve"> errorbar columns. If three column numbers are given, they are x, y,</w:t>
        <w:t xml:space="preserve"> and ydelta. If four columns are given, they are x, y, ylow, and</w:t>
        <w:t xml:space="preserve"> yhigh.</w:t>
        <w:t xml:space="preserve"> Examples:</w:t>
        <w:t xml:space="preserve">         plot "data.dat" using 1:2:3:4 with errorbars</w:t>
        <w:t xml:space="preserve">         plot "data.dat" using 3:2:6 with errorbars</w:t>
        <w:t xml:space="preserve">         plot "data.dat" using 3:4:8:7 with errorbars</w:t>
        <w:t xml:space="preserve"> The first example reads, x, y, ylow, and yhigh, from columns 1, 2, 3,</w:t>
        <w:t xml:space="preserve"> and 4. This is equivalent to the default.  The second example reads x</w:t>
        <w:t xml:space="preserve"> from the third column, y from second and ydelta from the sixth column.</w:t>
        <w:t xml:space="preserve"> The third example reads x from the third column, y from the fourth,</w:t>
        <w:t xml:space="preserve"> ylow from the eighth, and yhigh from seventh columns.</w:t>
        <w:t xml:space="preserve"> See also `plot using` and `plot style`.</w:t>
        <w:t>3 parametric</w:t>
        <w:t>?plot parametric</w:t>
        <w:t>?splot parametric</w:t>
        <w:t>?parametric</w:t>
        <w:t xml:space="preserve"> When in parametric mode (`set parametric`) mathematical expressions must</w:t>
        <w:t xml:space="preserve"> be given in pairs for `plot` and in triplets for `splot`:</w:t>
        <w:t xml:space="preserve">         plot sin(t),t**2</w:t>
        <w:t xml:space="preserve"> or</w:t>
        <w:t xml:space="preserve">         splot cos(u)*cos(v),cos(u)*sin(v),sin(u)</w:t>
        <w:t xml:space="preserve"> Data files are plotted as before, except any preceding parametric</w:t>
        <w:t xml:space="preserve"> function must be fully specified before a data file is given as a</w:t>
        <w:t xml:space="preserve"> plot. In other words, the x parametric function (sin(t) above) and</w:t>
        <w:t xml:space="preserve"> the y parametric function (t**2 above) must not be interrupted with</w:t>
        <w:t xml:space="preserve"> any modifiers or data functions; doing so will generate a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</w:t>
        <w:t xml:space="preserve"> stating that the parametric function is not fully specified.</w:t>
        <w:t xml:space="preserve"> Ranges take on a different meaning when in parametric mode. The first</w:t>
        <w:t xml:space="preserve"> range on the `plot` command is the `trange`, the next is the `xrange`,</w:t>
        <w:t xml:space="preserve"> and the last is the `yrange`. For `splot` the order is `urange`,</w:t>
        <w:t xml:space="preserve"> `vrange`, `xrange`, `yrange`, and finally `zrange`. The following</w:t>
        <w:t xml:space="preserve"> `plot` command shows setting the `trange` to [-pi:pi], the `xrange` to</w:t>
        <w:t xml:space="preserve"> [-1.3:1.3] and the `yrange` to [-1:1] for the duration of the plot:</w:t>
        <w:t xml:space="preserve">         plot [-pi:pi] [-1.3:1.3] [-1:1] sin(t),t**2</w:t>
        <w:t xml:space="preserve"> Other modifiers, such as `with` and `title`, may be specified only</w:t>
        <w:t xml:space="preserve"> after the parametric function has been completed:</w:t>
        <w:t xml:space="preserve">         plot sin(t),t**2 title 'Parametric example' with linespoints</w:t>
        <w:t>3 ranges</w:t>
        <w:t>?splot ranges</w:t>
        <w:t>?plot ranges</w:t>
        <w:t>?ranges</w:t>
        <w:t xml:space="preserve"> The optional range specifies the region of the plot that will be</w:t>
        <w:t xml:space="preserve"> displayed.</w:t>
        <w:t xml:space="preserve"> Ranges may be provided on the `plot` and `splot` command line and</w:t>
        <w:t xml:space="preserve"> affect only that plot, or in the `set xrange`, `set yrange`, etc.,</w:t>
        <w:t xml:space="preserve"> commands, to change the default ranges for future plots.</w:t>
        <w:t xml:space="preserve"> Syntax:</w:t>
        <w:t xml:space="preserve">         [{&lt;dummy-var&gt; =} {&lt;xmin&gt; : &lt;xmax&gt;}] { [{&lt;ymin&gt; : &lt;ymax&gt;}] }</w:t>
        <w:t xml:space="preserve"> where &lt;dummy-var&gt; is the independent variable (the defaults are x and</w:t>
        <w:t xml:space="preserve"> y, but this may be changed with `set dummy`) and the min and max</w:t>
        <w:t xml:space="preserve"> terms can be constant expressions.</w:t>
        <w:t xml:space="preserve"> Both the min and max terms are optional. The ':' is also optional</w:t>
        <w:t xml:space="preserve"> if neither a min nor a max term is specified. This allows '[ ]' to</w:t>
        <w:t xml:space="preserve"> be used as a null range specification.</w:t>
        <w:t xml:space="preserve"> Specifying a range in the `plot` command line turns autoscaling for</w:t>
        <w:t xml:space="preserve"> that axis off for that plot. Using one of the `set` range commands</w:t>
        <w:t xml:space="preserve"> turns autoscaling off for that axis for future plots, unless changed</w:t>
        <w:t xml:space="preserve"> later. (See `set autoscale`).</w:t>
        <w:t xml:space="preserve"> Examples:</w:t>
        <w:t xml:space="preserve"> This uses the current ranges:</w:t>
        <w:t xml:space="preserve">         plot cos(x)</w:t>
        <w:t xml:space="preserve"> This sets the x range only:</w:t>
        <w:t xml:space="preserve">         plot [-10:30] sin(pi*x)/(pi*x)</w:t>
        <w:t xml:space="preserve"> This is the same, but uses t as the dummy-variable:</w:t>
        <w:t xml:space="preserve">         plot [t = -10 :30]  sin(pi*t)/(pi*t)</w:t>
        <w:t xml:space="preserve"> This sets both the x and y ranges:</w:t>
        <w:t xml:space="preserve">         plot [-pi:pi] [-3:3]  tan(x), 1/x</w:t>
        <w:t xml:space="preserve"> This sets only the y range, and turns off autoscaling on both axes:</w:t>
        <w:t xml:space="preserve">         plot [ ] [-2:sin(5)*-8] sin(x)**besj0(x)</w:t>
        <w:t xml:space="preserve"> This sets xmax and ymin only:</w:t>
        <w:t xml:space="preserve">         plot [:200] [-pi:]  exp(sin(x))</w:t>
        <w:t xml:space="preserve"> This sets the x, y, and z ranges:</w:t>
        <w:t xml:space="preserve">         splot [0:3] [1:4] [-1:1] x*y</w:t>
        <w:t>3 index</w:t>
        <w:t>?splot index</w:t>
        <w:t>?index</w:t>
        <w:t xml:space="preserve"> Splotting of multi mesh data files can be controlled via the index modifier.</w:t>
        <w:t xml:space="preserve"> A data file can contain more than one mesh, and in that case all meshes</w:t>
        <w:t xml:space="preserve"> in the file will be splotted by default. Meshes are separated from each</w:t>
        <w:t xml:space="preserve"> other, in the data file, by double blank lines. To splot a single mesh in</w:t>
        <w:t xml:space="preserve"> a multi mesh file use the index modifier which specify which mesh to splot.</w:t>
        <w:t xml:space="preserve"> First mesh is mesh 0.</w:t>
        <w:t xml:space="preserve"> Example:</w:t>
        <w:t xml:space="preserve"> splot "data1" index 2 with points</w:t>
        <w:t xml:space="preserve"> will splot the third mesh in file data1 with points.</w:t>
        <w:t>3 style</w:t>
        <w:t>?plot style</w:t>
        <w:t>?splot style</w:t>
        <w:t>?style</w:t>
        <w:t>?plot with</w:t>
        <w:t>?with</w:t>
        <w:t xml:space="preserve"> Plots may be displayed in one of eight styles: `lines`, `points`,</w:t>
        <w:t xml:space="preserve"> `linespoints`, `impulses`, `dots`, `errorbars`, `steps`, `boxes`, or</w:t>
        <w:t xml:space="preserve"> `boxerrorbars`.  The `lines` style connects adjacent points with lines.</w:t>
        <w:t xml:space="preserve"> The `points` style displays a small symbol at each point.</w:t>
        <w:t xml:space="preserve"> The `linespoints` style does both `lines` and `points`.</w:t>
        <w:t xml:space="preserve"> The `impulses` style displays a vertical line from the x axis</w:t>
        <w:t xml:space="preserve"> (or from the grid base for `splot`) to each point. The `dots` style</w:t>
        <w:t xml:space="preserve"> plots a tiny dot at each point; this is useful for</w:t>
        <w:t xml:space="preserve"> scatter plots with many points.</w:t>
        <w:t xml:space="preserve"> The `errorbars` style is only relevant to 2-d data file plotting. It</w:t>
        <w:t xml:space="preserve"> is treated like `points` for `splot`s and function `plot`s. For data</w:t>
        <w:t xml:space="preserve"> `plot`s, `errorbars` is like `points`, except that a vertical error</w:t>
        <w:t xml:space="preserve"> bar is also drawn: for each point (x,y), a line is drawn from</w:t>
        <w:t xml:space="preserve"> (x,ylow) to (x,yhigh). A tic mark is placed at the ends of the error</w:t>
        <w:t xml:space="preserve"> bar. The ylow and yhigh values are read from the data file's columns,</w:t>
        <w:t xml:space="preserve"> as specified with the `using` option to plot. See `plot errorbars` for</w:t>
        <w:t xml:space="preserve"> more information.</w:t>
        <w:t xml:space="preserve"> The `boxes` style is only relevant to 2-d plotting.  Another style</w:t>
        <w:t xml:space="preserve"> called `boxerrorbars` is also available and is only relevant to 2-d</w:t>
        <w:t xml:space="preserve"> data file plotting.  This style is a combination of the `boxes` and</w:t>
        <w:t xml:space="preserve"> `errorbars` styles.  The `boxes` style draws a box centred about</w:t>
        <w:t xml:space="preserve"> the given x coordinate from the yaxis to the given y coordinate.</w:t>
        <w:t xml:space="preserve"> The width of the box is obtained in one of three ways.  First, if a </w:t>
        <w:t xml:space="preserve"> data file has a fifth column, this will be used to set the width of </w:t>
        <w:t xml:space="preserve"> the box. Columns 3 and 4 (for `boxerrorbars`) are necessary but</w:t>
        <w:t xml:space="preserve"> ignored in this instance.  Secondly, if a width has been set using </w:t>
        <w:t xml:space="preserve"> the `set boxwidth` command, this will be used.  Otherwise the width </w:t>
        <w:t xml:space="preserve"> of each box will be calculated automatically so that it touches the</w:t>
        <w:t xml:space="preserve"> adjacent boxes.</w:t>
        <w:t xml:space="preserve"> The `steps` style is only relevant to 2-d plotting.  This style</w:t>
        <w:t xml:space="preserve"> connects consecutive points with two line segments: the first</w:t>
        <w:t xml:space="preserve"> from (x1,y1) to (x2,y1) and the second from (x2,y1) to (x2,y2).</w:t>
        <w:t xml:space="preserve"> Default styles are chosen with the `set function style` and</w:t>
        <w:t xml:space="preserve"> `set data style` commands.</w:t>
        <w:t xml:space="preserve"> By default, each function and data file will use a different</w:t>
        <w:t xml:space="preserve"> line type and point type, up to the maximum number of available</w:t>
        <w:t xml:space="preserve"> types. All terminal drivers support at least six different point</w:t>
        <w:t xml:space="preserve"> types, and re-use them, in order, if more than six are required.</w:t>
        <w:t xml:space="preserve"> The LaTeX driver supplies an additional six point types (all variants</w:t>
        <w:t xml:space="preserve"> of a circle), and thus will only repeat after twelve curves are</w:t>
        <w:t xml:space="preserve"> plotted with points.</w:t>
        <w:t xml:space="preserve"> If desired, the style and (optionally) the line type and point type</w:t>
        <w:t xml:space="preserve"> used for a curve can be specified.</w:t>
        <w:t xml:space="preserve"> Syntax:</w:t>
        <w:t xml:space="preserve">         with &lt;style&gt; {&lt;linetype&gt; {&lt;pointtype&gt;}}</w:t>
        <w:t xml:space="preserve"> where &lt;style&gt; is either `lines`, `points`, `linespoints`, `impulses`,</w:t>
        <w:t xml:space="preserve"> `dots`, `steps`, or `errorbars`. The &lt;linetype&gt; and &lt;pointtype&gt; are</w:t>
        <w:t xml:space="preserve"> positive integer constants or expressions and specify the line type</w:t>
        <w:t xml:space="preserve"> and point type to be used for the plot. Line type 1 is the first line</w:t>
        <w:t xml:space="preserve"> type used by default, line type 2 is the second line type used by</w:t>
        <w:t xml:space="preserve"> default, etc.</w:t>
        <w:t xml:space="preserve"> Examples:</w:t>
        <w:t xml:space="preserve"> This plots sin(x) with impulses:</w:t>
        <w:t xml:space="preserve">         plot sin(x) with impulses</w:t>
        <w:t xml:space="preserve"> This plots x*y with points, x**2 + y**2 default:</w:t>
        <w:t xml:space="preserve">         splot x*y w points, x**2 + y**2</w:t>
        <w:t xml:space="preserve"> This plots tan(x) with the default function style, "data.1" with lines:</w:t>
        <w:t xml:space="preserve">         plot [ ] [-2:5] tan(x), "data.1" with l</w:t>
        <w:t xml:space="preserve"> This plots "leastsq.dat" with impulses:</w:t>
        <w:t xml:space="preserve">         plot 'leastsq.dat' w i</w:t>
        <w:t xml:space="preserve"> This plots the data file 'population' with boxes:</w:t>
        <w:t xml:space="preserve">         plot "population" with boxes</w:t>
        <w:t xml:space="preserve"> This plots "exper.dat" with errorbars and lines connecting the points:</w:t>
        <w:t xml:space="preserve">         plot 'exper.dat' w lines, 'exper.dat' w errorbars</w:t>
        <w:t xml:space="preserve"> Here 'exper.dat' should have three or four data columns.</w:t>
        <w:t xml:space="preserve"> This plots x**2 + y**2 and x**2 - y**2 with the same line type:</w:t>
        <w:t xml:space="preserve">         splot x**2 + y**2 with line 1, x**2 - y**2 with line 1</w:t>
        <w:t xml:space="preserve"> This plots sin(x) and cos(x) with linespoints, using the</w:t>
        <w:t xml:space="preserve"> same line type but different point types:</w:t>
        <w:t xml:space="preserve">         plot sin(x) with linesp 1 3, cos(x) with linesp 1 4</w:t>
        <w:t xml:space="preserve"> This plots file "data" with points style 3:</w:t>
        <w:t xml:space="preserve">         plot "data" with points 1 3</w:t>
        <w:t xml:space="preserve"> Note that the line style must be specified when specifying the point</w:t>
        <w:t xml:space="preserve"> style, even when it is irrelevant. Here the line style is 1 and the</w:t>
        <w:t xml:space="preserve"> point style is 3, and the line style is irrelevant.</w:t>
        <w:t xml:space="preserve"> See `set style` to change the default styles.</w:t>
        <w:t>3 title</w:t>
        <w:t>?plot title</w:t>
        <w:t>?splot title</w:t>
        <w:t xml:space="preserve"> A title of each plot appears in the key. By default the title is</w:t>
        <w:t xml:space="preserve"> the function or file name as it appears on the plot command line.</w:t>
        <w:t xml:space="preserve"> The title can be changed by using the `title` option. This option</w:t>
        <w:t xml:space="preserve"> should precede any `with` option.</w:t>
        <w:t xml:space="preserve"> Syntax:</w:t>
        <w:t xml:space="preserve">         title "&lt;title&gt;"</w:t>
        <w:t xml:space="preserve"> where &lt;title&gt; is the new title of the plot and must be enclosed in</w:t>
        <w:t xml:space="preserve"> quotes. The quotes will not be shown in the key.</w:t>
        <w:t xml:space="preserve"> Examples:</w:t>
        <w:t xml:space="preserve"> This plots y=x with the title 'x':</w:t>
        <w:t xml:space="preserve">         plot x</w:t>
        <w:t xml:space="preserve"> This plots the "glass.dat" file with the title 'surface of revolution':</w:t>
        <w:t xml:space="preserve">         splot "glass.dat" title 'surface of revolution'</w:t>
        <w:t xml:space="preserve"> This plots x squared with title "x^2" and "data.1" with title</w:t>
        <w:t xml:space="preserve"> 'measured data':</w:t>
        <w:t xml:space="preserve">         plot x**2 title "x^2", "data.1" t 'measured data'</w:t>
        <w:t xml:space="preserve"> The title can be omitted from the key with the "notitle" option for</w:t>
        <w:t xml:space="preserve"> plot and splot.  This can be useful when some curves</w:t>
        <w:t xml:space="preserve"> are plotted solely for decoration; for example, if one wanted a</w:t>
        <w:t xml:space="preserve"> circular border for a polar plot, he could say:</w:t>
        <w:t xml:space="preserve"> Example:</w:t>
        <w:t xml:space="preserve">        set polar</w:t>
        <w:t xml:space="preserve">        plot my_function(x), 1 notitle</w:t>
        <w:t xml:space="preserve"> This would generate a key entry for "my_function" but not for "1".</w:t>
        <w:t xml:space="preserve"> See the poldat.dem example.</w:t>
        <w:t>2 print</w:t>
        <w:t>?print</w:t>
        <w:t xml:space="preserve"> The `print` command prints the value of &lt;expression&gt; to the screen.</w:t>
        <w:t xml:space="preserve"> Syntax:</w:t>
        <w:t xml:space="preserve">         print &lt;expression&gt;</w:t>
        <w:t xml:space="preserve"> See `expressions`.</w:t>
        <w:t>2 pwd</w:t>
        <w:t>?pwd</w:t>
        <w:t xml:space="preserve"> The `pwd` command prints the name of the working directory to the screen.</w:t>
        <w:t xml:space="preserve"> Syntax:</w:t>
        <w:t xml:space="preserve">         pwd</w:t>
        <w:t>2 quit</w:t>
        <w:t>?quit</w:t>
        <w:t xml:space="preserve"> The `exit` and `quit` commands and END-OF-FILE character will exit</w:t>
        <w:t xml:space="preserve"> GNUPLOT. All these commands will clear the output device (as the</w:t>
        <w:t xml:space="preserve"> `clear` command does) before exiting.</w:t>
        <w:t>2 replot</w:t>
        <w:t>?replot</w:t>
        <w:t xml:space="preserve"> The `replot` command without arguments repeats the last `plot` or `splot`</w:t>
        <w:t xml:space="preserve"> command. This can be useful for viewing a plot with different `set`</w:t>
        <w:t xml:space="preserve"> options, or when generating the same plot for several devices.</w:t>
        <w:t xml:space="preserve"> Arguments specified after a `replot` command will be added onto the last</w:t>
        <w:t xml:space="preserve"> `plot` (`splot`) command (with an implied ',' separator) before it is</w:t>
        <w:t xml:space="preserve"> repeated. `replot` accepts the same arguments as the `plot` (`splot`)</w:t>
        <w:t xml:space="preserve"> commands except that ranges cannot be specified.</w:t>
        <w:t xml:space="preserve"> See `command line-editing` for ways to edit the last `plot`</w:t>
        <w:t xml:space="preserve"> (`splot`) command.</w:t>
        <w:t>2 reread</w:t>
        <w:t>?reread</w:t>
        <w:t xml:space="preserve"> The `reread` command causes the current gnuplot command file, as specified</w:t>
        <w:t xml:space="preserve"> by a `load` command or on the command line, to be reset to its starting</w:t>
        <w:t xml:space="preserve"> point before further commands are read from it.  This essentially implements</w:t>
        <w:t xml:space="preserve"> an endless loop of the commands from the beginning of the command file to</w:t>
        <w:t xml:space="preserve"> the `reread` command.  The `reread` command has no effect if input from</w:t>
        <w:t xml:space="preserve"> standard input.</w:t>
        <w:t>2 save</w:t>
        <w:t>?save</w:t>
        <w:t xml:space="preserve"> The `save` command saves user-defined functions, variables, set</w:t>
        <w:t xml:space="preserve"> options or all three plus the last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splot`) command to the</w:t>
        <w:t xml:space="preserve"> specified file.</w:t>
        <w:t xml:space="preserve"> Syntax:</w:t>
        <w:t xml:space="preserve">         save  {&lt;option&gt;} "&lt;filename&gt;"</w:t>
        <w:t xml:space="preserve"> where &lt;option&gt; is `functions`, `variables` or `set`. If no option is</w:t>
        <w:t xml:space="preserve"> used, GNUPLOT saves functions, variables, set options and the last `plot`</w:t>
        <w:t xml:space="preserve"> (`splot`) command.</w:t>
        <w:t xml:space="preserve"> `save`d files are written in text format and may be read by the `load`</w:t>
        <w:t xml:space="preserve"> command.</w:t>
        <w:t xml:space="preserve"> The filename must be enclosed in quotes.</w:t>
        <w:t xml:space="preserve"> Examples:</w:t>
        <w:t xml:space="preserve">         save "work.gnu"</w:t>
        <w:t xml:space="preserve">         save functions 'func.dat'</w:t>
        <w:t xml:space="preserve">         save var 'var.dat'</w:t>
        <w:t xml:space="preserve">         save set "options.dat"</w:t>
        <w:t>2 set-show</w:t>
        <w:t>?set</w:t>
        <w:t>?show</w:t>
        <w:t>?show all</w:t>
        <w:t xml:space="preserve"> The `set` command sets LOTS of options.</w:t>
        <w:t xml:space="preserve"> The `show` command shows their settings. `show all` shows all the</w:t>
        <w:t xml:space="preserve"> settings.</w:t>
        <w:t>3 angles</w:t>
        <w:t>?set angles</w:t>
        <w:t>?show angles</w:t>
        <w:t>?angles</w:t>
        <w:t>?set angles degrees</w:t>
        <w:t xml:space="preserve"> By default, GNUPLOT assumes the independent variable in polar plots</w:t>
        <w:t xml:space="preserve"> is in units of radians. If `set angles degrees` is specified before</w:t>
        <w:t xml:space="preserve"> `set polar` then the default range is [0:360] and the independent</w:t>
        <w:t xml:space="preserve"> variable has units of degrees. This is particularly useful for</w:t>
        <w:t xml:space="preserve"> plots of data files. The angle setting also hold for the 3-d</w:t>
        <w:t xml:space="preserve"> mapping as set via the `set mapping` command.</w:t>
        <w:t xml:space="preserve"> Syntax:</w:t>
        <w:t xml:space="preserve">         set angles { degrees | radians }</w:t>
        <w:t xml:space="preserve">         show angles</w:t>
        <w:t>3 arrow</w:t>
        <w:t>?set arrow</w:t>
        <w:t>?set noarrow</w:t>
        <w:t>?show arrow</w:t>
        <w:t>?arrow</w:t>
        <w:t>?noarrow</w:t>
        <w:t xml:space="preserve"> Arbitrary arrows can be placed on a plot using the `set arrow`</w:t>
        <w:t xml:space="preserve"> command.</w:t>
        <w:t xml:space="preserve"> Syntax:</w:t>
        <w:t xml:space="preserve">          set arrow {&lt;tag&gt;} {from &lt;sx&gt;,&lt;sy&gt;{,&lt;sz&gt;}}</w:t>
        <w:t xml:space="preserve">                            {to &lt;ex&gt;,&lt;ey&gt;{,&lt;ez&gt;}} {{no}head}</w:t>
        <w:t xml:space="preserve">          set noarrow {&lt;tag&gt;}</w:t>
        <w:t xml:space="preserve">          show arrow</w:t>
        <w:t xml:space="preserve"> Unspecified coordinates default to 0. The x, y, and z values are in</w:t>
        <w:t xml:space="preserve"> the graph's coordinate system. The z coordinate is only used in</w:t>
        <w:t xml:space="preserve"> `splot` commands. &lt;tag&gt; is an integer that identifies the arrow. If no</w:t>
        <w:t xml:space="preserve"> tag is given, the lowest unused tag value is assigned automatically.</w:t>
        <w:t xml:space="preserve"> The tag can be used to delete or change a specific arrow. To change</w:t>
        <w:t xml:space="preserve"> any attribute of an existing arrow, use the `set arrow` command with</w:t>
        <w:t xml:space="preserve"> the appropriate tag, and specify the parts of the arrow to be</w:t>
        <w:t xml:space="preserve"> changed. Specifying nohead requests the arrow be drawn without a head</w:t>
        <w:t xml:space="preserve"> (yielding a line segment). By default, arrows have heads.</w:t>
        <w:t xml:space="preserve"> Arrows outside the plotted boundaries are permitted but may cause</w:t>
        <w:t xml:space="preserve"> device errors.</w:t>
        <w:t xml:space="preserve"> Examples:</w:t>
        <w:t xml:space="preserve"> To set an arrow pointing from the origin to (1,2), use:</w:t>
        <w:t xml:space="preserve">          set arrow to 1,2</w:t>
        <w:t xml:space="preserve"> To set an arrow from (-10,4,2) to (-5,5,3), and tag the arrow number</w:t>
        <w:t xml:space="preserve"> 3, use:</w:t>
        <w:t xml:space="preserve">          set arrow 3 from -10,4,2 to -5,5,3</w:t>
        <w:t xml:space="preserve"> To change the preceding arrow begin at 1,1,1, without an arrow head,</w:t>
        <w:t xml:space="preserve"> use:</w:t>
        <w:t xml:space="preserve">          set arrow 3 from 1,1,1 nohead</w:t>
        <w:t xml:space="preserve"> To delete arrow number 2 use:</w:t>
        <w:t xml:space="preserve">          set noarrow 2</w:t>
        <w:t xml:space="preserve"> To delete all arrows use:</w:t>
        <w:t xml:space="preserve">          set noarrow</w:t>
        <w:t xml:space="preserve"> To show all arrows (in tag order) use:</w:t>
        <w:t xml:space="preserve">          show arrow</w:t>
        <w:t>3 autoscale</w:t>
        <w:t>?set autoscale</w:t>
        <w:t>?set noautoscale</w:t>
        <w:t>?show autoscale</w:t>
        <w:t>?autoscale</w:t>
        <w:t>?noautoscale</w:t>
        <w:t xml:space="preserve"> Auto scaling may be set individually on the x, y or z axis</w:t>
        <w:t xml:space="preserve"> or globally on all axes. The default is to autoscale all axes.</w:t>
        <w:t xml:space="preserve"> When autoscaling, the plot range is automatically computed and the</w:t>
        <w:t xml:space="preserve"> dependent axis (y for a `plot` and z for `splot`) is scaled to</w:t>
        <w:t xml:space="preserve"> include the range of the function or data being plotted.</w:t>
        <w:t xml:space="preserve"> If autoscaling of the dependent axis (y or z) is not set, the</w:t>
        <w:t xml:space="preserve"> current y or z range is used.</w:t>
        <w:t xml:space="preserve"> See `set yrange` or `set zrange`.</w:t>
        <w:t xml:space="preserve"> Autoscaling the independent variables (x for `plot` and x,y for</w:t>
        <w:t xml:space="preserve"> `splot`) is a request to set the domain to match any data file being</w:t>
        <w:t xml:space="preserve"> plotted. If there are no data files then autoscaling an independent</w:t>
        <w:t xml:space="preserve"> variable has no effect. In other words, in the absence of a data</w:t>
        <w:t xml:space="preserve"> file, functions alone do not affect the x range (or the y range if</w:t>
        <w:t xml:space="preserve"> plotting z = f(x,y)).</w:t>
        <w:t xml:space="preserve"> See `set xrange`, or `set yrange`.</w:t>
        <w:t xml:space="preserve"> The behavior of autoscaling remains consistent in parametric mode,</w:t>
        <w:t xml:space="preserve"> however, there are more dependent variables and hence more control</w:t>
        <w:t xml:space="preserve"> over x, y, and z plot scales. In parametric mode, the independent or</w:t>
        <w:t xml:space="preserve"> dummy variable is t for `plot`s and u,v for `splot`s.  Autoscale in</w:t>
        <w:t xml:space="preserve"> parametric mode, then, controls all ranges (t, u, v, x, y, and z) and</w:t>
        <w:t xml:space="preserve"> allows x, y, and z to be fully autoscaled.</w:t>
        <w:t xml:space="preserve"> See `set parametric`.</w:t>
        <w:t xml:space="preserve"> Syntax:</w:t>
        <w:t xml:space="preserve">         set autoscale &lt;axes&gt;</w:t>
        <w:t xml:space="preserve">         set noautoscale &lt;axes&gt;</w:t>
        <w:t xml:space="preserve">         show autoscale</w:t>
        <w:t xml:space="preserve"> where &lt;axes&gt; is either `x`, `y`, `z` or `xy`. If &lt;axes&gt; is not given</w:t>
        <w:t xml:space="preserve"> then all axes are assumed.</w:t>
        <w:t xml:space="preserve"> Examples:</w:t>
        <w:t xml:space="preserve"> This sets autoscaling of the y axis. x axis autoscaling is not</w:t>
        <w:t xml:space="preserve"> affected.</w:t>
        <w:t xml:space="preserve">         set autoscale y</w:t>
        <w:t xml:space="preserve"> This sets autoscaling of the x and y axes.</w:t>
        <w:t xml:space="preserve">         set autoscale xy</w:t>
        <w:t xml:space="preserve"> This sets autoscaling of the x, y and z axes.</w:t>
        <w:t xml:space="preserve">         set autoscale</w:t>
        <w:t xml:space="preserve"> This disables autoscaling of the x, y and z axes.</w:t>
        <w:t xml:space="preserve">         set noautoscale</w:t>
        <w:t xml:space="preserve"> This disables autoscaling of the z axis only.</w:t>
        <w:t xml:space="preserve">         set noautoscale z</w:t>
        <w:t>4 parametric mode</w:t>
        <w:t>?autoscale parametric</w:t>
        <w:t>?set autoscale t</w:t>
        <w:t xml:space="preserve"> When in parametric mode (`set parametric`) the xrange is as</w:t>
        <w:t xml:space="preserve"> fully scalable as the yrange. In other words, in parametric</w:t>
        <w:t xml:space="preserve"> mode the x axis can be automatically scaled to fit the range</w:t>
        <w:t xml:space="preserve"> of the parametric function that is being plotted. Of course,</w:t>
        <w:t xml:space="preserve"> the y axis can also be automatically scaled just as in the</w:t>
        <w:t xml:space="preserve"> non-parametric case. If autoscaling on the x axis is not set,</w:t>
        <w:t xml:space="preserve"> the current x range is used.</w:t>
        <w:t xml:space="preserve"> When there is a mix of data files and functions, the xrange of</w:t>
        <w:t xml:space="preserve"> the functions is selected as that of the data files if autoscale</w:t>
        <w:t xml:space="preserve"> is true for x. While this keeps the behavior compatible with</w:t>
        <w:t xml:space="preserve"> non-parametric plotting, it may not be retained in the future.</w:t>
        <w:t xml:space="preserve"> The problem is that, in parametric mode, the x and y ranges are</w:t>
        <w:t xml:space="preserve"> not as distinguishable as in the non-parametric mode and this</w:t>
        <w:t xml:space="preserve"> behavior may not be the most useful.</w:t>
        <w:t xml:space="preserve"> For completeness a last command `set autoscale t` is accepted.</w:t>
        <w:t xml:space="preserve"> However, the effect of this "scaling" is very minor. When</w:t>
        <w:t xml:space="preserve"> GNUPLOT determines that the t range would be empty it makes a</w:t>
        <w:t xml:space="preserve"> small adjustment if autoscaling is true. Otherwise, GNUPLOT</w:t>
        <w:t xml:space="preserve"> gives an error. Such behavior may, in fact, not be very useful</w:t>
        <w:t xml:space="preserve"> and the command `set autoscale t` is certainly questionable.</w:t>
        <w:t xml:space="preserve"> `splot` extends the above idea similarly. If autoscaling is set then</w:t>
        <w:t xml:space="preserve"> x, y, and z ranges are computed and each axis scaled to fit the</w:t>
        <w:t xml:space="preserve"> resulting data.</w:t>
        <w:t>3 border</w:t>
        <w:t>?set border</w:t>
        <w:t>?set noborder</w:t>
        <w:t>?show border</w:t>
        <w:t>?border</w:t>
        <w:t>?noborder</w:t>
        <w:t xml:space="preserve"> The `set border` and `set noborder` commands controls the display of</w:t>
        <w:t xml:space="preserve"> the plot borders for the `plot` and `splot` commands.</w:t>
        <w:t xml:space="preserve"> Syntax:</w:t>
        <w:t xml:space="preserve">         set border</w:t>
        <w:t xml:space="preserve">         set noborder</w:t>
        <w:t xml:space="preserve">         show border</w:t>
        <w:t>3 boxwidth</w:t>
        <w:t>?set boxwidth</w:t>
        <w:t>?show boxwidth</w:t>
        <w:t>?boxwidth</w:t>
        <w:t xml:space="preserve"> The `set boxwidth` command is used to set the default width of</w:t>
        <w:t xml:space="preserve"> boxes in the `boxes` and `boxerrorbars` styles.</w:t>
        <w:t xml:space="preserve"> If a data file is plotted without the width being specified in the</w:t>
        <w:t xml:space="preserve"> fifth column, or a function is plotted, the width of each box is</w:t>
        <w:t xml:space="preserve"> set by the `set boxwidth` command.  If a width is given after the</w:t>
        <w:t xml:space="preserve"> `set boxwidth` command then this is used as the width.  Otherwise</w:t>
        <w:t xml:space="preserve"> the width of each box will be calculated automatically so that</w:t>
        <w:t xml:space="preserve"> it touches the adjacent boxes.</w:t>
        <w:t xml:space="preserve"> Syntax:</w:t>
        <w:t xml:space="preserve">          set boxwidth {&lt;width&gt;}</w:t>
        <w:t xml:space="preserve">          show boxwidth</w:t>
        <w:t xml:space="preserve"> To set the box width to automatic use the command</w:t>
        <w:t xml:space="preserve">          set boxwidth</w:t>
        <w:t>3 clabel</w:t>
        <w:t>?set clabel</w:t>
        <w:t>?set noclabel</w:t>
        <w:t>?show clabel</w:t>
        <w:t>?clabel</w:t>
        <w:t>?noclabel</w:t>
        <w:t xml:space="preserve"> GNUPLOT will vary the linetype used for each contour level</w:t>
        <w:t xml:space="preserve"> when clabel is set. When this option on (the default), a</w:t>
        <w:t xml:space="preserve"> legend labels each linestyle with the z level it represents.</w:t>
        <w:t xml:space="preserve"> Syntax:</w:t>
        <w:t xml:space="preserve">         set clabel</w:t>
        <w:t xml:space="preserve">         set noclabel</w:t>
        <w:t xml:space="preserve">         show clabel</w:t>
        <w:t>3 clip</w:t>
        <w:t>?set clip</w:t>
        <w:t>?set noclip</w:t>
        <w:t>?show clip</w:t>
        <w:t>?clip</w:t>
        <w:t>?noclip</w:t>
        <w:t xml:space="preserve"> GNUPLOT can clip data points and lines that are near the boundaries</w:t>
        <w:t xml:space="preserve"> of a plot.</w:t>
        <w:t xml:space="preserve"> Syntax:</w:t>
        <w:t xml:space="preserve">         set clip &lt;clip-type&gt;</w:t>
        <w:t xml:space="preserve">         set noclip &lt;clip-type&gt;</w:t>
        <w:t xml:space="preserve">         show clip</w:t>
        <w:t xml:space="preserve"> Three clip types are supported by GNUPLOT: `points`, `one`, and `two`.</w:t>
        <w:t xml:space="preserve"> One, two, or all three clip types may be active for a single plot.</w:t>
        <w:t xml:space="preserve"> The `points` clip type forces GNUPLOT to clip (actually, not plot at</w:t>
        <w:t xml:space="preserve"> all) data points that fall within but too close to the boundaries</w:t>
        <w:t xml:space="preserve"> (this is so the large symbols used for points will not extend outside</w:t>
        <w:t xml:space="preserve"> the boundary lines). Without clipping points near the boundaries may</w:t>
        <w:t xml:space="preserve"> look bad; try adjusting the x and y ranges.</w:t>
        <w:t xml:space="preserve"> Setting the `one` clip type causes GNUPLOT to plot the line segments</w:t>
        <w:t xml:space="preserve"> which have only one of the two endpoints within the plotting region.</w:t>
        <w:t xml:space="preserve"> Only the in-range portion of the line is drawn.  The alternative is to</w:t>
        <w:t xml:space="preserve"> not draw any portion of the line segment.</w:t>
        <w:t xml:space="preserve"> Some lines may have both endpoints out of range, but pass through the</w:t>
        <w:t xml:space="preserve"> plotting area. Setting the `two` clip-type allows the visible portion</w:t>
        <w:t xml:space="preserve"> of these lines to be drawn.</w:t>
        <w:t xml:space="preserve"> In no case is a line drawn outside the plotting area.</w:t>
        <w:t xml:space="preserve"> The defaults are `noclip points`, `clip one`, and `noclip two`.</w:t>
        <w:t xml:space="preserve"> To check the state of all forms of clipping, use</w:t>
        <w:t xml:space="preserve">         show clip</w:t>
        <w:t xml:space="preserve"> For backward compatibility with older versions, the following forms</w:t>
        <w:t xml:space="preserve"> are also permitted.</w:t>
        <w:t xml:space="preserve">        set clip</w:t>
        <w:t xml:space="preserve">        set noclip</w:t>
        <w:t xml:space="preserve"> `set clip` is synonymous with `set clip points`. `set noclip` turns</w:t>
        <w:t xml:space="preserve"> off all three types of clipping.</w:t>
        <w:t>3 cntrparam</w:t>
        <w:t>?set cntrparam</w:t>
        <w:t>?show cntrparam</w:t>
        <w:t>?cntrparam</w:t>
        <w:t xml:space="preserve"> Sets the different parameters for the contouring plot (see also `contour`).</w:t>
        <w:t xml:space="preserve"> Syntax:</w:t>
        <w:t xml:space="preserve">  set cntrparam { { linear | cubicspline | bspline } |</w:t>
        <w:t xml:space="preserve">     points &lt;n&gt; |</w:t>
        <w:t xml:space="preserve">     order &lt;n&gt;  |</w:t>
        <w:t xml:space="preserve">     levels { [ auto ] &lt;n&gt; |</w:t>
        <w:t xml:space="preserve">     discrete &lt;z1&gt;,&lt;z2&gt;, ... |</w:t>
        <w:t xml:space="preserve">     incremental {&lt;start&gt;, &lt;incr&gt;{, &lt;end&gt;} } }</w:t>
        <w:t xml:space="preserve"> Examples:</w:t>
        <w:t xml:space="preserve">     set cntrparam bspline</w:t>
        <w:t xml:space="preserve">     set cntrparam points 7</w:t>
        <w:t xml:space="preserve">     set cntrparam order 10</w:t>
        <w:t xml:space="preserve">     set cntrparam levels auto 5                   # 5 automatic levels</w:t>
        <w:t xml:space="preserve">     set cntrparam levels discrete .1,1/exp(1),.9  # 3 discrete at .1,.37,.9</w:t>
        <w:t xml:space="preserve">     set cntrparam levels incremental  0,.1,.4</w:t>
        <w:t xml:space="preserve">     # 5 incremental levels at 0, .1, .2, .3 and .4</w:t>
        <w:t xml:space="preserve">     set cntrparam levels 10</w:t>
        <w:t xml:space="preserve">     # sets n = 10 retaining current setting of auto, discr. and</w:t>
        <w:t xml:space="preserve">     # increment's start and increment value, while changing end</w:t>
        <w:t xml:space="preserve">     set cntrparam levels incremental 100,50</w:t>
        <w:t xml:space="preserve">     # set start = 100 and increment = 50, retaining n levels</w:t>
        <w:t xml:space="preserve"> This command controls the way contours are plotted. &lt;n&gt; should be an</w:t>
        <w:t xml:space="preserve"> integral constant expression and &lt;z1&gt;, &lt;z2&gt;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 expressions.</w:t>
        <w:t xml:space="preserve"> The parameters are:</w:t>
        <w:t xml:space="preserve"> `linear`, `cubicspline`, `bspline` - Controls type of approximation or</w:t>
        <w:t xml:space="preserve"> interpolation. If `linear`, then the contours are drawn piecewise</w:t>
        <w:t xml:space="preserve"> linear, as extracted from the surface directly. If `cubicspline`, then</w:t>
        <w:t xml:space="preserve"> piecewise linear contours are interpolated to form a somewhat smoother</w:t>
        <w:t xml:space="preserve"> contours, but which may undulate. The third option is the uniform</w:t>
        <w:t xml:space="preserve"> `bspline`, which only approximates the piecewise linear data but is</w:t>
        <w:t xml:space="preserve"> guaranteed to be smoother.</w:t>
        <w:t xml:space="preserve"> `points` - Eventually all drawings are done with piecewise linear</w:t>
        <w:t xml:space="preserve"> strokes.  This number controls the number of points used to</w:t>
        <w:t xml:space="preserve"> approximate a curve.  Relevant for `cubicspline` and `bspline` modes</w:t>
        <w:t xml:space="preserve"> only.</w:t>
        <w:t xml:space="preserve"> `order`  - Order of the bspline approximation to be used. The bigger this</w:t>
        <w:t xml:space="preserve"> order is, the smoother the resulting contour.  (Of course, higher order</w:t>
        <w:t xml:space="preserve"> bspline curves will move further away from the original piecewise linear</w:t>
        <w:t xml:space="preserve"> data.)  This option is relevant for `bspline` mode only. Allowed values are</w:t>
        <w:t xml:space="preserve"> integers in the range from 2 (linear) to 10.</w:t>
        <w:t xml:space="preserve"> `levels` - Number of contour levels, 'n'.  Selection of the levels is</w:t>
        <w:t xml:space="preserve"> controlled by 'auto' (default), 'discrete', and 'incremental'. For 'auto',</w:t>
        <w:t xml:space="preserve"> if the surface is bounded by zmin and zmax then contours will be</w:t>
        <w:t xml:space="preserve"> generated from zmin+dz to zmax-dz in steps of size dz, where</w:t>
        <w:t xml:space="preserve"> dz = (zmax - zmin) / (levels + 1).  For 'discrete', contours will be</w:t>
        <w:t xml:space="preserve"> generated at z = z1, z2 ... as specified.  The number of discrete levels</w:t>
        <w:t xml:space="preserve"> is limited to MAX_DISCRETE_LEVELS, defined in plot.h to be 30.  If</w:t>
        <w:t xml:space="preserve"> 'incremental', contours are generated at &lt;n&gt; values of z beginning at</w:t>
        <w:t xml:space="preserve"> &lt;start&gt; and increasing by &lt;increment&gt;.</w:t>
        <w:t>3 contour</w:t>
        <w:t>?set contour</w:t>
        <w:t>?show contour</w:t>
        <w:t>?contour</w:t>
        <w:t xml:space="preserve"> Enable contour drawing for surfaces. This option is available for `splot`</w:t>
        <w:t xml:space="preserve"> only.</w:t>
        <w:t xml:space="preserve"> Syntax:</w:t>
        <w:t xml:space="preserve">         set contour { base | surface | both }</w:t>
        <w:t xml:space="preserve">         set nocontour</w:t>
        <w:t xml:space="preserve"> If no option is provided to `set contour`, the default is `base`.</w:t>
        <w:t xml:space="preserve"> The three options specify where to draw the contours: `base` draws</w:t>
        <w:t xml:space="preserve"> the contours on the grid base where the x/ytics are placed, `surface`</w:t>
        <w:t xml:space="preserve"> draws the contours on the surfaces themselves, and `both` draws the</w:t>
        <w:t xml:space="preserve"> contours on both the base and the surface.</w:t>
        <w:t xml:space="preserve"> See also `set cntrparam` for the parameters that affect the drawing of</w:t>
        <w:t xml:space="preserve"> contours.</w:t>
        <w:t>3 data style</w:t>
        <w:t>?set data style</w:t>
        <w:t>?show data style</w:t>
        <w:t>?data style</w:t>
        <w:t xml:space="preserve"> The `set data style` command changes the default plotting style</w:t>
        <w:t xml:space="preserve"> for data plots.</w:t>
        <w:t xml:space="preserve"> Syntax:</w:t>
        <w:t xml:space="preserve">         set data style</w:t>
        <w:t xml:space="preserve">         show data style</w:t>
        <w:t xml:space="preserve">         set data style &lt;style-choice&gt;</w:t>
        <w:t xml:space="preserve"> In the first case, `set data style` returns the possible style</w:t>
        <w:t xml:space="preserve"> choices:  `lines`, `points`, `linespoints`, `dots`, `steps`,</w:t>
        <w:t xml:space="preserve"> `impulses`, `errorbars`, `boxes` or `boxerrorbars`.  `show data style`</w:t>
        <w:t xml:space="preserve"> shows the current default plotting style for data.  `set data style dots`</w:t>
        <w:t xml:space="preserve"> would actually  change the default plotting style.  See also `plot`.</w:t>
        <w:t>3 dgrid3d</w:t>
        <w:t>?set dgrid3d</w:t>
        <w:t>?show dgrid3d</w:t>
        <w:t>?dgrid3d</w:t>
        <w:t xml:space="preserve"> Enables and sets the different parameters for non grid to grid data mapping.</w:t>
        <w:t xml:space="preserve"> Syntax:</w:t>
        <w:t xml:space="preserve">         set dgrid3d {,{&lt;row_size&gt;}{,{&lt;col_size&gt;}{,&lt;norm&gt;}}}</w:t>
        <w:t xml:space="preserve">         set nodgrid3d</w:t>
        <w:t xml:space="preserve"> Examples:</w:t>
        <w:t xml:space="preserve">        set dgrid3d 10,10,2</w:t>
        <w:t xml:space="preserve">        set dgrid3d ,,4</w:t>
        <w:t xml:space="preserve"> The first selects a grid of size 10 by 10 to be constructed and the use</w:t>
        <w:t xml:space="preserve"> of L2 norm in the distance computation. The second only modifies the norm</w:t>
        <w:t xml:space="preserve"> to be used to L4.</w:t>
        <w:t xml:space="preserve"> By default this option is disabled. When enabled, 3d data read from a file</w:t>
        <w:t xml:space="preserve"> is always treaded as a scattered data set. A grid with dimensions derived</w:t>
        <w:t xml:space="preserve"> from a bounding box of the scattered data and size as specified by the</w:t>
        <w:t xml:space="preserve"> row/col_size above is created for plotting and contouring. The grid is</w:t>
        <w:t xml:space="preserve"> equally spaced in x and y while the z value is computed as a weighted</w:t>
        <w:t xml:space="preserve"> average of the scattered points distance to the grid points. The closer</w:t>
        <w:t xml:space="preserve"> the scatter points to a grid point are the more effect they have on that</w:t>
        <w:t xml:space="preserve"> grid point. The third, norm, parameter controls the "meaning" of the</w:t>
        <w:t xml:space="preserve"> distance, by specifying the distance norm. This distance computation</w:t>
        <w:t xml:space="preserve"> is optimized for powers of 2 norms, specifically 1, 2, 4, 8, and 16, but</w:t>
        <w:t xml:space="preserve"> any nonnegative integer can be used.</w:t>
        <w:t xml:space="preserve"> This dgrid3d option is a simple low pass filter that converts scattered data</w:t>
        <w:t xml:space="preserve"> to a grid data set. More sophisticated approaches to this problem exists and</w:t>
        <w:t xml:space="preserve"> should be used as a preprocess to and outside gnuplot if this simple solution</w:t>
        <w:t xml:space="preserve"> is found inadequate.</w:t>
        <w:t>3 dummy</w:t>
        <w:t>?set dummy</w:t>
        <w:t>?show dummy</w:t>
        <w:t>?dummy</w:t>
        <w:t xml:space="preserve"> By default, GNUPLOT assumes that the independent variable for the</w:t>
        <w:t xml:space="preserve"> `plot` command is x, and the independent variables for the `splot`</w:t>
        <w:t xml:space="preserve"> command are x and y. They are called the dummy variables because it</w:t>
        <w:t xml:space="preserve"> is just a notation to indicate the independent variables.</w:t>
        <w:t xml:space="preserve"> The `set dummy` command changes these default dummy variable names.</w:t>
        <w:t xml:space="preserve"> For example, it may be more convenient to call the dummy variable t</w:t>
        <w:t xml:space="preserve"> when plotting time functions:</w:t>
        <w:t xml:space="preserve">         set dummy t</w:t>
        <w:t xml:space="preserve">         plot sin(t), cos(t)</w:t>
        <w:t xml:space="preserve"> Syntax:</w:t>
        <w:t xml:space="preserve">         set dummy &lt;dummy-var&gt;{,&lt;dummy-var&gt;}</w:t>
        <w:t xml:space="preserve">         show dummy</w:t>
        <w:t xml:space="preserve"> Examples:</w:t>
        <w:t xml:space="preserve">         set dummy u,v</w:t>
        <w:t xml:space="preserve">         set dummy ,s</w:t>
        <w:t xml:space="preserve"> to set both dummy variables to u and v or set only the second</w:t>
        <w:t xml:space="preserve"> variable to s.</w:t>
        <w:t xml:space="preserve"> The `set parametric` command also changes the dummy variables (to t</w:t>
        <w:t xml:space="preserve"> for `plot` and u,v for `splot`s).</w:t>
        <w:t>3 format</w:t>
        <w:t>?set format</w:t>
        <w:t>?show format</w:t>
        <w:t>?format</w:t>
        <w:t xml:space="preserve"> The format of the tic-mark labels can be set with the `set format`</w:t>
        <w:t xml:space="preserve"> command. The default format for both axes is "%g", but other formats</w:t>
        <w:t xml:space="preserve"> such as "%.2f" or "%3.0fm" are often desirable. Anything accepted by</w:t>
        <w:t xml:space="preserve"> printf when given a double precision number, and then accepted by the</w:t>
        <w:t xml:space="preserve"> terminal, will work. In particular, the formats f, e, and g will work,</w:t>
        <w:t xml:space="preserve"> and the d, o, x, c, s, and u formats will not work.</w:t>
        <w:t xml:space="preserve"> Syntax:</w:t>
        <w:t xml:space="preserve">         set format {&lt;axes&gt;} {"&lt;format-string&gt;"}</w:t>
        <w:t xml:space="preserve">         show format</w:t>
        <w:t xml:space="preserve"> where &lt;axes&gt; is either `x`, `y`, `z`, `xy`, or nothing (which is the</w:t>
        <w:t xml:space="preserve"> same as `xy`). The length of the string representing a ticmark (after</w:t>
        <w:t xml:space="preserve"> formatting with printf) is restricted to 100 characters.  If the</w:t>
        <w:t xml:space="preserve"> format string is omitted, the format will be returned to the default</w:t>
        <w:t xml:space="preserve"> "%g". For LaTeX users, the format "$%g$" is often desirable.  If the</w:t>
        <w:t xml:space="preserve"> empty string "" is used, no label will be plotted with each tic,</w:t>
        <w:t xml:space="preserve"> though the tic mark will still be plotted. To eliminate all tic marks,</w:t>
        <w:t xml:space="preserve"> use `set noxtics` or `set noytics`.</w:t>
        <w:t xml:space="preserve"> See also `set xtics` and `set ytics` for more control over tic labels.</w:t>
        <w:t>3 function style</w:t>
        <w:t>?set function style</w:t>
        <w:t>?show function style</w:t>
        <w:t>?function style</w:t>
        <w:t xml:space="preserve"> The `set function style` command changes the default plotting style</w:t>
        <w:t xml:space="preserve"> for functions.</w:t>
        <w:t xml:space="preserve"> Syntax:</w:t>
        <w:t xml:space="preserve">         set function style</w:t>
        <w:t xml:space="preserve">         show function style</w:t>
        <w:t xml:space="preserve">         set function style &lt;style-choice&gt;</w:t>
        <w:t xml:space="preserve"> In the first case, `set function style` returns the possible style</w:t>
        <w:t xml:space="preserve"> choices:  `lines`, `points`, `linespoints`, `dots`, `steps`,</w:t>
        <w:t xml:space="preserve"> `impulses`, `errorbars`, `boxes`, or `boxerrorbars`.</w:t>
        <w:t xml:space="preserve"> `show function style` shows the current default plotting style for</w:t>
        <w:t xml:space="preserve"> functions.  `set function style linespoints` would actually change</w:t>
        <w:t xml:space="preserve"> the default plotting style.   See also `plot`.</w:t>
        <w:t>3 functions</w:t>
        <w:t>?show functions</w:t>
        <w:t xml:space="preserve"> The `show functions` command lists all user-defined functions and</w:t>
        <w:t xml:space="preserve"> their definitions.</w:t>
        <w:t xml:space="preserve"> Syntax:</w:t>
        <w:t xml:space="preserve">         show functions</w:t>
        <w:t>3 grid</w:t>
        <w:t>?set grid</w:t>
        <w:t>?show grid</w:t>
        <w:t>?grid</w:t>
        <w:t xml:space="preserve"> The optional `set grid` draws a grid at the tic marks with the axis</w:t>
        <w:t xml:space="preserve"> linetype.</w:t>
        <w:t xml:space="preserve"> Syntax:</w:t>
        <w:t xml:space="preserve">         set grid</w:t>
        <w:t xml:space="preserve">         set nogrid</w:t>
        <w:t xml:space="preserve">         show grid</w:t>
        <w:t>3 hidden3d</w:t>
        <w:t>?set hidden3d</w:t>
        <w:t>?show hidden3d</w:t>
        <w:t xml:space="preserve"> The `set hidden3d` command enables hidden line removal for explicit</w:t>
        <w:t xml:space="preserve"> surface plotting (see `splot`).</w:t>
        <w:t xml:space="preserve"> Hidden line removal may be used for both explicit functions and for</w:t>
        <w:t xml:space="preserve"> explicit data.  It now works for parametric surfaces as well.</w:t>
        <w:t xml:space="preserve"> When this flag is set both the surface hidden portion and possibly</w:t>
        <w:t xml:space="preserve"> its hidden contours (see `set contour`) as well as the hidden grid will be</w:t>
        <w:t xml:space="preserve"> removed. Labels and arrows are always visible and are unaffected by this</w:t>
        <w:t xml:space="preserve"> command.</w:t>
        <w:t xml:space="preserve"> Each surface has its hidden parts removed with respect to itself and to</w:t>
        <w:t xml:space="preserve"> other surfaces, if more than one surface is plotted. This mode is</w:t>
        <w:t xml:space="preserve"> meaningful when surfaces are plotted using line style drawing only.</w:t>
        <w:t xml:space="preserve"> Syntax:</w:t>
        <w:t xml:space="preserve">         set hidden3d</w:t>
        <w:t xml:space="preserve">         set nohidden3d</w:t>
        <w:t xml:space="preserve">         show hidden3d</w:t>
        <w:t>3 isosamples</w:t>
        <w:t>?set isosamples</w:t>
        <w:t>?show isosamples</w:t>
        <w:t>?isosamples</w:t>
        <w:t xml:space="preserve"> An isoline is a curve parametrized by one of the surface parameters</w:t>
        <w:t xml:space="preserve"> while the other surface parameter is fixed. Isolines are a simple</w:t>
        <w:t xml:space="preserve"> means to display a surface. By fixing the u parameter of surface</w:t>
        <w:t xml:space="preserve"> s(u,v), the iso-u lines of the form c(v) = s(u0,v) are produced, and</w:t>
        <w:t xml:space="preserve"> by fixing the v parameter, the iso-v lines of the form c(u) = s(u,v0)</w:t>
        <w:t xml:space="preserve"> are produced.</w:t>
        <w:t xml:space="preserve"> The isoline density of surfaces may be changed by the `set isosamples`</w:t>
        <w:t xml:space="preserve"> command. By default, sampling is set to 10 isolines per u or v axis.</w:t>
        <w:t xml:space="preserve"> A higher sampling rate will produce more accurate plots, but will take</w:t>
        <w:t xml:space="preserve"> longer. This parameter has no effect on data file plotting.</w:t>
        <w:t xml:space="preserve"> Syntax:</w:t>
        <w:t xml:space="preserve">         set isosamples &lt;iso_1&gt; {,&lt;iso_2&gt;}</w:t>
        <w:t xml:space="preserve">         show isosamples</w:t>
        <w:t xml:space="preserve"> Each surface plot will have &lt;iso_1&gt; iso-u lines and &lt;iso_2&gt; iso-v lines.</w:t>
        <w:t xml:space="preserve"> If you only specify &lt;iso_1&gt;, &lt;iso_2&gt; will be set to the same value as</w:t>
        <w:t xml:space="preserve"> &lt;iso_1&gt;.</w:t>
        <w:t xml:space="preserve"> When a surface plot is being done without the removal of hidden</w:t>
        <w:t xml:space="preserve"> lines, `set samples` also has an effect on the number of points being</w:t>
        <w:t xml:space="preserve"> evaluated. See `set samples`.</w:t>
        <w:t>3 key</w:t>
        <w:t>?set key</w:t>
        <w:t>?show key</w:t>
        <w:t>?key</w:t>
        <w:t xml:space="preserve"> The `set key` enables a key describing curves on a plot.  By default</w:t>
        <w:t xml:space="preserve"> the key is placed in the upper right corner of the plot.</w:t>
        <w:t xml:space="preserve"> Syntax:</w:t>
        <w:t xml:space="preserve">         set key</w:t>
        <w:t xml:space="preserve">         set key &lt;x&gt;,&lt;y&gt;{,&lt;z&gt;}</w:t>
        <w:t xml:space="preserve">         set nokey</w:t>
        <w:t xml:space="preserve">         show key</w:t>
        <w:t xml:space="preserve"> The coordinates &lt;x&gt;, &lt;y&gt; (and &lt;z&gt; for `splot`s) specify the location</w:t>
        <w:t xml:space="preserve"> of the key on the plot. The key is drawn as a sequence of lines, with</w:t>
        <w:t xml:space="preserve"> one plot described on each line. On the right hand side of each line</w:t>
        <w:t xml:space="preserve"> is a representation that attempts to mimic the way the curve is</w:t>
        <w:t xml:space="preserve"> plotted.  On the left side of each line is the text description,</w:t>
        <w:t xml:space="preserve"> obtained from the `plot` command. See `plot title` to change this</w:t>
        <w:t xml:space="preserve"> description. The lines are vertically arranged so an imaginary</w:t>
        <w:t xml:space="preserve"> straight line divides the left- and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s of the key. It is</w:t>
        <w:t xml:space="preserve"> the coordinates of this line that are specified with the `set key`</w:t>
        <w:t xml:space="preserve"> command. In a `plot`, only the x and y coordinates are used to specify</w:t>
        <w:t xml:space="preserve"> the line position.  For a `splot`, x, y and z are all being used as a</w:t>
        <w:t xml:space="preserve"> 3-d location mapped using the same mapping as the plot itself to form</w:t>
        <w:t xml:space="preserve"> the required 2-d screen position of the imaginary line.</w:t>
        <w:t xml:space="preserve"> Some or all of the key may be outside of the plot boundary, although</w:t>
        <w:t xml:space="preserve"> this may interfere with other labels and may cause an error on some</w:t>
        <w:t xml:space="preserve"> devices.</w:t>
        <w:t xml:space="preserve"> Examples:</w:t>
        <w:t xml:space="preserve"> This places the key at the default location:</w:t>
        <w:t xml:space="preserve">         set key</w:t>
        <w:t xml:space="preserve"> This disables the key:</w:t>
        <w:t xml:space="preserve">         set nokey</w:t>
        <w:t xml:space="preserve"> This places a key at coordinates 2,3.5,2</w:t>
        <w:t xml:space="preserve">         set key 2,3.5,2</w:t>
        <w:t>3 label</w:t>
        <w:t>?set label</w:t>
        <w:t>?set nolabel</w:t>
        <w:t>?show label</w:t>
        <w:t>?label</w:t>
        <w:t>?nolabel</w:t>
        <w:t xml:space="preserve"> Arbitrary labels can be placed on the plot using the `set label`</w:t>
        <w:t xml:space="preserve"> command.  If the z coordinate is given on a `plot` it is ignored; if</w:t>
        <w:t xml:space="preserve"> it is missing on a `splot` it is assumed to be 0.</w:t>
        <w:t xml:space="preserve"> Syntax:</w:t>
        <w:t xml:space="preserve">          set label {&lt;tag&gt;} {"&lt;label_text&gt;"} {at &lt;x&gt;,&lt;y&gt;{,&lt;z&gt;}}</w:t>
        <w:t xml:space="preserve">                            {&lt;justification&gt;}</w:t>
        <w:t xml:space="preserve">          set nolabel {&lt;tag&gt;}</w:t>
        <w:t xml:space="preserve">          show label</w:t>
        <w:t xml:space="preserve"> The text defaults to "", and the position to 0,0,0.  The &lt;x&gt;, &lt;y&gt;, and</w:t>
        <w:t xml:space="preserve"> &lt;z&gt; values are in the graph's coordinate system.  The tag is an</w:t>
        <w:t xml:space="preserve"> integer that is used to identify the label. If no &lt;tag&gt; is given, the</w:t>
        <w:t xml:space="preserve"> lowest unused tag value is assigned automatically. The tag can be used</w:t>
        <w:t xml:space="preserve"> to delete or change a specific label. To change any attribute of an</w:t>
        <w:t xml:space="preserve"> existing label, use the `set label` command with the appropriate tag,</w:t>
        <w:t xml:space="preserve"> and specify the parts of the label to be changed.</w:t>
        <w:t xml:space="preserve"> By default, the text is placed flush left against the point x,y,z.</w:t>
        <w:t xml:space="preserve"> To adjust the way the label is positioned with respect to the point</w:t>
        <w:t xml:space="preserve"> x,y,z, add the parameter &lt;justification&gt;, which may be `left`, `right`</w:t>
        <w:t xml:space="preserve"> or `center`, indicating that the point is to be at the left, right or</w:t>
        <w:t xml:space="preserve"> center of the text. Labels outside the plotted boundaries are</w:t>
        <w:t xml:space="preserve"> permitted but may interfere with axes labels or other text.</w:t>
        <w:t xml:space="preserve"> Examples:</w:t>
        <w:t xml:space="preserve"> To set a label at (1,2) to "y=x" use:</w:t>
        <w:t xml:space="preserve">          set label "y=x" at 1,2</w:t>
        <w:t xml:space="preserve"> To set a label "y=x^2" with the right of the text at (2,3,4), and tag</w:t>
        <w:t xml:space="preserve"> the label number 3, use:</w:t>
        <w:t xml:space="preserve">          set label 3 "y=x^2" at 2,3,4 right</w:t>
        <w:t xml:space="preserve"> To change the preceding label to center justification, use:</w:t>
        <w:t xml:space="preserve">          set label 3 center</w:t>
        <w:t xml:space="preserve"> To delete label number 2 use:</w:t>
        <w:t xml:space="preserve">          set nolabel 2</w:t>
        <w:t xml:space="preserve"> To delete all labels use:</w:t>
        <w:t xml:space="preserve">          set nolabel</w:t>
        <w:t xml:space="preserve"> To show all labels (in tag order) use:</w:t>
        <w:t xml:space="preserve">          show label</w:t>
        <w:t xml:space="preserve"> (The EEPIC, Imagen, LaTeX, and TPIC drivers allow \\ in a string to specify</w:t>
        <w:t xml:space="preserve"> a newline.)</w:t>
        <w:t>3 logscale</w:t>
        <w:t>?set logscale</w:t>
        <w:t>?set nologscale</w:t>
        <w:t>?show logscale</w:t>
        <w:t>?logscale</w:t>
        <w:t>?nologscale</w:t>
        <w:t xml:space="preserve"> Log scaling may be set on the x, y, and z axes.</w:t>
        <w:t xml:space="preserve"> Syntax:</w:t>
        <w:t xml:space="preserve">         set logscale &lt;axes&gt; &lt;base&gt;</w:t>
        <w:t xml:space="preserve">         set nologscale &lt;axes&gt;</w:t>
        <w:t xml:space="preserve">         show logscale</w:t>
        <w:t xml:space="preserve"> where &lt;axes&gt; may be any combinations of `x`, `y`, and `z`, in any</w:t>
        <w:t xml:space="preserve"> order, and where &lt;base&gt; is the base of the log scaling.  If &lt;base&gt;</w:t>
        <w:t xml:space="preserve"> is not given, then 10 is assumed.  If &lt;axes&gt; is not given then all</w:t>
        <w:t xml:space="preserve"> three axes are assumed.  The command `set logscale` turns on log</w:t>
        <w:t xml:space="preserve"> scaling on the specified axes, while `set nologscale` turns off</w:t>
        <w:t xml:space="preserve"> log scaling.</w:t>
        <w:t xml:space="preserve"> Examples:</w:t>
        <w:t xml:space="preserve"> To enable log scaling in both x and z axes:</w:t>
        <w:t xml:space="preserve">        set logscale xz</w:t>
        <w:t xml:space="preserve"> To enable scaling log base 2 of the y axis:</w:t>
        <w:t xml:space="preserve">        set logscale y 2</w:t>
        <w:t xml:space="preserve"> To disable z axis log scaling:</w:t>
        <w:t xml:space="preserve">        set nologscale z</w:t>
        <w:t>3 mapping</w:t>
        <w:t>?set mapping</w:t>
        <w:t>?show mapping</w:t>
        <w:t>?mapping</w:t>
        <w:t xml:space="preserve"> Syntax:</w:t>
        <w:t xml:space="preserve">         set mapping { cartesian | spherical | cylindrical }</w:t>
        <w:t xml:space="preserve"> Data for `splot`s are usually in regular Euclidean space and are</w:t>
        <w:t xml:space="preserve"> provided in Cartesian coordinates. Such 3-d data require three</w:t>
        <w:t xml:space="preserve"> coordinates (x, y and z) or one coordinate (only z) in each line in</w:t>
        <w:t xml:space="preserve"> the data file.  In order to be able to use spherical or cylindrical</w:t>
        <w:t xml:space="preserve"> coordinate systems, use the `set mapping` command. In both cases two</w:t>
        <w:t xml:space="preserve"> coordinates are expected in each line of the data. For a spherical</w:t>
        <w:t xml:space="preserve"> coordinate system, these are theta and phi (in units as specified by</w:t>
        <w:t xml:space="preserve"> `set angles`) and the mapping is:</w:t>
        <w:t xml:space="preserve">         x = cos( theta ) * cos( phi )</w:t>
        <w:t xml:space="preserve">         y = sin( theta ) * cos( phi )</w:t>
        <w:t xml:space="preserve">         z = sin( phi )</w:t>
        <w:t xml:space="preserve"> For a cylindrical coordinate system, the mapping uses two variables,</w:t>
        <w:t xml:space="preserve"> theta (in units as specified by `set angles`) and z:</w:t>
        <w:t xml:space="preserve">         x = cos( theta )</w:t>
        <w:t xml:space="preserve">         y = sin( theta )</w:t>
        <w:t xml:space="preserve">         z = z</w:t>
        <w:t xml:space="preserve"> Again, note that mapping will affect data file `splot`s only.</w:t>
        <w:t>3 offsets</w:t>
        <w:t>?set offsets</w:t>
        <w:t>?show offsets</w:t>
        <w:t>?offsets</w:t>
        <w:t xml:space="preserve"> The amount of the graph that the plot takes up may be controlled to</w:t>
        <w:t xml:space="preserve"> some extent with the `set offsets` command. This command takes four</w:t>
        <w:t xml:space="preserve"> offset arguments: &lt;left&gt;, &lt;right&gt;, &lt;top&gt; and &lt;bottom&gt;. By default,</w:t>
        <w:t xml:space="preserve"> each offset is 0. Each offset may be a constant or an expression. Left</w:t>
        <w:t xml:space="preserve"> and right offsets are given in units of the x axis, while top and</w:t>
        <w:t xml:space="preserve"> bottom offsets are given in units of the y axis. The plot of sin(x),</w:t>
        <w:t xml:space="preserve"> displayed with offsets of 0, 0, 2, 2 will take up 1/3 of the</w:t>
        <w:t xml:space="preserve"> displayed y axis. Offsets are particularly useful with polar</w:t>
        <w:t xml:space="preserve"> coordinates as a means of compensating for aspect ratio distortion.</w:t>
        <w:t xml:space="preserve"> Offsets are ignored in `splot`s.</w:t>
        <w:t xml:space="preserve"> Syntax:</w:t>
        <w:t xml:space="preserve">         set offsets &lt;left&gt;, &lt;right&gt;, &lt;top&gt;, &lt;bottom&gt;</w:t>
        <w:t xml:space="preserve">         show offsets</w:t>
        <w:t>3 output</w:t>
        <w:t>?set output</w:t>
        <w:t>?show output</w:t>
        <w:t>?output</w:t>
        <w:t xml:space="preserve"> By default, plots are displayed to the standard output. The</w:t>
        <w:t xml:space="preserve"> `set output` command redirects the display to the specified file</w:t>
        <w:t xml:space="preserve"> or device.</w:t>
        <w:t xml:space="preserve"> Syntax:</w:t>
        <w:t xml:space="preserve">         set output {"&lt;filename&gt;"}</w:t>
        <w:t xml:space="preserve">         show output</w:t>
        <w:t xml:space="preserve"> The filename must be enclosed in quotes. If the filename is</w:t>
        <w:t xml:space="preserve"> omitted, output will be sent to the standard output.</w:t>
        <w:t xml:space="preserve"> On machines with popen functions (UNIX), output can be piped</w:t>
        <w:t xml:space="preserve"> through a shell command if the first letter of the filename</w:t>
        <w:t xml:space="preserve"> is '|'.  For instance,</w:t>
        <w:t xml:space="preserve"> Syntax:</w:t>
        <w:t xml:space="preserve">         set output "|lpr -Plaser filename"</w:t>
        <w:t xml:space="preserve">         set output "|lp -dlaser filename"</w:t>
        <w:t xml:space="preserve"> (On MSDOS machines, set output "prn" will direct the output</w:t>
        <w:t xml:space="preserve"> to the default printer.)</w:t>
        <w:t>3 parametric</w:t>
        <w:t>?set parametric</w:t>
        <w:t>?set noparametric</w:t>
        <w:t>?show parametric</w:t>
        <w:t>?parametric</w:t>
        <w:t>?noparametric</w:t>
        <w:t xml:space="preserve"> The `set parametric` command changes the meaning of `plot` (`splot`)</w:t>
        <w:t xml:space="preserve"> from normal functions to parametric functions. The command</w:t>
        <w:t xml:space="preserve"> `set noparametric` changes the plotting style back to normal,</w:t>
        <w:t xml:space="preserve"> single-valued expression plotting.</w:t>
        <w:t xml:space="preserve"> In 2-d plotting, a parametric function is determined by a pair</w:t>
        <w:t xml:space="preserve"> of parametric functions operating on a parameter. An example</w:t>
        <w:t xml:space="preserve"> of a 2-d parametric function would be plot sin(t),cos(t) (which</w:t>
        <w:t xml:space="preserve"> defines a circle).</w:t>
        <w:t xml:space="preserve"> For 3-d plotting, the surface is described as x=f(u,v), y=g(u,v),</w:t>
        <w:t xml:space="preserve"> z=h(u,v). Therefore a triplet of functions are required. An example of</w:t>
        <w:t xml:space="preserve"> 3-d parametric function would be cos(u)*cos(v),cos(u)*sin(v),sin(u)</w:t>
        <w:t xml:space="preserve"> (which defines a sphere). It takes three parametric function</w:t>
        <w:t xml:space="preserve"> specifications in terms of the parametric dummy arguments to describe</w:t>
        <w:t xml:space="preserve"> a single graph.</w:t>
        <w:t xml:space="preserve"> The total set of possible plots is a superset of the simple f(x)</w:t>
        <w:t xml:space="preserve"> style plots, since the two (three) functions can describe the</w:t>
        <w:t xml:space="preserve"> x and y (and z) values to be computed separately. In fact,</w:t>
        <w:t xml:space="preserve"> plots of the type t,f(t) (u,v,f(u,v)) are equivalent to those</w:t>
        <w:t xml:space="preserve"> produced with f(x) when the x values are computed using the</w:t>
        <w:t xml:space="preserve"> identity function as the first function.</w:t>
        <w:t xml:space="preserve"> Note that the order the parametric functions are specified is</w:t>
        <w:t xml:space="preserve"> xfunction, yfunction (and zfunction) and that each operates over the</w:t>
        <w:t xml:space="preserve"> common parametric domain.</w:t>
        <w:t xml:space="preserve"> Also, the `set parametric` function implies a new range of values.</w:t>
        <w:t xml:space="preserve"> Whereas the normal f(x) and f(x,y) style plotting assume an xrange</w:t>
        <w:t xml:space="preserve"> and yrange (and zrange), the parametric mode additionally specifies a</w:t>
        <w:t xml:space="preserve"> trange, urange, and vrange. These ranges may be set</w:t>
        <w:t xml:space="preserve"> directly with `set trange`, `set urange` and `set vrange`, or by</w:t>
        <w:t xml:space="preserve"> specifying the range on the `plot` or `splot` commands. Currently</w:t>
        <w:t xml:space="preserve"> the default range for these parametric variables is [-5:5].</w:t>
        <w:t xml:space="preserve"> Setting the ranges to something more meaningful is expected.</w:t>
        <w:t>3 polar</w:t>
        <w:t>?set polar</w:t>
        <w:t>?set nopolar</w:t>
        <w:t>?show polar</w:t>
        <w:t>?polar</w:t>
        <w:t>?nopolar</w:t>
        <w:t xml:space="preserve"> The `set polar` command changes the meaning of the plot from</w:t>
        <w:t xml:space="preserve"> rectangular coordinates to polar coordinates. In polar coordinates,</w:t>
        <w:t xml:space="preserve"> the dummy variable (x) is an angle. The range of this angle is changed</w:t>
        <w:t xml:space="preserve"> from whatever it was to [0:2*pi], or, if degree unit has been selected,</w:t>
        <w:t xml:space="preserve"> to [0:360] (see `set angles`).</w:t>
        <w:t xml:space="preserve"> The command `set nopolar` changes the meaning of the plot back to the</w:t>
        <w:t xml:space="preserve"> default rectangular coordinate system. The range of x is changed from</w:t>
        <w:t xml:space="preserve"> whatever it was to [-10:10].</w:t>
        <w:t xml:space="preserve"> The `set polar` command is not supported for `splot`s.  See the</w:t>
        <w:t xml:space="preserve"> `set mapping` command for similar functionality for `splot`s.</w:t>
        <w:t xml:space="preserve"> While in polar coordinates the meaning of an expression in x is really</w:t>
        <w:t xml:space="preserve"> r = f(x), where x is an angle of rotation. The xrange controls the</w:t>
        <w:t xml:space="preserve"> domain (the angle) of the function, and the yrange controls the range</w:t>
        <w:t xml:space="preserve"> (the radius). The plot is plotted in a rectangular box, and the x and</w:t>
        <w:t xml:space="preserve"> y axes are both in units of the radius. Thus, the yrange controls both</w:t>
        <w:t xml:space="preserve"> dimensions of the plot output. The tics and units are written along</w:t>
        <w:t xml:space="preserve"> the axes rather than at the left and bottom. These unit are offset by</w:t>
        <w:t xml:space="preserve"> &lt;rmin&gt; specified by the `rrange` (See `set rrange`). It is not</w:t>
        <w:t xml:space="preserve"> possible to specify different output dimensions in the x or y</w:t>
        <w:t xml:space="preserve"> directions. The yrange can be used to shift the plot diagonally to</w:t>
        <w:t xml:space="preserve"> display only the first or third quadrants.</w:t>
        <w:t xml:space="preserve"> Syntax:</w:t>
        <w:t xml:space="preserve">         set polar</w:t>
        <w:t xml:space="preserve">         set nopolar</w:t>
        <w:t xml:space="preserve">         show polar</w:t>
        <w:t xml:space="preserve"> Example:</w:t>
        <w:t xml:space="preserve">         set polar</w:t>
        <w:t xml:space="preserve">         plot x*sin(x)</w:t>
        <w:t xml:space="preserve">         plot [-2*pi:2*pi] [-3:3] x*sin(x)</w:t>
        <w:t xml:space="preserve"> The first plot uses the default polar angular domain of 0 to 2*pi.</w:t>
        <w:t xml:space="preserve"> The radius (and the size of the plot) is scaled automatically. The</w:t>
        <w:t xml:space="preserve"> second plot expands the domain, and restricts the range of the radius</w:t>
        <w:t xml:space="preserve"> (and the size of the plot) to [-3:3].</w:t>
        <w:t>3 rrange</w:t>
        <w:t>?set rrange</w:t>
        <w:t>?show rrange</w:t>
        <w:t>?rrange</w:t>
        <w:t xml:space="preserve"> The `set rrange` command sets the radial range used to compute x and y</w:t>
        <w:t xml:space="preserve"> values when in polar mode. If not in polar mode (see `set polar`) then</w:t>
        <w:t xml:space="preserve"> this range is not used. Use of this command offsets the polar</w:t>
        <w:t xml:space="preserve"> singularity to the &lt;rmin&gt; value and shifts the units on the axes tic</w:t>
        <w:t xml:space="preserve"> marks. For instance, `set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40:40]` would set the origin to -40</w:t>
        <w:t xml:space="preserve"> and would plot values of radial values between -40 to 40. Thus, if</w:t>
        <w:t xml:space="preserve"> 360 degrees of data were plotted, then the plot would extend 80 units</w:t>
        <w:t xml:space="preserve"> in radially from the origin.  To view the entire plot,  a</w:t>
        <w:t xml:space="preserve"> `set yrange [-80:80]` command would create a square viewport with</w:t>
        <w:t xml:space="preserve"> a circular plot tangent at the axes.  Because `xrange` is used</w:t>
        <w:t xml:space="preserve"> specify the angular extent, only a square viewport can be specified</w:t>
        <w:t xml:space="preserve"> by `yrange`.  For instance, `set yrange [0:80]` would display the</w:t>
        <w:t xml:space="preserve"> first quadrant and `set yrange [-80:0]` would display the third</w:t>
        <w:t xml:space="preserve"> quadrant.  Any square viewport of any size can be specified but it</w:t>
        <w:t xml:space="preserve"> is constrained to be centered on a 45 degree line.</w:t>
        <w:t xml:space="preserve"> This range may also be specified on the `plot` command line when in</w:t>
        <w:t xml:space="preserve"> polar mode.</w:t>
        <w:t xml:space="preserve"> Syntax:</w:t>
        <w:t xml:space="preserve">         set rrange [{&lt;rmin&gt; : &lt;rmax&gt;}]</w:t>
        <w:t xml:space="preserve"> where &lt;rmin&gt; and &lt;rmax&gt; terms are constants or expressions.</w:t>
        <w:t xml:space="preserve"> Both the &lt;rmin&gt; and &lt;rmax&gt; terms are optional. Anything omitted will</w:t>
        <w:t xml:space="preserve"> not be changed, so</w:t>
        <w:t xml:space="preserve">         set rrange [:10]</w:t>
        <w:t xml:space="preserve"> changes rmax to 10 without affecting rmin.</w:t>
        <w:t>3 samples</w:t>
        <w:t>?set samples</w:t>
        <w:t>?show samples</w:t>
        <w:t>?samples</w:t>
        <w:t xml:space="preserve"> The sampling rate of functions may be changed by the `set samples`</w:t>
        <w:t xml:space="preserve"> command. By default, sampling is set to 100 points. A higher sampling</w:t>
        <w:t xml:space="preserve"> rate will produce more accurate plots, but will take longer. This</w:t>
        <w:t xml:space="preserve"> parameter no longer has any effect on data-file plotting.</w:t>
        <w:t xml:space="preserve"> Syntax:</w:t>
        <w:t xml:space="preserve">         set samples &lt;samples_1&gt; {,&lt;samples_2&gt;}</w:t>
        <w:t xml:space="preserve">         show samples</w:t>
        <w:t xml:space="preserve"> When a 2-d plot is being done, only the value of &lt;samples_1&gt; is</w:t>
        <w:t xml:space="preserve"> relevant.</w:t>
        <w:t xml:space="preserve"> When a surface plot is being done without the removal of hidden</w:t>
        <w:t xml:space="preserve"> lines, the value of samples specifies the number of samples that are</w:t>
        <w:t xml:space="preserve"> evaluated per iso line. Each iso-v line will have &lt;sample_1&gt; samples</w:t>
        <w:t xml:space="preserve"> and each iso-u line will have &lt;sample_2&gt; samples. If you only specify</w:t>
        <w:t xml:space="preserve"> &lt;samples_1&gt;, &lt;samples_2&gt; will be set to the same value as &lt;samples_1&gt;.</w:t>
        <w:t xml:space="preserve"> See also `set isosamples`.</w:t>
        <w:t>3 size</w:t>
        <w:t>?set size</w:t>
        <w:t>?show size</w:t>
        <w:t>?size</w:t>
        <w:t xml:space="preserve"> The `set size` command scales the displayed size of the plot.  On some</w:t>
        <w:t xml:space="preserve"> terminals, changing the size of the plot will result in text being</w:t>
        <w:t xml:space="preserve"> misplaced. Increasing the size of the plot may produce strange</w:t>
        <w:t xml:space="preserve"> results. Decreasing is safer.</w:t>
        <w:t xml:space="preserve"> Syntax:</w:t>
        <w:t xml:space="preserve">         set size {&lt;xscale&gt;,&lt;yscale&gt;}</w:t>
        <w:t xml:space="preserve">         show size</w:t>
        <w:t xml:space="preserve"> The &lt;xscale&gt; and &lt;yscale&gt; values are the scaling factors for the size.</w:t>
        <w:t xml:space="preserve"> The defaults (1,1) are selected if the scaling factors are omitted.</w:t>
        <w:t xml:space="preserve"> Examples:</w:t>
        <w:t xml:space="preserve"> To set the size to normal size use:</w:t>
        <w:t xml:space="preserve">         set size</w:t>
        <w:t xml:space="preserve"> To make the plot half size use:</w:t>
        <w:t xml:space="preserve">         set size 0.5,0.5</w:t>
        <w:t xml:space="preserve"> To make a landscape plot have a 1:1 aspect ratio in polar mode use:</w:t>
        <w:t xml:space="preserve">         set size 0.721,1.0</w:t>
        <w:t xml:space="preserve"> To show the size use:</w:t>
        <w:t xml:space="preserve">         show size</w:t>
        <w:t xml:space="preserve"> For the LaTeX and Fig terminals the default size (scale factor 1,1)</w:t>
        <w:t xml:space="preserve"> is 5 inches wide by 3 inches high. The big Fig terminal (`bfig`) is 7</w:t>
        <w:t xml:space="preserve"> inches wide by 5 inches high. The postscript default is landscape mode</w:t>
        <w:t xml:space="preserve"> 10 inches wide and 7 inches high.</w:t>
        <w:t xml:space="preserve"> Note that the size of the plot includes the space used by the labels;</w:t>
        <w:t xml:space="preserve"> the plotting area itself is smaller.</w:t>
        <w:t>3 style</w:t>
        <w:t>?set style</w:t>
        <w:t>?show style</w:t>
        <w:t>?style</w:t>
        <w:t>?lines</w:t>
        <w:t>?points</w:t>
        <w:t>?linespoints</w:t>
        <w:t>?impulses</w:t>
        <w:t>?dots</w:t>
        <w:t>?steps</w:t>
        <w:t>?errorbars</w:t>
        <w:t>?boxes</w:t>
        <w:t>?boxerrorbars</w:t>
        <w:t>?bargraph</w:t>
        <w:t xml:space="preserve"> Plots may be displayed in one of eight styles: `lines`, `points`,</w:t>
        <w:t xml:space="preserve"> `linespoints`, `impulses`, `dots`, `steps`, `errorbars`, `boxes`, or</w:t>
        <w:t xml:space="preserve"> `boxerrorbars`.  The `lines` style connects adjacent points with lines.</w:t>
        <w:t xml:space="preserve"> The `points` style displays a small symbol at each point.</w:t>
        <w:t xml:space="preserve"> The `linespoints` style does both `lines` and `points`.</w:t>
        <w:t xml:space="preserve"> The `impulses` style displays a vertical line from the x axis</w:t>
        <w:t xml:space="preserve"> (or from the grid base for `splot`) to each point. The `dots` style</w:t>
        <w:t xml:space="preserve"> plots a tiny dot at each point; this is useful for</w:t>
        <w:t xml:space="preserve"> scatter plots with many points.</w:t>
        <w:t xml:space="preserve"> The `errorbars` style is only relevant to 2-d data file plotting. It</w:t>
        <w:t xml:space="preserve"> is treated like `points` for `splot`s and function `plot`s. For data</w:t>
        <w:t xml:space="preserve"> `plot`s, `errorbars` is like `points`, except that a vertical error</w:t>
        <w:t xml:space="preserve"> bar is also drawn: for each point (x,y), a line is drawn from</w:t>
        <w:t xml:space="preserve"> (x,ylow) to (x,yhigh). A tic mark is placed at the ends of the error</w:t>
        <w:t xml:space="preserve"> bar. The ylow and yhigh values are read from the data file's columns,</w:t>
        <w:t xml:space="preserve"> as specified with the `using` option to plot. See `plot errorbars` for</w:t>
        <w:t xml:space="preserve"> more information.</w:t>
        <w:t xml:space="preserve"> The `boxes` style is only relevant to 2-d plotting.  It draws</w:t>
        <w:t xml:space="preserve"> a box centred about the given x coordinate from the yaxis to the given</w:t>
        <w:t xml:space="preserve"> y coordinate.   The width of the box is obtained in one of three</w:t>
        <w:t xml:space="preserve"> ways.  If a data file has a fifth column, this will be used to set</w:t>
        <w:t xml:space="preserve"> the width of the box.  Otherwise, if a width has been set using the</w:t>
        <w:t xml:space="preserve"> `set boxwidth` command, this will be used.  Otherwise the width of each</w:t>
        <w:t xml:space="preserve"> box will be calculated automatically so that it touches the adjacent</w:t>
        <w:t xml:space="preserve"> boxes.  Another style called `boxerrorbars` is also available and is</w:t>
        <w:t xml:space="preserve"> only  relevant to 2-d data file plotting.  This style is a combination</w:t>
        <w:t xml:space="preserve"> of the `boxes` and `errorbars` styles.</w:t>
        <w:t xml:space="preserve"> The `steps` style is only relevant to 2-d plotting.  This style</w:t>
        <w:t xml:space="preserve"> connects consecutive points with two line segments: the first</w:t>
        <w:t xml:space="preserve"> from (x1,y1) to (x2,y1) and the second from (x2,y1) to (x2,y2).</w:t>
        <w:t xml:space="preserve"> Default styles are chosen with the `set function style` and</w:t>
        <w:t xml:space="preserve"> `set data style` commands. See `plot style` for information about</w:t>
        <w:t xml:space="preserve"> how to override the default plotting style for individual functions.</w:t>
        <w:t xml:space="preserve"> Syntax:</w:t>
        <w:t xml:space="preserve">         set function style &lt;style&gt;</w:t>
        <w:t xml:space="preserve">         set data style &lt;style&gt;</w:t>
        <w:t xml:space="preserve">         show function style</w:t>
        <w:t xml:space="preserve">         show data style</w:t>
        <w:t xml:space="preserve"> where &lt;style&gt; is `lines`, `points`, `linespoints`, `impulses`,</w:t>
        <w:t xml:space="preserve"> `dots`, `steps`, `errorbars`, `boxes`, or `boxerrorbars`.</w:t>
        <w:t>3 surface</w:t>
        <w:t>?set surface</w:t>
        <w:t>?set nosurface</w:t>
        <w:t>?show surface</w:t>
        <w:t>?surface</w:t>
        <w:t xml:space="preserve"> `set surface` controls the display of surfaces. It is useful if</w:t>
        <w:t xml:space="preserve"> contours are to be displayed by themselves. Whenever `set nosurface`</w:t>
        <w:t xml:space="preserve"> is issued, no surface isolines/mesh will be drawn. See also</w:t>
        <w:t xml:space="preserve"> `set contour`.</w:t>
        <w:t xml:space="preserve"> Syntax:</w:t>
        <w:t xml:space="preserve">         set surface</w:t>
        <w:t xml:space="preserve">         set nosurface</w:t>
        <w:t xml:space="preserve">         show surface</w:t>
        <w:t>3 terminal</w:t>
        <w:t>?set terminal</w:t>
        <w:t>?show terminal</w:t>
        <w:t>?terminal</w:t>
        <w:t xml:space="preserve"> GNUPLOT supports many different graphics devices. Use the</w:t>
        <w:t xml:space="preserve"> `set terminal` command to select the type of device for which</w:t>
        <w:t xml:space="preserve"> GNUPLOT will produce output.</w:t>
        <w:t xml:space="preserve"> Syntax:</w:t>
        <w:t xml:space="preserve">         set terminal {&lt;terminal-type&gt;}</w:t>
        <w:t xml:space="preserve">         show terminal</w:t>
        <w:t xml:space="preserve"> If &lt;terminal-type&gt; is omitted, GNUPLOT will list the available</w:t>
        <w:t xml:space="preserve"> terminal types. &lt;terminal-type&gt; may be abbreviated.</w:t>
        <w:t xml:space="preserve"> Use `set output` to redirect this output to a file or device.</w:t>
        <w:t xml:space="preserve"> Several terminals have additional options. For example, see `dumb`,</w:t>
        <w:t xml:space="preserve"> `iris4d`, `hpljii` or `postscript`.</w:t>
        <w:t>4 aifm</w:t>
        <w:t>?set terminal aifm</w:t>
        <w:t>?aifm</w:t>
        <w:t xml:space="preserve"> Several options may be set in the Adobe Illustrator 3.0 driver.</w:t>
        <w:t xml:space="preserve"> Syntax:</w:t>
        <w:t xml:space="preserve">         set terminal aifm {&lt;color&gt;}</w:t>
        <w:t xml:space="preserve">                                 {"&lt;fontname&gt;"} {&lt;fontsize&gt;}</w:t>
        <w:t xml:space="preserve"> Selecting default sets all options to their default values.</w:t>
        <w:t xml:space="preserve"> &lt;color&gt; is either `color` or `monochrome`.</w:t>
        <w:t xml:space="preserve"> "&lt;fontname&gt;" is the name of a valid PostScript font.</w:t>
        <w:t xml:space="preserve"> &lt;fontsize&gt; is the size of the font in PostScript points, before</w:t>
        <w:t xml:space="preserve"> scaling by the `set size` command.</w:t>
        <w:t xml:space="preserve"> Defaults are `monochrome`, "Helvetica", and 14pt.</w:t>
        <w:t xml:space="preserve"> Also, since AI does not really support multiple pages, multiple</w:t>
        <w:t xml:space="preserve"> graphs will be output directly on one another.  However, each graph</w:t>
        <w:t xml:space="preserve"> will be grouped individually, making it easy to separate them inside</w:t>
        <w:t xml:space="preserve"> AI (just pick them up and move them).</w:t>
        <w:t xml:space="preserve"> Examples:</w:t>
        <w:t xml:space="preserve">         set term aifm</w:t>
        <w:t xml:space="preserve">         set term aifm 22</w:t>
        <w:t xml:space="preserve">         set size 0.7,1.4</w:t>
        <w:t xml:space="preserve">         set term aifm color "Times-Roman" 14</w:t>
        <w:t>4 atari ST</w:t>
        <w:t>?set terminal atari</w:t>
        <w:t>?atari</w:t>
        <w:t xml:space="preserve"> The `atari` terminal has an option to set the character size and the</w:t>
        <w:t xml:space="preserve"> screen colors.  The driver expects a space separated list the char size</w:t>
        <w:t xml:space="preserve"> and maximal 16 3 digit hex numbers where each digit represents RED, GREEN</w:t>
        <w:t xml:space="preserve"> and BLUE (in that order).  The range of 0-15 is scaled to whatever color</w:t>
        <w:t xml:space="preserve"> range the screen actually has.  On a normal ST screen, odd and even</w:t>
        <w:t xml:space="preserve"> intensities are the same.</w:t>
        <w:t xml:space="preserve"> Examples:</w:t>
        <w:t xml:space="preserve">        set terminal atari 4 # (use small (6x6) font)</w:t>
        <w:t xml:space="preserve">        set terminal atari 6 0 # (set monochrome screen to white on black)</w:t>
        <w:t xml:space="preserve">        set terminal atari 13 0 fff f00 f0 f ff f0f ff0</w:t>
        <w:t xml:space="preserve">        # (set first eight colors to black, white, green, blue, cyan, \</w:t>
        <w:t xml:space="preserve">          purple, and yellow and use large font (8x16).)</w:t>
        <w:t xml:space="preserve"> Additionally, if an environment variable GNUCOLORS exists, its</w:t>
        <w:t xml:space="preserve"> contents are interpreted as an options string, but an explicit terminal</w:t>
        <w:t xml:space="preserve"> option takes precedence.</w:t>
        <w:t>4 dumb</w:t>
        <w:t>?set terminal dumb</w:t>
        <w:t>?dumb</w:t>
        <w:t xml:space="preserve"> The dumb terminal driver has an optional size specification.</w:t>
        <w:t xml:space="preserve"> Syntax:</w:t>
        <w:t xml:space="preserve">         set terminal dumb {&lt;xsize&gt; &lt;ysize&gt;}</w:t>
        <w:t xml:space="preserve"> where &lt;xsize&gt; and &lt;ysize&gt; set the size of the dumb terminals. Default</w:t>
        <w:t xml:space="preserve"> is 79 by 24.</w:t>
        <w:t xml:space="preserve"> Examples:</w:t>
        <w:t xml:space="preserve">         set term dumb</w:t>
        <w:t xml:space="preserve">         set term dumb 79 49 # VGA screen--why would anyone want to do that?</w:t>
        <w:t>4 epson</w:t>
        <w:t>?set terminal epson</w:t>
        <w:t>?set terminal epson180</w:t>
        <w:t>?set terminal epson60</w:t>
        <w:t>?set terminal starc</w:t>
        <w:t>?set terminal tandy60</w:t>
        <w:t>?epson</w:t>
        <w:t xml:space="preserve"> This set of drivers support Epson printers and derivatives.   See also</w:t>
        <w:t xml:space="preserve"> the NEC driver.  `epson` is a generic 9 wire printer with a resolution</w:t>
        <w:t xml:space="preserve"> of 512x384. `starc` is a Star Color printer with the same resolution.</w:t>
        <w:t xml:space="preserve"> `epson180` and `epson60` are 180 dpi and 60 dpi drivers for newer</w:t>
        <w:t xml:space="preserve"> 24 wire printers.  This also includes bubble jet printers.  Their</w:t>
        <w:t xml:space="preserve"> resolutions are 1260x1080 and 480x360, respectively.  The `tandy60`</w:t>
        <w:t xml:space="preserve"> is identical to the `epson60` driver with one additional escape</w:t>
        <w:t xml:space="preserve"> sequence to start IBM mode.  With all of these drivers, a binary</w:t>
        <w:t xml:space="preserve"> copy is required on a PC to print.  Do not use `print`.</w:t>
        <w:t xml:space="preserve">        copy file /b lpt1:</w:t>
        <w:t>4 gpic</w:t>
        <w:t>?set terminal gpic</w:t>
        <w:t>?gpic</w:t>
        <w:t xml:space="preserve"> This driver is only known to work the Free Software Foundation</w:t>
        <w:t xml:space="preserve"> gpic/groff package.  Modification for the Document Workbench</w:t>
        <w:t xml:space="preserve"> pic/troff package would be appreciated.  FSF gpic can also</w:t>
        <w:t xml:space="preserve"> produce TeX output.</w:t>
        <w:t xml:space="preserve"> A simple graph can be formatted using</w:t>
        <w:t xml:space="preserve">      groff -p -mpic -Tps file.pic &gt; file.ps.</w:t>
        <w:t xml:space="preserve"> The output from pic can be pipe-lined into eqn, so it is possible to put</w:t>
        <w:t xml:space="preserve"> complex functions in a graph with the set label and set {x/y}label commands.</w:t>
        <w:t xml:space="preserve"> For instance,</w:t>
        <w:t xml:space="preserve">    set ylab '@space 0 int from 0 to x alpha ( t ) roman d t@'</w:t>
        <w:t xml:space="preserve"> Will label the y-ax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ice integral if formatted with the</w:t>
        <w:t xml:space="preserve"> command:</w:t>
        <w:t xml:space="preserve">    gpic filename.pic | geqn -d@@ -Tps | groff -m[macro-package] -Tps</w:t>
        <w:t xml:space="preserve">         &gt; filename.ps</w:t>
        <w:t xml:space="preserve"> Figures made this way can be scaled to fit into a document. The pic</w:t>
        <w:t xml:space="preserve"> language is easy to understand, so the graphs can be edited by hand if</w:t>
        <w:t xml:space="preserve"> need be. All coordinates in the pic-file produced by gnuplot are given</w:t>
        <w:t xml:space="preserve"> as x+gnuplotx and y+gnuploty. By default x and y are given the value 0</w:t>
        <w:t xml:space="preserve"> If this line is removed with an editor in a number of files one can</w:t>
        <w:t xml:space="preserve"> put several graphs i one figure like this (default size is 5.0x3.0 inches)</w:t>
        <w:t xml:space="preserve">    .PS 8.0</w:t>
        <w:t xml:space="preserve">    x=0;y=3</w:t>
        <w:t xml:space="preserve">    copy "figa.pic"</w:t>
        <w:t xml:space="preserve">    x=5;y=3</w:t>
        <w:t xml:space="preserve">    copy "figb.pic"</w:t>
        <w:t xml:space="preserve">    x=0;y=0</w:t>
        <w:t xml:space="preserve">    copy "figc.pic"</w:t>
        <w:t xml:space="preserve">    x=5;y=0</w:t>
        <w:t xml:space="preserve">    copy "figd.pic"</w:t>
        <w:t xml:space="preserve">    .PE</w:t>
        <w:t xml:space="preserve"> This will produce an 8 inches wide figure with four graphs in two rows</w:t>
        <w:t xml:space="preserve"> on top of each other</w:t>
        <w:t xml:space="preserve"> One can also achieve the same thing by the command</w:t>
        <w:t xml:space="preserve">   set term pic x y</w:t>
        <w:t xml:space="preserve"> For example, using</w:t>
        <w:t xml:space="preserve">   .PS 6.0</w:t>
        <w:t xml:space="preserve">   copy "trig.pic"</w:t>
        <w:t xml:space="preserve">   .PE</w:t>
        <w:t>4 hpljii</w:t>
        <w:t>?set terminal hpljii</w:t>
        <w:t>?hpljii</w:t>
        <w:t xml:space="preserve"> The HP LaserJet II and HP DeskJet drivers have a single option.</w:t>
        <w:t xml:space="preserve"> Syntax:</w:t>
        <w:t xml:space="preserve">         set terminal hpljii {&lt;resolution&gt;}</w:t>
        <w:t xml:space="preserve">         set terminal hpdj   {&lt;resolution&gt;}</w:t>
        <w:t xml:space="preserve"> where &lt;resolution&gt; is the resolution of the output in dots per inch.</w:t>
        <w:t xml:space="preserve"> It must be `75`, `100`, `150` or `300`.  Note: there must be</w:t>
        <w:t xml:space="preserve"> enough memory available to rasterize at the higher resolutions.</w:t>
        <w:t xml:space="preserve"> Example:</w:t>
        <w:t xml:space="preserve">         set terminal hpljii 150</w:t>
        <w:t>4 latex</w:t>
        <w:t>?set terminal latex</w:t>
        <w:t>?latex</w:t>
        <w:t xml:space="preserve"> The LaTeX and EMTeX driver allows one to specify a font type and a font</w:t>
        <w:t xml:space="preserve"> size for the labels around a gnuplot graph.</w:t>
        <w:t xml:space="preserve"> Options are:</w:t>
        <w:t xml:space="preserve"> Fonts:</w:t>
        <w:t xml:space="preserve">       default          (Roman 10 point)</w:t>
        <w:t xml:space="preserve">       courier</w:t>
        <w:t xml:space="preserve">       roman</w:t>
        <w:t xml:space="preserve"> at any size you specify. (BEWARE METAFONT will not like odd sizes.)</w:t>
        <w:t xml:space="preserve"> eg.</w:t>
        <w:t xml:space="preserve">       gnuplot&gt; set term latex courier 5</w:t>
        <w:t xml:space="preserve"> Unless your driver is capable of building fonts at any size (e.g. dvips),</w:t>
        <w:t xml:space="preserve"> stick to the standard 10, 11 and 12 point size.</w:t>
        <w:t>4 iris4d</w:t>
        <w:t>?set terminal iris4d</w:t>
        <w:t>?iris4d</w:t>
        <w:t xml:space="preserve"> The iris4d driver can operate in two modes.</w:t>
        <w:t xml:space="preserve"> Syntax:</w:t>
        <w:t xml:space="preserve">         set terminal iris4d {24}</w:t>
        <w:t xml:space="preserve"> If the hardware supports only 8 bits, use the default</w:t>
        <w:t xml:space="preserve"> `set terminal iris4d`. If, however, the hardware supports 24 bits</w:t>
        <w:t xml:space="preserve"> (8 per red/green/blue), use `set terminal iris4d 24`.</w:t>
        <w:t xml:space="preserve"> When using 24-bit mode, the colors can be directly specified via the</w:t>
        <w:t xml:space="preserve"> file .gnuplot_iris4d that is searched in the current directory and</w:t>
        <w:t xml:space="preserve"> then in the home directory specified by the HOME environment variable.</w:t>
        <w:t xml:space="preserve"> This file holds RGB values for the background, border, labels and nine</w:t>
        <w:t xml:space="preserve"> plotting colors, in that order. For example, here is a file containing</w:t>
        <w:t xml:space="preserve"> the default colors:</w:t>
        <w:t xml:space="preserve">         85   85   85     /* Back Ground */</w:t>
        <w:t xml:space="preserve">         0    0    0      /* Boundary */</w:t>
        <w:t xml:space="preserve">         170  0    170    /* Labeling */</w:t>
        <w:t xml:space="preserve">         85   255  255    /* Plot Color 1 */</w:t>
        <w:t xml:space="preserve">         170  0    0      /* Plot Color 2 */</w:t>
        <w:t xml:space="preserve">         0    170  0      /* Plot Color 3 */</w:t>
        <w:t xml:space="preserve">         255  85   255    /* Plot Color 4 */</w:t>
        <w:t xml:space="preserve">         255  255  85     /* Plot Color 5 */</w:t>
        <w:t xml:space="preserve">         255  85   85     /* Plot Color 6 */</w:t>
        <w:t xml:space="preserve">         85   255  85     /* Plot Color 7 */</w:t>
        <w:t xml:space="preserve">         0    170  170    /* Plot Color 8 */</w:t>
        <w:t xml:space="preserve">         170  170  0      /* Plot Color 9 */</w:t>
        <w:t xml:space="preserve"> This file has exactly 12 lines of RGB triples. No empty lines are</w:t>
        <w:t xml:space="preserve"> allowed and anything after the third number in line is ignored.</w:t>
        <w:t>4 mf</w:t>
        <w:t>?set terminal mf</w:t>
        <w:t>?mf</w:t>
        <w:t>?metafont</w:t>
        <w:t xml:space="preserve"> The mf terminal driver creates a input file to the MetaFont program.</w:t>
        <w:t xml:space="preserve"> Thus a figure may be used in the TeX document in the same way as a</w:t>
        <w:t xml:space="preserve"> character is.</w:t>
        <w:t xml:space="preserve"> To use the plot in a document the MetaFont program must be run</w:t>
        <w:t xml:space="preserve"> with the output file from GnuPlot as input. Thus, the user needs a basic</w:t>
        <w:t xml:space="preserve"> knowledge of the font creating process and inclusion of a new font in a</w:t>
        <w:t xml:space="preserve"> document. However, if the Metafont program is set up properly at the</w:t>
        <w:t xml:space="preserve"> local site an unexperienced user could perform the operation without</w:t>
        <w:t xml:space="preserve"> much trouble.</w:t>
        <w:t xml:space="preserve"> The text support is based on a MetaFont character set.</w:t>
        <w:t xml:space="preserve"> Currently the Computer Modern Roman font set is input but the</w:t>
        <w:t xml:space="preserve"> user are in principal free to chose whatever fonts he/she needs.</w:t>
        <w:t xml:space="preserve"> The MetaFont source files for the chosen font must be available.</w:t>
        <w:t xml:space="preserve"> Each character is stored in a separate picture variable in MetaFont. These</w:t>
        <w:t xml:space="preserve"> variables may be manipulated (rotated, scaled etc.) when characters are</w:t>
        <w:t xml:space="preserve"> needed. The drawback is the interpretation time in the MetaFont</w:t>
        <w:t xml:space="preserve"> program. On some machines (i.e. PC) the limited amount of memory available</w:t>
        <w:t xml:space="preserve"> may also cause problem if too many pictures are stored.</w:t>
        <w:t>5 Metafont Instructions</w:t>
        <w:t>?set terminal mf detailed</w:t>
        <w:t>?mf detailed</w:t>
        <w:t>?metafont detailed</w:t>
        <w:t xml:space="preserve"> - Set your terminal to metafont:</w:t>
        <w:t xml:space="preserve">   set terminal mf</w:t>
        <w:t xml:space="preserve"> - Select an output-file, e.g.:</w:t>
        <w:t xml:space="preserve">   set output "myfigures.mf"</w:t>
        <w:t xml:space="preserve"> - Do your plots. Each plot will generate a separate character. Its default</w:t>
        <w:t xml:space="preserve"> size will be 5*3 inches. You can change the size by saying set size 0.5,0.5</w:t>
        <w:t xml:space="preserve"> or whatever fraction of the default size you want to have.</w:t>
        <w:t xml:space="preserve"> - Quit gnuplot.</w:t>
        <w:t xml:space="preserve"> - Generate a tfm- and gf-file by running metafont on the output of gnuplot.</w:t>
        <w:t xml:space="preserve"> Since the plot is quite large (5*3 in), you will have to use a version</w:t>
        <w:t xml:space="preserve"> of metafont that has a value of at least 150000 for memmax. On Unix-systems</w:t>
        <w:t xml:space="preserve"> these are conventionally installed under the name bigmf. For the following</w:t>
        <w:t xml:space="preserve"> assume that the command virmf stands for a big version of metafont. For example:</w:t>
        <w:t xml:space="preserve"> - Invoke metafont:</w:t>
        <w:t xml:space="preserve">     virmf '&amp;plain'</w:t>
        <w:t xml:space="preserve"> - Select the output device: At the metafont prompt ('*') type:</w:t>
        <w:t xml:space="preserve">     \mode:=CanonCX;     % or whatever printer you use</w:t>
        <w:t xml:space="preserve"> - Optionally select a magnification:</w:t>
        <w:t xml:space="preserve">     mag:=1;             % or whatever you wish</w:t>
        <w:t xml:space="preserve"> - Input the gnuplot-file:</w:t>
        <w:t xml:space="preserve">     input myfigures.mf</w:t>
        <w:t xml:space="preserve"> On a typical Unix machine there will usually be a script called mf that</w:t>
        <w:t xml:space="preserve"> executes virmf '&amp;plain', so you probably can substitute mf for virmf &amp;plain.</w:t>
        <w:t xml:space="preserve"> This will generate two files: mfput.tfm and mfput.$$$gf (where $$$ indicates</w:t>
        <w:t xml:space="preserve"> the resolution of your device). The above can be conveniently achieved by</w:t>
        <w:t xml:space="preserve"> typing everything on the command line, e.g.:</w:t>
        <w:t xml:space="preserve"> virmf '&amp;plain' '\mode:=CanonCX; mag:=1; input myfigures.mf'</w:t>
        <w:t xml:space="preserve"> In this case the output files will be named myfigures.tfm and</w:t>
        <w:t xml:space="preserve"> myfigures.300gf.</w:t>
        <w:t xml:space="preserve"> - Generate a pk-file from the gf-file using gftopk:</w:t>
        <w:t xml:space="preserve">   gftopk myfigures.300gf myfigures.300pk</w:t>
        <w:t xml:space="preserve"> The name of the output-file for gftopk depends on the dvi-driver you use.</w:t>
        <w:t xml:space="preserve"> Ask your local TeX-administrator about the naming conventions.</w:t>
        <w:t xml:space="preserve"> Next, either install the tfm- and pk-files in the appropriate directories,</w:t>
        <w:t xml:space="preserve"> or set your environment-variables properly. Usually this involves setting</w:t>
        <w:t xml:space="preserve"> TEXFONTS to include the current directory and do the same thing for the</w:t>
        <w:t xml:space="preserve"> environment-variable that your dvi-driver uses (no standard name here...).</w:t>
        <w:t xml:space="preserve"> This step is necessary so that TeX will find the font-metric file and your</w:t>
        <w:t xml:space="preserve"> dvi-driver will find the pk-file.</w:t>
        <w:t xml:space="preserve"> - To include your plots in your document you have to tell TeX the font:</w:t>
        <w:t xml:space="preserve">   \font\gnufigs=myfigures</w:t>
        <w:t xml:space="preserve"> Each plot you made is stored in a single character. The first plot is</w:t>
        <w:t xml:space="preserve"> character 0, the second is character 1, and so on... After doing the above</w:t>
        <w:t xml:space="preserve"> step you can use the plots just like any other characters. Therefore, to</w:t>
        <w:t xml:space="preserve"> place plots 1 and 2 centered in your document, all you have to do is:</w:t>
        <w:t xml:space="preserve">   \centerline{\gnufigs\char0}</w:t>
        <w:t xml:space="preserve">   \centerline{\gnufigs\char1}</w:t>
        <w:t xml:space="preserve"> in plain TeX. For LaTeX you can, of course, use the picture environment</w:t>
        <w:t xml:space="preserve"> and place the plot according to your wishes using the \makebox and \put</w:t>
        <w:t xml:space="preserve"> macros.</w:t>
        <w:t xml:space="preserve"> It saves you a lot of time, once you have generated the</w:t>
        <w:t xml:space="preserve"> font, since TeX handles the plots as characters and uses minimal time to</w:t>
        <w:t xml:space="preserve"> place them. Also the documents you make change more often, than the plots</w:t>
        <w:t xml:space="preserve"> do. Also it saves a lot of TeX-memory. One last advantage of</w:t>
        <w:t xml:space="preserve"> using the metafont-driver is that the dvi-file really remains device</w:t>
        <w:t xml:space="preserve"> independent, because no \special-commands are used as in the eepic- and</w:t>
        <w:t xml:space="preserve"> tpic-drivers.</w:t>
        <w:t>4 mif</w:t>
        <w:t>?set terminal mif</w:t>
        <w:t>?mif</w:t>
        <w:t xml:space="preserve"> Several options may be set in the MIF 3.00 driver.</w:t>
        <w:t xml:space="preserve"> Syntax:</w:t>
        <w:t xml:space="preserve">      set terminal mif {&lt;pentype&gt;} {&lt;curvetype&gt;} {&lt;help&gt;}</w:t>
        <w:t xml:space="preserve"> &lt;pentype&gt; selects "colour" of the graphics.</w:t>
        <w:t xml:space="preserve">      `colour`     plot lines with line types &gt;= 0 in colour (MIF sep. 2-7).</w:t>
        <w:t xml:space="preserve">      `monochrome` plot all line types in black (MIF sep. 0).</w:t>
        <w:t xml:space="preserve"> &lt;curvetype&gt; selects how "curves" are plotted.</w:t>
        <w:t xml:space="preserve">      `polyline`   plot curves as continuous curves.</w:t>
        <w:t xml:space="preserve">      `vectors`    plot curves as collections of vectors</w:t>
        <w:t xml:space="preserve"> &lt;help&gt; print online help on standard error output.</w:t>
        <w:t xml:space="preserve">      `help`       print a short description of the usage, and the options</w:t>
        <w:t xml:space="preserve">      `?`          print a short description of the usage</w:t>
        <w:t xml:space="preserve"> This terminal driver produces Frame Maker MIF format version 3.00. It</w:t>
        <w:t xml:space="preserve"> plots in MIF Frames with the size 15*10 [cm], and plot primitives with</w:t>
        <w:t xml:space="preserve"> the same pen will be grouped in the same MIF group. Plot primitives in</w:t>
        <w:t xml:space="preserve"> a gnuplot plot will be plotted in a MIF Frame, and several MIF Frames</w:t>
        <w:t xml:space="preserve"> are collected in one large MIF Frame.</w:t>
        <w:t xml:space="preserve"> Plot primitives with line types &gt;= 0 will as default be drawn in colour.</w:t>
        <w:t xml:space="preserve"> As default curves are plotted as continuous lines. The MIF font used for</w:t>
        <w:t xml:space="preserve"> text is "Times".</w:t>
        <w:t xml:space="preserve"> Examples:</w:t>
        <w:t xml:space="preserve">      set term mif</w:t>
        <w:t xml:space="preserve">      set term mif vectors</w:t>
        <w:t xml:space="preserve">      set term mif help</w:t>
        <w:t>4 nec-cp6</w:t>
        <w:t>?set terminal nec-cp6</w:t>
        <w:t>?nec-cp6</w:t>
        <w:t xml:space="preserve"> One option may be set in the nec-cp6 driver.  The resolution of this</w:t>
        <w:t xml:space="preserve"> driver is 400x320.</w:t>
        <w:t xml:space="preserve"> Syntax:</w:t>
        <w:t xml:space="preserve">         set terminal nec-cp6 monochrome</w:t>
        <w:t xml:space="preserve">         set terminal nec-cp6 color</w:t>
        <w:t xml:space="preserve">         set terminal nec-cp6 draft</w:t>
        <w:t>4 pbm</w:t>
        <w:t>?set terminal pbm</w:t>
        <w:t>?pbm</w:t>
        <w:t xml:space="preserve"> Several options may be set in the PBMplus driver.</w:t>
        <w:t xml:space="preserve"> Syntax:</w:t>
        <w:t xml:space="preserve">         set terminal pbm {&lt;fontsize&gt;} {&lt;colormode&gt;}</w:t>
        <w:t xml:space="preserve"> where &lt;fontsize&gt; is `small`, `medium`, or `large` and &lt;colormode&gt; is</w:t>
        <w:t xml:space="preserve"> `monochrome`, `gray` or `color`.</w:t>
        <w:t xml:space="preserve"> Default size is 640 pixels wide and 480 pixels high.</w:t>
        <w:t xml:space="preserve"> The output for `monochrome` is a portable bitmap (one bit per pixel).</w:t>
        <w:t xml:space="preserve"> The output for `gray` is a portable graymap (three bits per pixel).</w:t>
        <w:t xml:space="preserve"> The output for `color` is a portable pixmap (color, four bits per pixel).</w:t>
        <w:t xml:space="preserve"> The output of these drivers can be used with Jef Poskanzer's</w:t>
        <w:t xml:space="preserve"> excellent PBMPLUS package which provides programs to convert</w:t>
        <w:t xml:space="preserve"> the above PBMPLUS formats to GIF, TIFF, MacPaint, Macintosh PICT,</w:t>
        <w:t xml:space="preserve"> PCX, X11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ny others.</w:t>
        <w:t xml:space="preserve"> Examples:</w:t>
        <w:t xml:space="preserve">         set term pbm small</w:t>
        <w:t xml:space="preserve">         set size 2,2</w:t>
        <w:t xml:space="preserve">         set term pbm color medium</w:t>
        <w:t>4 pcl5</w:t>
        <w:t>?set terminal pcl5</w:t>
        <w:t>?pcl5</w:t>
        <w:t xml:space="preserve"> Three options may be set in the pcl5 driver.  The driver</w:t>
        <w:t xml:space="preserve"> actually uses HPGL-2 but there is a name conflict among</w:t>
        <w:t xml:space="preserve"> the terminal devices.</w:t>
        <w:t xml:space="preserve"> Syntax:</w:t>
        <w:t xml:space="preserve">         set terminal pcl5 {&lt;mode&gt;} {&lt;font&gt;} {&lt;fontsize&gt;}</w:t>
        <w:t xml:space="preserve"> where &lt;mode&gt; is `landscape`, or `portrait`, &lt;font&gt; is `stick`,</w:t>
        <w:t xml:space="preserve"> `univers`, or `cg_times`, and fontsize is the size in points.</w:t>
        <w:t xml:space="preserve">         set terminal pcl5 landscape</w:t>
        <w:t>4 postscript</w:t>
        <w:t>?set terminal postscript</w:t>
        <w:t>?postscript</w:t>
        <w:t xml:space="preserve"> Several options may be set in the PostScript driver.</w:t>
        <w:t xml:space="preserve"> Syntax:</w:t>
        <w:t xml:space="preserve">         set terminal postscript {&lt;mode&gt;} {&lt;color&gt;} {&lt;dashed&gt;}</w:t>
        <w:t xml:space="preserve">                                 {"&lt;fontname&gt;"} {&lt;fontsize&gt;}</w:t>
        <w:t xml:space="preserve"> where &lt;mode&gt; is `landscape`, `portrait`, `eps` or `default`.</w:t>
        <w:t xml:space="preserve"> Selecting default sets all options to their defaults.</w:t>
        <w:t xml:space="preserve"> &lt;color&gt; is either `color` or `monochrome`.</w:t>
        <w:t xml:space="preserve"> &lt;dashed&gt; is either `solid` or `dashed`.</w:t>
        <w:t xml:space="preserve"> "&lt;fontname&gt;" is the name of a valid PostScript font.</w:t>
        <w:t xml:space="preserve"> &lt;fontsize&gt; is the size of the font in PostScript points.</w:t>
        <w:t xml:space="preserve"> Defaults are `landscape`, `monochrome`, `dashed`, "Helvetica", and 14pt.</w:t>
        <w:t xml:space="preserve"> Default size of PostScript plot is landscape mode 10 inches wide</w:t>
        <w:t xml:space="preserve"> and 7 inches high.</w:t>
        <w:t xml:space="preserve"> To get EPS output, use the `eps` mode and make only one plot per file.</w:t>
        <w:t xml:space="preserve"> In `eps` mode the whole plot is halved in size; the fonts are half the</w:t>
        <w:t xml:space="preserve"> given size, and the plot is 5 inches wide and 3.5 inches high.</w:t>
        <w:t xml:space="preserve"> Examples:</w:t>
        <w:t xml:space="preserve">         set term postscript default       # old postscript</w:t>
        <w:t xml:space="preserve">         set term postscript landscape 22  # old psbig</w:t>
        <w:t xml:space="preserve">         set term postscript eps 14   # old epsf1</w:t>
        <w:t xml:space="preserve">         set term postscript eps 22   # old epsf2</w:t>
        <w:t xml:space="preserve">         set size 0.7,1.4</w:t>
        <w:t xml:space="preserve">         set term post portrait color "Times-Roman" 14</w:t>
        <w:t>4 regis</w:t>
        <w:t>?set terminal regis</w:t>
        <w:t>?table</w:t>
        <w:t xml:space="preserve"> The `regis` terminal device has the option of using 4 or 16</w:t>
        <w:t xml:space="preserve"> colors.  The default is 4.  For example:</w:t>
        <w:t xml:space="preserve">        set term regis 16</w:t>
        <w:t>4 table</w:t>
        <w:t>?set terminal table</w:t>
        <w:t>?table</w:t>
        <w:t xml:space="preserve"> Instead of producing a picture, term type `table` prints out</w:t>
        <w:t xml:space="preserve"> the evaluation results in a multicolumn ASCII table of X Y Z values.</w:t>
        <w:t xml:space="preserve"> For those times when you really want to see the numbers, now you</w:t>
        <w:t xml:space="preserve"> can see them on the screen or save to a file.</w:t>
        <w:t>4 windows</w:t>
        <w:t>?set terminal windows</w:t>
        <w:t>?windows</w:t>
        <w:t xml:space="preserve"> Three options may be set in the windows driver.</w:t>
        <w:t xml:space="preserve"> Syntax:</w:t>
        <w:t xml:space="preserve">         set terminal windows {&lt;color&gt;} {"&lt;fontname&gt;"} {&lt;fontsize&gt;}</w:t>
        <w:t xml:space="preserve"> `&lt;color&gt;` is either `color` or `monochrome`.</w:t>
        <w:t xml:space="preserve"> `"&lt;fontname&gt;"` is the name of a valid Windows font.</w:t>
        <w:t xml:space="preserve"> `&lt;fontsize&gt;` is the size of the font in points.</w:t>
        <w:t>5 graph-menu</w:t>
        <w:t>?set terminal windows graph-menu</w:t>
        <w:t>?graph-menu</w:t>
        <w:t xml:space="preserve"> The `gnuplot graph` window has the following options on a pop up menu</w:t>
        <w:t xml:space="preserve"> accessed by pressing the right mouse button or selecting `Options`</w:t>
        <w:t xml:space="preserve"> from the system menu:</w:t>
        <w:t xml:space="preserve"> `Bring to Top` when checked brings the graph window to</w:t>
        <w:t xml:space="preserve"> the top after every plot.</w:t>
        <w:t xml:space="preserve"> `Color` when checked enables color linestyles.</w:t>
        <w:t xml:space="preserve"> When unchecked it forces monochrome linestyles.</w:t>
        <w:t xml:space="preserve"> `Copy to Clipboard` copies a bitmap and a Metafile picture.</w:t>
        <w:t xml:space="preserve"> `Background...` sets the window background color.</w:t>
        <w:t xml:space="preserve"> `Choose Font...` selects the font used in the graphics window.</w:t>
        <w:t xml:space="preserve"> `Line Styles...` allows customization of the line colors</w:t>
        <w:t xml:space="preserve"> and styles.</w:t>
        <w:t xml:space="preserve"> `Print...` prints the graphics windows using a Windows printer</w:t>
        <w:t xml:space="preserve"> driver and allows selection of the printer and scaling of the output.</w:t>
        <w:t xml:space="preserve"> The output produced by `Print` is not as good as that from gnuplot's</w:t>
        <w:t xml:space="preserve"> own printer drivers.</w:t>
        <w:t xml:space="preserve"> `Update wgnuplot.ini` saves the current window locations, window</w:t>
        <w:t xml:space="preserve"> sizes, text window font, text window font size, graph window font,</w:t>
        <w:t xml:space="preserve"> graph window font size, background color and linestyles to the</w:t>
        <w:t xml:space="preserve"> initialisation file `WGNUPLOT.INI`.</w:t>
        <w:t>5 printing</w:t>
        <w:t>?set terminal windows printing</w:t>
        <w:t>?printing</w:t>
        <w:t xml:space="preserve"> In order of preference, graphs may be be printed in the</w:t>
        <w:t xml:space="preserve"> following ways.</w:t>
        <w:t xml:space="preserve"> `1.` Use the gnuplot command `set terminal` to select a printer</w:t>
        <w:t xml:space="preserve"> and `set output` to redirect output to a file.</w:t>
        <w:t xml:space="preserve"> `2.` Select the `Print...` command from the `gnuplot graph` window.</w:t>
        <w:t xml:space="preserve"> An extra command `screendump` does this from the text window.</w:t>
        <w:t xml:space="preserve"> `3.` If `set output "PRN"` is used, output will go to a temporary file.</w:t>
        <w:t xml:space="preserve"> When you exit from gnuplot or when you change the output with another</w:t>
        <w:t xml:space="preserve"> `set output` command, a dialog box will appear for you to select</w:t>
        <w:t xml:space="preserve"> a printer port.  If you choose OK, the output will be printed</w:t>
        <w:t xml:space="preserve"> on the selected port, passing unmodified through the print</w:t>
        <w:t xml:space="preserve"> manager.  It is possible to accidently (or deliberately) send</w:t>
        <w:t xml:space="preserve"> printer output meant for one printer to an incompatible printer.</w:t>
        <w:t>5 text-menu</w:t>
        <w:t>?set terminal windows text-menu</w:t>
        <w:t>?text-menu</w:t>
        <w:t xml:space="preserve"> The `gnuplot text` window has the following options on a pop up menu</w:t>
        <w:t xml:space="preserve"> accessed by pressing the right mouse button or selecting `Options`</w:t>
        <w:t xml:space="preserve"> from the system menu:</w:t>
        <w:t xml:space="preserve"> `Copy to Clipboard` copies marked text to the clipboard.</w:t>
        <w:t xml:space="preserve"> `Paste` copies text from the clipboard as if typed by the user.</w:t>
        <w:t xml:space="preserve"> `Choose Font...` selects the font used in the text window.</w:t>
        <w:t xml:space="preserve"> `System Colors` when selected makes the text window honor the</w:t>
        <w:t xml:space="preserve"> System Colors set using the Control Panel.  When unselected,</w:t>
        <w:t xml:space="preserve"> text is black or blue on a white background.</w:t>
        <w:t xml:space="preserve"> `Update wgnuplot.ini` saves the current text window location, text</w:t>
        <w:t xml:space="preserve"> window size, text window font and text window font size to the</w:t>
        <w:t xml:space="preserve"> initialisation file `WGNUPLOT.INI`.</w:t>
        <w:t xml:space="preserve"> `MENU BAR`</w:t>
        <w:t xml:space="preserve"> If the menu file `WGNUPLOT.MNU` is found in the same directory as</w:t>
        <w:t xml:space="preserve"> WGNUPLOT.EXE, then the menu specified in `WGNUPLOT.MNU` will</w:t>
        <w:t xml:space="preserve"> be loaded.</w:t>
        <w:t xml:space="preserve"> Menu commands are:</w:t>
        <w:t xml:space="preserve">   [Menu]       Start a new menu with the name on the following line</w:t>
        <w:t xml:space="preserve">   [EndMenu]    End current menu.</w:t>
        <w:t xml:space="preserve">   --           Insert a horizontal menu separator</w:t>
        <w:t xml:space="preserve">   |            Insert a vertical menu separator</w:t>
        <w:t xml:space="preserve">   [Button]     Put next macro on a push button instead of a menu.</w:t>
        <w:t xml:space="preserve"> Macros take two lines with the macro name (menu entry) on the first</w:t>
        <w:t xml:space="preserve"> line and the macro on the second line.  Leading spaces are ignored.</w:t>
        <w:t xml:space="preserve"> Macros commands are:</w:t>
        <w:t xml:space="preserve">   [INPUT]      Input string with prompt terminated by [EOS] or {ENTER}</w:t>
        <w:t xml:space="preserve">   [EOS]        End Of String terminator.  Generates no output.</w:t>
        <w:t xml:space="preserve">   [OPEN]       Get name of file to open from list box, with title of</w:t>
        <w:t xml:space="preserve">                list box terminated by [EOS], followed by default</w:t>
        <w:t xml:space="preserve">                filename terminated by [EOS] or {ENTER}</w:t>
        <w:t xml:space="preserve">                This uses COMMDLG.DLL from Windows 3.1.</w:t>
        <w:t xml:space="preserve">   [SAVE]       Get name of file to save.  Similar to [OPEN]</w:t>
        <w:t xml:space="preserve"> Macros character substitutions are:</w:t>
        <w:t xml:space="preserve">   {ENTER}      Carriage Return '\r'</w:t>
        <w:t xml:space="preserve">   {TAB}        Tab     '\011'</w:t>
        <w:t xml:space="preserve">   {ESC}        Escape  '\033'</w:t>
        <w:t xml:space="preserve">   {^A}         '\001'</w:t>
        <w:t xml:space="preserve">   ...</w:t>
        <w:t xml:space="preserve">   {^_}         '\031'</w:t>
        <w:t xml:space="preserve"> Macros are limited to 256 characters after expansion.</w:t>
        <w:t>5 wgnuplot.ini</w:t>
        <w:t>?set terminal windows wgnuplot.ini</w:t>
        <w:t>?wgnuplot.ini</w:t>
        <w:t xml:space="preserve"> Windows gnuplot will read some of its options from the `[WGNUPLOT]` section</w:t>
        <w:t xml:space="preserve"> of `WGNUPLOT.INI` in the Windows directory.</w:t>
        <w:t xml:space="preserve"> An example `WGNUPLOT.INI` file is shown below.</w:t>
        <w:t xml:space="preserve">  [WGNUPLOT]</w:t>
        <w:t xml:space="preserve">  TextOrigin=0 0</w:t>
        <w:t xml:space="preserve">  TextSize=640 150</w:t>
        <w:t xml:space="preserve">  TextFont=Terminal,9</w:t>
        <w:t xml:space="preserve">  GraphOrigin=0 150</w:t>
        <w:t xml:space="preserve">  GraphSize=640 330</w:t>
        <w:t xml:space="preserve">  GraphFont=Arial,10</w:t>
        <w:t xml:space="preserve">  GraphColor=1</w:t>
        <w:t xml:space="preserve">  GraphToTop=1</w:t>
        <w:t xml:space="preserve">  GraphBackground=255 255 255</w:t>
        <w:t xml:space="preserve">  Border=0 0 0 0 0</w:t>
        <w:t xml:space="preserve">  Axis=192 192 192 2 2</w:t>
        <w:t xml:space="preserve">  Line1=0 0 255 0 0</w:t>
        <w:t xml:space="preserve">  Line2=0 255 0 0 1</w:t>
        <w:t xml:space="preserve">  Line3=255 0 0 0 2</w:t>
        <w:t xml:space="preserve">  Line4=255 0 255 0 3</w:t>
        <w:t xml:space="preserve">  Line5=0 0 128 0 4</w:t>
        <w:t xml:space="preserve"> The `GraphFont` entry specifies the font name and size in points.</w:t>
        <w:t xml:space="preserve"> The 5 numbers given in the `Border`, `Axis` and `Line` entries are</w:t>
        <w:t xml:space="preserve"> the `Red` intensity (0-255), `Green` intensity, `Blue` intensity,</w:t>
        <w:t xml:space="preserve"> `Color Linestyle` and `Mono Linestyle`.</w:t>
        <w:t xml:space="preserve"> `Linestyles` are 0=SOLID, 1=DASH, 2=DOT, 3=DASHDOT, 4=DASHDOTDOT.</w:t>
        <w:t xml:space="preserve"> In the example `WGNUPLOT.INI` file above, Line 2 is a green solid</w:t>
        <w:t xml:space="preserve"> line in color mode, or a dashed line in monochrome mode.</w:t>
        <w:t xml:space="preserve"> The default line width is 1 pixel.  If `Linestyle` is negative it</w:t>
        <w:t xml:space="preserve"> specifies the width of a SOLID line in pixels.</w:t>
        <w:t xml:space="preserve"> Line1 and any linestyle used with the `points` style must be</w:t>
        <w:t xml:space="preserve"> SOLID with unit width.</w:t>
        <w:t>5 windows3.0</w:t>
        <w:t>?set terminal windows windows3.0</w:t>
        <w:t>?windows3.0</w:t>
        <w:t xml:space="preserve"> Windows 3.1 is preferred, but WGNUPLOT will run under Windows 3.0</w:t>
        <w:t xml:space="preserve"> with the following restrictions:</w:t>
        <w:t xml:space="preserve"> `1.` COMMDLG.DLL and SHELL.DLL (available with Windows 3.1 or Borland C++ 3.1)</w:t>
        <w:t xml:space="preserve"> must be in the windows directory.</w:t>
        <w:t xml:space="preserve"> `2.` WGNUPLOT.HLP produced by Borland C++ 3.1 is in Windows 3.1 format.</w:t>
        <w:t xml:space="preserve"> You need to use the WINHELP.EXE supplied with Borland C++ 3.1.</w:t>
        <w:t xml:space="preserve"> `3.` It won't run in real mode due to lack of memory.</w:t>
        <w:t xml:space="preserve"> `4.` Truetype fonts are not available in the graph window.</w:t>
        <w:t xml:space="preserve"> `5.` Drag-drop does not work.</w:t>
        <w:t>3 tics</w:t>
        <w:t>?set tics</w:t>
        <w:t>?show tics</w:t>
        <w:t>?tics</w:t>
        <w:t xml:space="preserve"> By default, tics are drawn inwards from the border on all four sides.</w:t>
        <w:t xml:space="preserve"> The `set tics` command can be used to change the tics to be</w:t>
        <w:t xml:space="preserve"> drawn outwards on the left and bottom borders only.</w:t>
        <w:t xml:space="preserve"> This is useful when doing impulse plots.</w:t>
        <w:t xml:space="preserve"> Syntax:</w:t>
        <w:t xml:space="preserve">         set tics {&lt;direction&gt;}</w:t>
        <w:t xml:space="preserve">         show tics</w:t>
        <w:t xml:space="preserve"> where &lt;direction&gt; may be `in` or `out`. `set tics` defaults to `in`.</w:t>
        <w:t xml:space="preserve"> See also the `set xtics`, `set ytics`, and `set ztics` command for more</w:t>
        <w:t xml:space="preserve"> control of tic marks.</w:t>
        <w:t>?set ticslevel</w:t>
        <w:t>?show ticslevel</w:t>
        <w:t>?ticslevel</w:t>
        <w:t xml:space="preserve"> Using splot, in 3-d plots, one can adjust the relative height of the</w:t>
        <w:t xml:space="preserve"> vertical (Z) axis using `set ticslevel`. The numeric argument provided</w:t>
        <w:t xml:space="preserve"> specifies the location of the bottom of the scale. a zero will put it</w:t>
        <w:t xml:space="preserve"> on the bottom grid and any positive number somewhere along the z axis.</w:t>
        <w:t xml:space="preserve"> Syntax:</w:t>
        <w:t xml:space="preserve">         set ticslevel {&lt;level&gt;}</w:t>
        <w:t xml:space="preserve">         show tics</w:t>
        <w:t xml:space="preserve"> where &lt;level&gt; is a non negative numeric argument. For example,</w:t>
        <w:t xml:space="preserve">         set ticslevel 0.5</w:t>
        <w:t xml:space="preserve"> sets the tics level to the default value.</w:t>
        <w:t xml:space="preserve"> See also the `set view`.</w:t>
        <w:t>3 time</w:t>
        <w:t>?set time</w:t>
        <w:t>?show time</w:t>
        <w:t>?time</w:t>
        <w:t xml:space="preserve"> The optional `set time` places the time and date of the plot either</w:t>
        <w:t xml:space="preserve"> at the top or bottom of the left margin. The exact location is</w:t>
        <w:t xml:space="preserve"> device dependent.</w:t>
        <w:t xml:space="preserve"> Syntax:</w:t>
        <w:t xml:space="preserve">         set time {&lt;xoff&gt;}{,&lt;yoff&gt;}</w:t>
        <w:t xml:space="preserve">         set notime</w:t>
        <w:t xml:space="preserve">         show time</w:t>
        <w:t xml:space="preserve"> Specifying constants &lt;xoff&gt; or &lt;yoff&gt; as optional offsets for the time</w:t>
        <w:t xml:space="preserve"> will move the time &lt;xoff&gt; or &lt;yoff&gt; character screen coordinates. For</w:t>
        <w:t xml:space="preserve"> example,</w:t>
        <w:t xml:space="preserve">         set time ,-3</w:t>
        <w:t xml:space="preserve"> will change only the y offset of the time, moving the title down by</w:t>
        <w:t xml:space="preserve"> roughly the height of three characters.</w:t>
        <w:t>3 title</w:t>
        <w:t>?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</w:t>
        <w:t>?show title</w:t>
        <w:t>?title</w:t>
        <w:t xml:space="preserve"> The `set title` command produces a plot title that is centered at the</w:t>
        <w:t xml:space="preserve"> top of the plot. Using the optional x,y screen offsets, the title</w:t>
        <w:t xml:space="preserve"> can be placed anywhere on the plot. `set title` with no parameters</w:t>
        <w:t xml:space="preserve"> clears the title.</w:t>
        <w:t xml:space="preserve"> Syntax:</w:t>
        <w:t xml:space="preserve">          set title {"&lt;title-text&gt;"} {&lt;xoff&gt;}{,&lt;yoff&gt;}</w:t>
        <w:t xml:space="preserve">          show title</w:t>
        <w:t xml:space="preserve"> Specifying constants &lt;xoff&gt; or &lt;yoff&gt; as optional offsets for the</w:t>
        <w:t xml:space="preserve"> title will move the title &lt;xoff&gt; or &lt;yoff&gt; character screen</w:t>
        <w:t xml:space="preserve"> coordinates. Note these are screen coordinates and not plot</w:t>
        <w:t xml:space="preserve"> coordinates. For example,</w:t>
        <w:t xml:space="preserve">          set title ,-1</w:t>
        <w:t xml:space="preserve"> will change only the y offset of the title, moving the title down by</w:t>
        <w:t xml:space="preserve"> roughly the height of one character.</w:t>
        <w:t xml:space="preserve"> (The EEPIC, Imagen, LaTeX, and TPIC drivers allow \\ in a string to specify</w:t>
        <w:t xml:space="preserve"> a newline.)</w:t>
        <w:t>3 trange</w:t>
        <w:t>?set trange</w:t>
        <w:t>?show trange</w:t>
        <w:t>?trange</w:t>
        <w:t xml:space="preserve"> The `set trange` command sets the parametric range used to compute</w:t>
        <w:t xml:space="preserve"> x and y values when in parametric mode. If not in parametric mode</w:t>
        <w:t xml:space="preserve"> (see `set parametric`) then this range is not used. This command</w:t>
        <w:t xml:space="preserve"> does not affect x/y autoscaling or x/y ranges.</w:t>
        <w:t xml:space="preserve"> This range may also be specified on the `plot` command line when</w:t>
        <w:t xml:space="preserve"> in parametric mode.</w:t>
        <w:t xml:space="preserve"> Syntax:</w:t>
        <w:t xml:space="preserve">         set trange [{&lt;tmin&gt; : &lt;tmax&gt;}]</w:t>
        <w:t xml:space="preserve"> where &lt;tmin&gt; and &lt;tmax&gt; terms are constants or expressions.</w:t>
        <w:t xml:space="preserve"> Both the &lt;tmin&gt; and &lt;tmax&gt; terms are optional. Anything omitted will</w:t>
        <w:t xml:space="preserve"> not be changed, so</w:t>
        <w:t xml:space="preserve">         set trange [:10]</w:t>
        <w:t xml:space="preserve"> changes tmax to 10 without affecting tmin.  See also `set urange` and</w:t>
        <w:t xml:space="preserve"> `set parametric`.</w:t>
        <w:t>3 urange</w:t>
        <w:t>?set urange</w:t>
        <w:t>?show urange</w:t>
        <w:t>?urange</w:t>
        <w:t xml:space="preserve"> The `set urange` and `set vrange` commands sets the parametric ranges used</w:t>
        <w:t xml:space="preserve"> to compute x, y, and z values when in `splot` parametric mode. If not in</w:t>
        <w:t xml:space="preserve"> parametric mode (see `set parametric`) then these ranges are not used. This</w:t>
        <w:t xml:space="preserve"> command does not affect x/y autoscaling or x/y ranges.</w:t>
        <w:t xml:space="preserve"> This range may also be specified on the `splot` command line when</w:t>
        <w:t xml:space="preserve"> in parametric mode.  See `plot` for more information</w:t>
        <w:t xml:space="preserve"> Syntax:</w:t>
        <w:t xml:space="preserve">         set urange [{&lt;umin&gt; : &lt;umax&gt;}]</w:t>
        <w:t xml:space="preserve"> where &lt;umin&gt; and &lt;umax&gt; terms are constants or expressions.</w:t>
        <w:t xml:space="preserve"> Both the &lt;umin&gt; and &lt;umax&gt; terms are optional. Anything omitted will</w:t>
        <w:t xml:space="preserve"> not be changed, so</w:t>
        <w:t xml:space="preserve">         set urange [:10]</w:t>
        <w:t xml:space="preserve"> changes umax to 10 without affecting umin.  See also `set trange`.</w:t>
        <w:t>3 variables</w:t>
        <w:t>?show variables</w:t>
        <w:t xml:space="preserve"> The `show variables` command lists all user-defined variables and</w:t>
        <w:t xml:space="preserve"> their values.</w:t>
        <w:t xml:space="preserve"> Syntax:</w:t>
        <w:t xml:space="preserve">         show variables</w:t>
        <w:t>3 view</w:t>
        <w:t>?set view</w:t>
        <w:t>?show view</w:t>
        <w:t>?view</w:t>
        <w:t xml:space="preserve"> The `set view` command sets the view point for `splot`s. This</w:t>
        <w:t xml:space="preserve"> command controls the way the 3-d coordinates of the plot are mapped</w:t>
        <w:t xml:space="preserve"> into the 2-d screen space. This command provides controls to both</w:t>
        <w:t xml:space="preserve"> rotation and scaling of the plotted data but supports orthographic</w:t>
        <w:t xml:space="preserve"> projections only.</w:t>
        <w:t xml:space="preserve"> Syntax:</w:t>
        <w:t xml:space="preserve">         set view &lt;rot_x&gt; {,{&lt;rot_z&gt;}{,{&lt;scale&gt;}{,&lt;scale_z&gt;}}}</w:t>
        <w:t xml:space="preserve">         show view</w:t>
        <w:t xml:space="preserve"> where &lt;rot_x&gt; and &lt;rot_z&gt; control the rotation angles (in degrees)</w:t>
        <w:t xml:space="preserve"> along a virtual 3-d coordinate system aligned with the screen such</w:t>
        <w:t xml:space="preserve"> that the screen horizontal axis is x, screen vertical axis is y, and</w:t>
        <w:t xml:space="preserve"> the axis perpendicular to the screen is z. &lt;rot_x&gt; is bounded to the</w:t>
        <w:t xml:space="preserve"> [0:180] range with a default of 60 degrees, while &lt;rot_z&gt; is bounded</w:t>
        <w:t xml:space="preserve"> to the [0:360] range with a default of 30 degrees. &lt;scale&gt; controls</w:t>
        <w:t xml:space="preserve"> the scaling of the entire `splot`, while &lt;scale_z&gt; scales the z axis</w:t>
        <w:t xml:space="preserve"> only. Both scales default to 1.0.</w:t>
        <w:t xml:space="preserve"> Examples:</w:t>
        <w:t xml:space="preserve">         set view 60, 30, 1, 1</w:t>
        <w:t xml:space="preserve">         set view ,,0.5</w:t>
        <w:t xml:space="preserve"> The first sets all the four default values. The second changes</w:t>
        <w:t xml:space="preserve"> only scale, to 0.5.</w:t>
        <w:t xml:space="preserve"> See also `set ticslevel`.</w:t>
        <w:t>3 vrange</w:t>
        <w:t>?set vrange</w:t>
        <w:t>?show vrange</w:t>
        <w:t>?vrange</w:t>
        <w:t xml:space="preserve"> The `set vrange` command is similar to the `set urange` command.</w:t>
        <w:t xml:space="preserve"> Please see `set urange`.</w:t>
        <w:t>3 xlabel</w:t>
        <w:t>?set xlabel</w:t>
        <w:t>?show xlabel</w:t>
        <w:t>?xlabel</w:t>
        <w:t xml:space="preserve"> The `set xlabel` command sets the x-axis label that is centered along</w:t>
        <w:t xml:space="preserve"> the x axis. Using the optional x,y screen offsets, the label can be</w:t>
        <w:t xml:space="preserve"> placed anywhere on the plot. `set xlabel` with no parameters clears</w:t>
        <w:t xml:space="preserve"> the label.</w:t>
        <w:t xml:space="preserve"> Syntax:</w:t>
        <w:t xml:space="preserve">          set xlabel {"&lt;label&gt;"} {&lt;xoff&gt;}{,&lt;yoff&gt;}</w:t>
        <w:t xml:space="preserve">          show xlabel</w:t>
        <w:t xml:space="preserve"> Specifying constants &lt;xoff&gt; or &lt;yoff&gt; as optional offsets for the</w:t>
        <w:t xml:space="preserve"> label will move the label &lt;xoff&gt; or &lt;yoff&gt; character screen</w:t>
        <w:t xml:space="preserve"> coordinates. For example,</w:t>
        <w:t xml:space="preserve">          set xlabel -1</w:t>
        <w:t xml:space="preserve"> will change only the x offset of the xlabel, moving the label roughly</w:t>
        <w:t xml:space="preserve"> one character width to the left.</w:t>
        <w:t xml:space="preserve"> (The EEPIC, Imagen, LaTeX, and TPIC drivers allow \\ in a string to specify</w:t>
        <w:t xml:space="preserve"> a newline.)</w:t>
        <w:t>3 xrange</w:t>
        <w:t>?set xrange</w:t>
        <w:t>?show xrange</w:t>
        <w:t>?xrange</w:t>
        <w:t xml:space="preserve"> The `set xrange` command sets the horizontal range that will be</w:t>
        <w:t xml:space="preserve"> displayed. This command turns x axis autoscaling off.</w:t>
        <w:t xml:space="preserve"> This range may also be specified on the `plot` command line.</w:t>
        <w:t xml:space="preserve"> Syntax:</w:t>
        <w:t xml:space="preserve">         set xrange [{&lt;xmin&gt; : &lt;xmax&gt;}]</w:t>
        <w:t xml:space="preserve"> where &lt;xmin&gt; and &lt;xmax&gt; terms are constants or expressions.</w:t>
        <w:t xml:space="preserve"> Both the &lt;xmin&gt; and &lt;xmax&gt; terms are optional. Anything omitted will</w:t>
        <w:t xml:space="preserve"> not be changed, so</w:t>
        <w:t xml:space="preserve">         set xrange [:10]</w:t>
        <w:t xml:space="preserve"> changes xmax to 10 without affecting xmin.</w:t>
        <w:t>3 xtics</w:t>
        <w:t>?set xtics</w:t>
        <w:t>?set noxtics</w:t>
        <w:t>?show xtics</w:t>
        <w:t>?xtics</w:t>
        <w:t>?noxtics</w:t>
        <w:t xml:space="preserve"> Fine control of the x axis tic marks is possible with the</w:t>
        <w:t xml:space="preserve"> `set xtics` command. The x-axis tic marks may be turned off with the</w:t>
        <w:t xml:space="preserve"> `set noxtics` command. They may be turned on (the default state) with</w:t>
        <w:t xml:space="preserve"> `set xtics`.</w:t>
        <w:t xml:space="preserve"> Syntax:</w:t>
        <w:t xml:space="preserve">          set xtics { {&lt;start&gt;, &lt;incr&gt;{, &lt;end&gt;}} |</w:t>
        <w:t xml:space="preserve">                      {({"&lt;label&gt;"} &lt;pos&gt; {, {"&lt;label&gt;"} &lt;pos&gt;}...)} }</w:t>
        <w:t xml:space="preserve">          set noxtics</w:t>
        <w:t xml:space="preserve">          show xtics</w:t>
        <w:t xml:space="preserve"> The &lt;start&gt;, &lt;incr&gt;, &lt;end&gt; form specifies that a series of tics will</w:t>
        <w:t xml:space="preserve"> be plotted on the x axis between the x values &lt;start&gt; and &lt;end&gt;</w:t>
        <w:t xml:space="preserve"> with an increment of &lt;incr&gt;. If &lt;end&gt; is not given it is assumed to be</w:t>
        <w:t xml:space="preserve"> infinity. The increment may be negative. For example,</w:t>
        <w:t xml:space="preserve">           set xtics 0,.5,10</w:t>
        <w:t xml:space="preserve"> makes tics at 0, 0.5, 1, 1.5, ..., 9.5, 10.</w:t>
        <w:t xml:space="preserve"> The ("&lt;label&gt;" &lt;pos&gt;, ...) form allows arbitrary tic positions or</w:t>
        <w:t xml:space="preserve"> non-numeric tic labels. A set of tics are a set of positions, each</w:t>
        <w:t xml:space="preserve"> with its own optional label. Note that the label is a string enclosed</w:t>
        <w:t xml:space="preserve"> by quotes, and may be a constant string, such as "hello", or contain</w:t>
        <w:t xml:space="preserve"> formatting information for the tic number (which is the same as the</w:t>
        <w:t xml:space="preserve"> position), such as "%3f clients". See `set format` for more</w:t>
        <w:t xml:space="preserve"> information about this case. The label may even be empty.</w:t>
        <w:t xml:space="preserve"> Examples:</w:t>
        <w:t xml:space="preserve">          set xtics ("low" 0, "medium" 50, "high" 100)</w:t>
        <w:t xml:space="preserve">          set xtics (1,2,4,8,16,32,64,128,256,512,1024)</w:t>
        <w:t xml:space="preserve">          set xtics ("bottom" 0, "" 10, "top" 20)</w:t>
        <w:t xml:space="preserve"> Tics will only be plotted when in range.</w:t>
        <w:t xml:space="preserve"> The `set ytics` and `set noytics` commands work identically.</w:t>
        <w:t xml:space="preserve"> See also the `set format` command.</w:t>
        <w:t>3 xdtics</w:t>
        <w:t>?set xdtics</w:t>
        <w:t>?set noxdtics</w:t>
        <w:t>?show xdtics</w:t>
        <w:t>?xdtics</w:t>
        <w:t>?noxdtics</w:t>
        <w:t xml:space="preserve"> The `set xdtics` commands converts the x axis tic marks to days of</w:t>
        <w:t xml:space="preserve"> the week where 0=Sun and 6=Sat.  Overflows are converted modulo 7</w:t>
        <w:t xml:space="preserve"> to dates.</w:t>
        <w:t xml:space="preserve"> Examples:</w:t>
        <w:t xml:space="preserve">        set xdtics</w:t>
        <w:t xml:space="preserve"> Sets x axis tics in days.</w:t>
        <w:t xml:space="preserve"> The `set ydtics` `set zdtics` and `set noydtics` `set nozdtics` commands</w:t>
        <w:t xml:space="preserve"> work identically.</w:t>
        <w:t xml:space="preserve"> See also the `set format` command.</w:t>
        <w:t>3 xmtics</w:t>
        <w:t>?set xmtics</w:t>
        <w:t>?set noxmtics</w:t>
        <w:t>?show xmtics</w:t>
        <w:t>?xmtics</w:t>
        <w:t>?noxmtics</w:t>
        <w:t xml:space="preserve"> The `set xmtics` commands converts the x axis tic marks to months of</w:t>
        <w:t xml:space="preserve"> the years where 1=Jan and 12=Dec.  Overflows are converted modulo 12</w:t>
        <w:t xml:space="preserve"> to months.</w:t>
        <w:t xml:space="preserve"> Examples:</w:t>
        <w:t xml:space="preserve">        set xmtics</w:t>
        <w:t xml:space="preserve"> Sets x axis tics into months.</w:t>
        <w:t xml:space="preserve"> The `set ymtics` `set zmtics` and `set noymtics` `set nozmtics` commands</w:t>
        <w:t xml:space="preserve"> work identically.</w:t>
        <w:t xml:space="preserve"> See also the `set format` command.</w:t>
        <w:t>3 xzeroaxis</w:t>
        <w:t>?set xzeroaxis</w:t>
        <w:t>?set noxzeroaxis</w:t>
        <w:t>?show xzeroaxis</w:t>
        <w:t>?xzeroaxis</w:t>
        <w:t>?noxzeroaxis</w:t>
        <w:t xml:space="preserve"> `set xzeroaxis` draws the x-axis. By default, this option is on.</w:t>
        <w:t xml:space="preserve"> `set noxzeroaxis` causes GNUPLOT to omit the x-axis.</w:t>
        <w:t xml:space="preserve"> Syntax:</w:t>
        <w:t xml:space="preserve">         set xzeroaxis</w:t>
        <w:t xml:space="preserve">         set noxzeroaxis</w:t>
        <w:t xml:space="preserve">         show xzeroaxis</w:t>
        <w:t>3 ylabel</w:t>
        <w:t>?set ylabel</w:t>
        <w:t>?show ylabel</w:t>
        <w:t>?ylabel</w:t>
        <w:t xml:space="preserve"> The `set ylabel` command sets the y-axis label.  The position of this</w:t>
        <w:t xml:space="preserve"> label depends on the terminal, and can be one of the following three</w:t>
        <w:t xml:space="preserve"> positions (the position can be adjusted with optional parameters).</w:t>
        <w:t xml:space="preserve"> 1. Horizontal text flushed left at the top left of the plot.</w:t>
        <w:t xml:space="preserve"> Terminals that cannot rotate text will probably use this method.</w:t>
        <w:t xml:space="preserve"> 2. Vertical text centered vertically at the left of the plot.</w:t>
        <w:t xml:space="preserve"> Terminals that can rotate text will probably use this method.</w:t>
        <w:t xml:space="preserve"> 3. Horizontal text centered vertically at the left of the plot.</w:t>
        <w:t xml:space="preserve"> The EEPIC, LaTeX and TPIC drivers use this method. The user must insert</w:t>
        <w:t xml:space="preserve"> line breaks using \\ to prevent the ylabel from overwriting</w:t>
        <w:t xml:space="preserve"> the plot. To produce a vertical row of characters, add \\</w:t>
        <w:t xml:space="preserve"> between every printing character (but this is ugly).</w:t>
        <w:t xml:space="preserve"> Syntax:</w:t>
        <w:t xml:space="preserve">          set ylabel {"&lt;label&gt;"} {&lt;xoff&gt;}{,&lt;yoff&gt;}</w:t>
        <w:t xml:space="preserve">          show ylabel</w:t>
        <w:t xml:space="preserve"> With no parameters, the label is cleared. Specifying constants &lt;xoff&gt;</w:t>
        <w:t xml:space="preserve"> or &lt;yoff&gt; as optional offsets for the label will move the label &lt;xoff&gt;</w:t>
        <w:t xml:space="preserve"> or &lt;yoff&gt; character screen coordinates. For example,</w:t>
        <w:t xml:space="preserve">          set ylabel -1</w:t>
        <w:t xml:space="preserve"> will change only the x offset of the ylabel, moving the label roughly</w:t>
        <w:t xml:space="preserve"> one character width left of its default position. This is especially</w:t>
        <w:t xml:space="preserve"> useful with the LaTeX driver.</w:t>
        <w:t xml:space="preserve"> (The EEPIC, Imagen, LaTeX, and TPIC drivers allow \\ in a string to specify</w:t>
        <w:t xml:space="preserve"> a newline.)</w:t>
        <w:t>3 yrange</w:t>
        <w:t>?set yrange</w:t>
        <w:t>?show yrange</w:t>
        <w:t>?yrange</w:t>
        <w:t xml:space="preserve"> The `set yrange` command sets the vertical range that will be</w:t>
        <w:t xml:space="preserve"> displayed. This command turns y axis autoscaling off.</w:t>
        <w:t xml:space="preserve"> This range may also be specified on the `plot` command line.</w:t>
        <w:t xml:space="preserve"> Syntax:</w:t>
        <w:t xml:space="preserve">         set yrange [{&lt;ymin&gt; : &lt;ymax&gt;}]</w:t>
        <w:t xml:space="preserve"> where &lt;ymin&gt; and &lt;ymax&gt; terms are constants or expressions.</w:t>
        <w:t xml:space="preserve"> Both the &lt;ymin&gt; and &lt;ymax&gt; terms are optional. Anything omitted will</w:t>
        <w:t xml:space="preserve"> not be changed, so</w:t>
        <w:t xml:space="preserve">         set yrange [:10]</w:t>
        <w:t xml:space="preserve"> changes ymax to 10 without affecting ymin.</w:t>
        <w:t>3 ytics</w:t>
        <w:t>?set ytics</w:t>
        <w:t>?set noytics</w:t>
        <w:t>?show ytics</w:t>
        <w:t>?ytics</w:t>
        <w:t>?noytics</w:t>
        <w:t xml:space="preserve"> The `set ytics` and `set noytics` commands are similar to the `set xtics`</w:t>
        <w:t xml:space="preserve"> and `set noxtics` commands. Please see `set xtics`.</w:t>
        <w:t>3 ydtics</w:t>
        <w:t>?set ydtics</w:t>
        <w:t>?set noydtics</w:t>
        <w:t>?show ydtics</w:t>
        <w:t>?ydtics</w:t>
        <w:t>?noydtics</w:t>
        <w:t xml:space="preserve"> The `set ydtics` and `set noydtics` commands are similar to the `set xdtics`</w:t>
        <w:t xml:space="preserve"> and `set noxdtics` commands. Please see `set xdtics`.</w:t>
        <w:t>3 ymtics</w:t>
        <w:t>?set ymtics</w:t>
        <w:t>?set noymtics</w:t>
        <w:t>?show ymtics</w:t>
        <w:t>?ymtics</w:t>
        <w:t>?noymtics</w:t>
        <w:t xml:space="preserve"> The `set ymtics` and `set noymtics` commands ar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mtics`</w:t>
        <w:t xml:space="preserve"> and `set noxmtics` commands. Please see `set xmtics`.</w:t>
        <w:t>3 yzeroaxis</w:t>
        <w:t>?set yzeroaxis</w:t>
        <w:t>?set noyzeroaxis</w:t>
        <w:t>?show yzeroaxis</w:t>
        <w:t>?yzeroaxis</w:t>
        <w:t>?noyzeroaxis</w:t>
        <w:t xml:space="preserve"> `set yzeroaxis` draws the y-axis. By default, this option is on.</w:t>
        <w:t xml:space="preserve"> `set noyzeroaxis` causes GNUPLOT to omit the y-axis.</w:t>
        <w:t xml:space="preserve"> Syntax:</w:t>
        <w:t xml:space="preserve">         set yzeroaxis</w:t>
        <w:t xml:space="preserve">         set noyzeroaxis</w:t>
        <w:t xml:space="preserve">         show yzeroaxis</w:t>
        <w:t>3 zero</w:t>
        <w:t>?set zero</w:t>
        <w:t>?show zero</w:t>
        <w:t>?zero</w:t>
        <w:t xml:space="preserve"> The `zero` value is the default threshold for values approaching 0.0.</w:t>
        <w:t xml:space="preserve"> GNUPLOT will not plot a point if its imaginary part is greater in</w:t>
        <w:t xml:space="preserve"> magnitude than the `zero` threshold. Axis ranges cannot be less than</w:t>
        <w:t xml:space="preserve"> `zero`. The default `zero` value is 1e-8. This can be changed with</w:t>
        <w:t xml:space="preserve"> the `set zero` command.</w:t>
        <w:t xml:space="preserve"> Syntax:</w:t>
        <w:t xml:space="preserve">         set zero &lt;expression&gt;</w:t>
        <w:t xml:space="preserve">         show zero</w:t>
        <w:t>3 zeroaxis</w:t>
        <w:t>?set zeroaxis</w:t>
        <w:t>?set nozeroaxis</w:t>
        <w:t>?show zeroaxis</w:t>
        <w:t>?zeroaxis</w:t>
        <w:t>?nozeroaxis</w:t>
        <w:t xml:space="preserve"> `set zeroaxis` draws the x-axis and y-axis. By default, this option is</w:t>
        <w:t xml:space="preserve"> on.  `set nozeroaxis` causes GNUPLOT to omit the axes, and is</w:t>
        <w:t xml:space="preserve"> equivalent to `set noxzeroaxis; set noyzeroaxis.`</w:t>
        <w:t xml:space="preserve"> Syntax:</w:t>
        <w:t xml:space="preserve">         set zeroaxis</w:t>
        <w:t xml:space="preserve">         set nozeroaxis</w:t>
        <w:t xml:space="preserve">         show zeroaxis</w:t>
        <w:t xml:space="preserve"> See `set xzeroaxis` and `set yzeroaxis`.</w:t>
        <w:t>3 zlabel</w:t>
        <w:t>?set zlabel</w:t>
        <w:t>?show zlabel</w:t>
        <w:t>?zlabel</w:t>
        <w:t xml:space="preserve"> The `set zlabel` command sets the z-axis label that is centered along</w:t>
        <w:t xml:space="preserve"> the z axis. Using the optional x,y screen offsets, the label can be</w:t>
        <w:t xml:space="preserve"> placed anywhere on the plot. `set zlabel` with no parameters clears</w:t>
        <w:t xml:space="preserve"> the label.</w:t>
        <w:t xml:space="preserve"> Syntax:</w:t>
        <w:t xml:space="preserve">          set zlabel {"&lt;label&gt;"} {&lt;xoff&gt;}{,&lt;yoff&gt;}</w:t>
        <w:t xml:space="preserve">          show zlabel</w:t>
        <w:t xml:space="preserve"> Specifying constants &lt;xoff&gt; or &lt;yoff&gt; as optional offsets for the</w:t>
        <w:t xml:space="preserve"> label will move the label &lt;xoff&gt; or &lt;yoff&gt; character screen</w:t>
        <w:t xml:space="preserve"> coordinates. For example,</w:t>
        <w:t xml:space="preserve">          set zlabel ,1</w:t>
        <w:t xml:space="preserve"> will change only the y offset of the zlabel, moving the label roughly</w:t>
        <w:t xml:space="preserve"> one character height up.</w:t>
        <w:t xml:space="preserve"> The zlabel will be drawn whenever surfaces or contours are plotted,</w:t>
        <w:t xml:space="preserve"> in the space above the grid level.</w:t>
        <w:t xml:space="preserve"> (The EEPIC, Imagen, LaTeX, and TPIC drivers allow \\ in a string to specify</w:t>
        <w:t xml:space="preserve"> a newline.)</w:t>
        <w:t>3 zrange</w:t>
        <w:t>?set zrange</w:t>
        <w:t>?show zrange</w:t>
        <w:t>?zrange</w:t>
        <w:t xml:space="preserve"> The `set zrange` command sets the vertical range that will be</w:t>
        <w:t xml:space="preserve"> displayed. This command turns z axis autoscaling off.  The zrange is</w:t>
        <w:t xml:space="preserve"> used only by `splot` and is ignored by `plot`.</w:t>
        <w:t xml:space="preserve"> This range may also be specified on the `splot` command line.</w:t>
        <w:t xml:space="preserve"> Syntax:</w:t>
        <w:t xml:space="preserve">         set zrange [{&lt;zmin&gt; : &lt;zmax&gt;}]</w:t>
        <w:t xml:space="preserve"> where &lt;zmin&gt; and &lt;zmax&gt; terms are constants or expressions.</w:t>
        <w:t xml:space="preserve"> Both the &lt;zmin&gt; and &lt;zmax&gt; terms are optional. Anything omitted will</w:t>
        <w:t xml:space="preserve"> not be changed, so</w:t>
        <w:t xml:space="preserve">         set zrange [2:]</w:t>
        <w:t xml:space="preserve"> changes zmin to 2 without affecting zmax.</w:t>
        <w:t>3 ztics</w:t>
        <w:t>?set ztics</w:t>
        <w:t>?set noztics</w:t>
        <w:t>?show ztics</w:t>
        <w:t>?ztics</w:t>
        <w:t>?noztics</w:t>
        <w:t xml:space="preserve"> The `set ztics` and `set noztics` commands are similar to the</w:t>
        <w:t xml:space="preserve"> `set xtics` and `set noxtics` commands. Please see `set xtics`.</w:t>
        <w:t>3 zdtics</w:t>
        <w:t>?set zdtics</w:t>
        <w:t>?set nozdtics</w:t>
        <w:t>?show zdtics</w:t>
        <w:t>?zdtics</w:t>
        <w:t>?nozdtics</w:t>
        <w:t xml:space="preserve"> The `set zdtics` and `set nozdtics` commands are similar to the</w:t>
        <w:t xml:space="preserve"> `set xdtics` and `set noxdtics` commands. Please see `set xdtics`.</w:t>
        <w:t>3 zmtics</w:t>
        <w:t>?set zmtics</w:t>
        <w:t>?set nozmtics</w:t>
        <w:t>?show zmtics</w:t>
        <w:t>?zmtics</w:t>
        <w:t>?nozmtics</w:t>
        <w:t xml:space="preserve"> The `set zmtics` and `set nozmtics` commands are similar to the</w:t>
        <w:t xml:space="preserve"> `set xmtics` and `set noxmtics` commands. Please see `set xmtics`.</w:t>
        <w:t>2 shell</w:t>
        <w:t>?shell</w:t>
        <w:t xml:space="preserve"> The `shell` command spawns an interactive shell. To return to</w:t>
        <w:t xml:space="preserve"> GNUPLOT, type `logout` if using VMS, `exit` or the END-OF-FILE</w:t>
        <w:t xml:space="preserve"> character if using Unix, `endcli` if using AmigaDOS, or `exit` if</w:t>
        <w:t xml:space="preserve"> using MS-DOS or OS/2.</w:t>
        <w:t xml:space="preserve"> A single shell command may be spawned by preceding it with the !</w:t>
        <w:t xml:space="preserve"> character ($ if using VMS) at the beginning of a command line.</w:t>
        <w:t xml:space="preserve"> Control will return immediately to GNUPLOT after this command is</w:t>
        <w:t xml:space="preserve"> executed. For example, in VMS, AmigaDOS, MS-DOS or OS/2,</w:t>
        <w:t xml:space="preserve">      ! dir</w:t>
        <w:t xml:space="preserve"> prints a directory listing and then returns to GNUPLOT.</w:t>
        <w:t xml:space="preserve"> On an Atari, the `!` command first checks whether a shell is already</w:t>
        <w:t xml:space="preserve"> loaded and uses it, if available. This is practical if GNUPLOT is run</w:t>
        <w:t xml:space="preserve"> from `gulam`, for example.</w:t>
        <w:t>2 splot</w:t>
        <w:t>?splot</w:t>
        <w:t>?surface plot</w:t>
        <w:t xml:space="preserve"> Three-dimensional surface and contour plotting is available in</w:t>
        <w:t xml:space="preserve"> GNUPLOT with the `splot` command. See the `plot` command for features</w:t>
        <w:t xml:space="preserve"> common to the `plot` command.</w:t>
        <w:t xml:space="preserve"> See also `set contour`, `set cntrparam`, and `set surface`.</w:t>
        <w:t>3 Binary Data</w:t>
        <w:t>?binary-data</w:t>
        <w:t>?binary files</w:t>
        <w:t xml:space="preserve"> Gnuplot will dynamically determine if a datafile is ASCII or</w:t>
        <w:t xml:space="preserve"> binary.  ASCII data files are discussed in the `plot` section.</w:t>
        <w:t xml:space="preserve"> For three dimensions, single precision floats are stored as follows:</w:t>
        <w:t xml:space="preserve">       &lt;ncols&gt; &lt;x0&gt; &lt;x1&gt; &lt;x2&gt; ...</w:t>
        <w:t xml:space="preserve">       &lt;y0&gt; &lt;z0,0&gt; &lt;z0,1&gt; &lt;z0,2&gt; ...</w:t>
        <w:t xml:space="preserve">       &lt;y1&gt; &lt;z1,0&gt; &lt;z1,1&gt; &lt;z1,2&gt; ...</w:t>
        <w:t xml:space="preserve"> which is converted into triplet:</w:t>
        <w:t xml:space="preserve">       &lt;x0&gt; &lt;y0&gt; &lt;z0,0&gt;</w:t>
        <w:t xml:space="preserve">       &lt;x0&gt; &lt;y1&gt; &lt;z0,1&gt;</w:t>
        <w:t xml:space="preserve">       &lt;x0&gt; &lt;y2&gt; &lt;z0,2&gt;</w:t>
        <w:t xml:space="preserve">       &lt;x1&gt; &lt;y0&gt; &lt;z1,0&gt;</w:t>
        <w:t xml:space="preserve">       &lt;x1&gt; &lt;y1&gt; &lt;z1,1&gt;</w:t>
        <w:t xml:space="preserve">       &lt;x1&gt; &lt;y2&gt; &lt;z1,2&gt;</w:t>
        <w:t xml:space="preserve"> These triplets are then converted into gnuplot iso_curves and then</w:t>
        <w:t xml:space="preserve"> uses gnuplot to do the rest of the plotting.</w:t>
        <w:t xml:space="preserve"> A collection of matrix and vector manipulation routines (in C) are</w:t>
        <w:t xml:space="preserve"> provided in `gnubin.c`.  The routine to write binary data is</w:t>
        <w:t xml:space="preserve">  int fwrite_matrix(file,m,nrl,nrl,ncl,nch,row_title,column_title)</w:t>
        <w:t xml:space="preserve"> An example of using these routines is provided in the file `bf_test.c`.</w:t>
        <w:t xml:space="preserve"> The corresponding demo file is `demo/binary.dem`.</w:t>
        <w:t>2 start-up</w:t>
        <w:t>?startup</w:t>
        <w:t>?start</w:t>
        <w:t>?.gnuplot</w:t>
        <w:t xml:space="preserve"> When GNUPLOT is run, it looks for an initialization file to load.</w:t>
        <w:t xml:space="preserve"> This file is called `.gnuplot` on Unix and AmigaDOS systems, and</w:t>
        <w:t xml:space="preserve"> `GNUPLOT.INI` on other systems. If this file is not found in the</w:t>
        <w:t xml:space="preserve"> current directory, the program will look for it in the home directory</w:t>
        <w:t xml:space="preserve"> (under AmigaDOS, AtariTOS, MS-DOS and OS/2, the environment variable</w:t>
        <w:t xml:space="preserve"> GNUPLOT should contain the name of this directory).  Note: if NOCWDRC</w:t>
        <w:t xml:space="preserve"> is defined during the installation, GNUPLOT will not read from the</w:t>
        <w:t xml:space="preserve"> current directory.</w:t>
        <w:t xml:space="preserve"> If this file is found, GNUPLOT executes the commands in this file.</w:t>
        <w:t xml:space="preserve"> This is most useful for setting the terminal type and defining any</w:t>
        <w:t xml:space="preserve"> functions or variables that are used often.</w:t>
        <w:t>2 substitution</w:t>
        <w:t>?substitution</w:t>
        <w:t xml:space="preserve"> Command-line substitution is specified by a system command enclosed in</w:t>
        <w:t xml:space="preserve"> backquotes. This command is spawned and the output it produces</w:t>
        <w:t xml:space="preserve"> replaces the name of the command (and backquotes) on the command line.</w:t>
        <w:t xml:space="preserve"> Newlines in the output produced by the spawned command are replaced</w:t>
        <w:t xml:space="preserve"> with blanks.</w:t>
        <w:t xml:space="preserve"> Command-line substitution can be used anywhere on the GNUPLOT command</w:t>
        <w:t xml:space="preserve"> line.</w:t>
        <w:t xml:space="preserve"> Example:</w:t>
        <w:t xml:space="preserve"> This will run the program `leastsq` and replace `leastsq` (including</w:t>
        <w:t xml:space="preserve"> backquotes) on the command line with its output:</w:t>
        <w:t xml:space="preserve">          f(x) = `leastsq`</w:t>
        <w:t xml:space="preserve"> or, in VMS</w:t>
        <w:t xml:space="preserve">          f(x) = `run leastsq`</w:t>
        <w:t>2 user-defined</w:t>
        <w:t>?userdefined</w:t>
        <w:t>?variables</w:t>
        <w:t xml:space="preserve"> New user-defined variables and functions of one through five variables may</w:t>
        <w:t xml:space="preserve"> be declared and used anywhere.</w:t>
        <w:t xml:space="preserve"> User-defined function syntax:</w:t>
        <w:t xml:space="preserve">         &lt;function-name&gt; ( &lt;dummy1&gt; {,&lt;dummy2&gt; {, ...} } ) = &lt;expression&gt;</w:t>
        <w:t xml:space="preserve"> where &lt;expression&gt; is defined in terms of &lt;dummy1&gt; through &lt;dummy5&gt;.</w:t>
        <w:t xml:space="preserve"> User-defined variable syntax:</w:t>
        <w:t xml:space="preserve">         &lt;variable-name&gt; = &lt;constant-expression&gt;</w:t>
        <w:t xml:space="preserve"> Examples:</w:t>
        <w:t xml:space="preserve">         w = 2</w:t>
        <w:t xml:space="preserve">         q = floor(tan(pi/2 - 0.1))</w:t>
        <w:t xml:space="preserve">         f(x) = sin(w*x)</w:t>
        <w:t xml:space="preserve">         sinc(x) = sin(pi*x)/(pi*x)</w:t>
        <w:t xml:space="preserve">         delta(t) = (t == 0)</w:t>
        <w:t xml:space="preserve">         ramp(t) = (t &gt; 0) ? t : 0</w:t>
        <w:t xml:space="preserve">         min(a,b) = (a &lt; b) ? a : b</w:t>
        <w:t xml:space="preserve">         comb(n,k) = n!/(k!*(n-k)!)</w:t>
        <w:t xml:space="preserve">         len3d(x,y,z) = sqrt(x*x+y*y+z*z)</w:t>
        <w:t xml:space="preserve"> Note that the variable `pi` is already defined.</w:t>
        <w:t xml:space="preserve"> See `show functions` and `show variables`.</w:t>
        <w:t>2 bugs</w:t>
        <w:t>?bugs</w:t>
        <w:t xml:space="preserve"> The bessel functions do not work for complex arguments.</w:t>
        <w:t xml:space="preserve"> The gamma function does not work for complex arguments.</w:t>
        <w:t xml:space="preserve"> There is a bug in the stdio library for old Sun operating systems</w:t>
        <w:t xml:space="preserve"> (SunOS Sys4-3.2). The "%g" format for 'printf' sometimes incorrectly</w:t>
        <w:t xml:space="preserve"> prints numbers (e.g., 200000.0 as "2"). Thus, tic mark labels may be</w:t>
        <w:t xml:space="preserve"> incorrect on a Sun4 version of GNUPLOT. A work-around is to rescale</w:t>
        <w:t xml:space="preserve"> the data or use the `set format` command to change the tic mark format</w:t>
        <w:t xml:space="preserve"> to "%7.0f" or some other appropriate format. This appears to have been</w:t>
        <w:t xml:space="preserve"> fixed in SunOS 4.0.</w:t>
        <w:t xml:space="preserve"> Another bug: On a Sun3 under SunOS 4.0, and on Sun4's under Sys4-3.2</w:t>
        <w:t xml:space="preserve"> and SunOS 4.0, the 'sscanf' routine incorrectly parses "00 12" with</w:t>
        <w:t xml:space="preserve"> the format "%f %f" and reads 0 and 0 instead of 0 and 12. This</w:t>
        <w:t xml:space="preserve"> affects data input. If the data file contains x coordinates that are</w:t>
        <w:t xml:space="preserve"> zero but are specified like '00', '000', etc, then you will read the</w:t>
        <w:t xml:space="preserve"> wrong y values. Check any data files or upgrade the SunOS.</w:t>
        <w:t xml:space="preserve"> It appears to have been fixed in SunOS 4.1.1.</w:t>
        <w:t xml:space="preserve"> Microsoft C 5.1 has a nasty bug associated with the %g format for</w:t>
        <w:t xml:space="preserve"> printf. When any of the formats "%.2g", "%.1g", "%.0g", "%.g" are</w:t>
        <w:t xml:space="preserve"> used, printf will incorrectly print numbers in the range 1e-4 to 1e-1.</w:t>
        <w:t xml:space="preserve"> Numbers that should be printed in the %e format are incorrectly</w:t>
        <w:t xml:space="preserve"> printed in the %f format, with the wrong number of zeros after the</w:t>
        <w:t xml:space="preserve"> decimal point.</w:t>
        <w:t xml:space="preserve"> To work around this problem, use the %e or %f formats explicitly.</w:t>
        <w:t xml:space="preserve"> GNUPLOT, when compiled with Microsoft C, did not work correctly on two</w:t>
        <w:t xml:space="preserve"> VGA displays that were tested. The CGA, EGA and VGA drivers should</w:t>
        <w:t xml:space="preserve"> probably be rewritten to use the Microsoft C graphics library.</w:t>
        <w:t xml:space="preserve"> GNUPLOT compiled with Borland C++ uses the Turbo C graphics drivers and</w:t>
        <w:t xml:space="preserve"> does work correctly with VGA displays.</w:t>
        <w:t xml:space="preserve"> VAX/VMS 4.7 C compiler release 2.4 also has a poorly implemented %g</w:t>
        <w:t xml:space="preserve"> format for printf. The numbers are printed numerically correct, but</w:t>
        <w:t xml:space="preserve"> may not be in the requested format. The K&amp;R second edition says that</w:t>
        <w:t xml:space="preserve"> for the %g format, %e is used if the exponent is less than -4 or greater</w:t>
        <w:t xml:space="preserve"> than or equal to the precision. The VAX uses %e format if the exponent</w:t>
        <w:t xml:space="preserve"> is less than -1. The VAX appears to take no notice of the precision</w:t>
        <w:t xml:space="preserve"> when deciding whether to use %e or %f for numbers less than 1.</w:t>
        <w:t xml:space="preserve"> To work around this problem, use the %e or %f formats explicitly.</w:t>
        <w:t xml:space="preserve"> From the VAX C 2.4 release notes:</w:t>
        <w:t xml:space="preserve"> e,E,f,F,g,G  Result will always contain a decimal  point.</w:t>
        <w:t xml:space="preserve"> For g and G, trailing zeros will not be removed from the result.</w:t>
        <w:t xml:space="preserve"> VAX/VMS 5.2 C compiler release 3.0 has a slightly better implemented</w:t>
        <w:t xml:space="preserve"> %g format than release 2.4, but not much. Trailing decimal points are</w:t>
        <w:t xml:space="preserve"> now removed, but trailing zeros are still not removed from %g numbers</w:t>
        <w:t xml:space="preserve"> in exponential format.</w:t>
        <w:t xml:space="preserve"> UL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1R3 has a bug that causes the X11 driver to display "every</w:t>
        <w:t xml:space="preserve"> other" plot.  The bug seems to be fixed in DEC's release of X11R4 so</w:t>
        <w:t xml:space="preserve"> newer releases of ULTRIX don't seem to have the problem.  Solutions for</w:t>
        <w:t xml:space="preserve"> older sites include upgrading the X11 libraries (from DEC or direct from</w:t>
        <w:t xml:space="preserve"> MIT) or defining ULTRIX_KLUDGE when compiling the x11.trm file.  Note</w:t>
        <w:t xml:space="preserve"> that the kludge is not an ideal fix, however.</w:t>
        <w:t xml:space="preserve"> The constant HUGE was incorrectly defined in the NeXT OS 2.0 operating</w:t>
        <w:t xml:space="preserve"> system.  HUGE should be set to 1e38 in plot.h. This error has been</w:t>
        <w:t xml:space="preserve"> corrected in the 2.1 version of NeXT OS.</w:t>
        <w:t xml:space="preserve"> Some older models of HP plotters do not have a page eject command 'PG'.</w:t>
        <w:t xml:space="preserve"> The current HPGL driver uses this command in HPGL_reset.  This may need</w:t>
        <w:t xml:space="preserve"> to be removed for these plotters.  The current PCL5 driver uses HPGL/2</w:t>
        <w:t xml:space="preserve"> for text as well as graphics.  This should be modified to use scalable</w:t>
        <w:t xml:space="preserve"> PCL fonts.</w:t>
        <w:t xml:space="preserve"> On the Atari version, it is not possible to send output directly to</w:t>
        <w:t xml:space="preserve"> the printer (using `/dev/lp` as output file), since CRs are added to LFs in</w:t>
        <w:t xml:space="preserve"> binary output. As a workaround write the output to a file and copy it to</w:t>
        <w:t xml:space="preserve"> the printer afterwards using a shell command.</w:t>
        <w:t xml:space="preserve"> Please report any bugs to bug-gnuplot@dartmouth.ed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