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ulia! 2.0 was created in July 1993 by Julie Mitchell.</w:t>
        <w:t>Julia! is freeware.  I do, however, place two restrictions on its distribution.</w:t>
        <w:t>Any copies of Julia! must be accompanied by this notice, and any customized versions (see below) must not be distributed without the original.</w:t>
        <w:t>Comments, complaints and suggestions can be addressed to:</w:t>
        <w:tab/>
        <w:tab/>
        <w:tab/>
        <w:tab/>
        <w:tab/>
        <w:tab/>
        <w:tab/>
        <w:t>Julie Mitchell</w:t>
        <w:tab/>
        <w:tab/>
        <w:tab/>
        <w:tab/>
        <w:tab/>
        <w:tab/>
        <w:tab/>
        <w:t>Department of Mathematics</w:t>
        <w:tab/>
        <w:tab/>
        <w:tab/>
        <w:tab/>
        <w:tab/>
        <w:tab/>
        <w:tab/>
        <w:t>University of California at Berkeley</w:t>
        <w:tab/>
        <w:tab/>
        <w:tab/>
        <w:tab/>
        <w:tab/>
        <w:tab/>
        <w:tab/>
        <w:t>Berkeley, CA 94720</w:t>
        <w:tab/>
        <w:tab/>
        <w:tab/>
        <w:tab/>
        <w:t>or   mitchell@math.berkeley.edu</w:t>
        <w:t>___________________________________________________________</w:t>
        <w:tab/>
        <w:t>First, my apologies.  I never did figure out how to print or save PICT files, having only Inside Macintosh Vol.1 to work with and being too cheap to buy the rest.   However, you can print the screen using Cmd-Shift-4, and you can copy your pictures into the scrapbook with a utility such as Capture.  Those of you using 7.x can do a screen dump using Cmd-Shift-3, which will save a PICT file on your hard drive.</w:t>
        <w:t>___________________________________________________________</w:t>
        <w:tab/>
        <w:t>Julia! computes mathematical objects known as filled Julia Sets.  They are named for the French mathematician Gaston Julia and are defined to be the set of points in the complex plane that do not escape to infinity under iteration of the function f(z)=z^2+c.</w:t>
        <w:tab/>
        <w:tab/>
        <w:t>The values for c are chosen from the graph of the Mandelbrot Set, and the maximum iteration level can be adjusted using the Iterations menu.  A level of 15 is sufficient for initial calculations, while a higher level is recommended for high magnifications. To zoom in on a Julia Set, click on a point inside its rectangle.  The magnification will be a factor of 2 about the point you select.</w:t>
        <w:tab/>
        <w:t>The Pixels menu allows you to adjust the resolution of the picture, and Beep lets you specify whether Julia! should tell you when it's finished with a computation.</w:t>
        <w:tab/>
        <w:t xml:space="preserve">Julia! has several built-in color palettes to plot pictures with.  If you don't appreciate my taste in colors, you can edit the palettes with ResEdit.  In each pltt resource, there are 13 colors.  The first two are black and white--these should not be edited or deleted.  The next ten are used for plotting escape levels and the last color is the one used for plotting the filled Julia set.  </w:t>
        <w:tab/>
        <w:tab/>
        <w:t>You can also add your own palettes.  If you do this, make sure that the pltt resource id's are in sequential order (starting with 10,11,...).  These can be set with the resource info command.  The palettes must begin with black and white followed by 11 colors of your choice.  You must also add a menu item to the bottom of the Colors menu in order to select your new palette while using Julia!</w:t>
        <w:tab/>
        <w:t>The background color for the display window can be changed by editing the WIND resource.</w:t>
        <w:tab/>
        <w:t>That's it--enjoy the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