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erb</w:t>
        <w:tab/>
        <w:t>CFG.alertDialog</w:t>
        <w:t>Syntax</w:t>
        <w:tab/>
        <w:t>CFG.alertDialog( message )</w:t>
        <w:t>Parameters</w:t>
        <w:tab/>
        <w:t>message is the message to display to the user.</w:t>
        <w:t>Action</w:t>
        <w:tab/>
        <w:t>Displays an alert box with the specified message.</w:t>
        <w:t>Returns</w:t>
        <w:tab/>
        <w:t>True</w:t>
        <w:t>Examples</w:t>
        <w:tab/>
        <w:t>CFG.alertDialog( "Warning!  Low memory situation." )</w:t>
        <w:tab/>
        <w:t>� true</w:t>
        <w:t>Notes</w:t>
        <w:tab/>
        <w:t>This verb displays an alert box with the "Caution" icon.  The message appears next to the icon and a single "OK" button appears below the message.  The alert waits until the user strikes the OK button.</w:t>
        <w:t>If CFG dialog display is disabled, this function will not display anything.  It simply returns True.</w:t>
        <w:t>One should only call this function if CFG is the front application (i.e. useful for shared menus).</w:t>
        <w:t>See Also</w:t>
        <w:tab/>
        <w:t>CFG.askDialog</w:t>
        <w:t>CFG.confirmDialog</w:t>
        <w:t>CFG.enableDialogs</w:t>
        <w:t>Verb</w:t>
        <w:tab/>
        <w:t>CFG.askDialog</w:t>
        <w:t>Syntax</w:t>
        <w:tab/>
        <w:t>CFG.askDialog( prompt, answer )</w:t>
        <w:t>Parameters</w:t>
        <w:tab/>
        <w:t>prompt is the message to display in the dialog.</w:t>
        <w:t>answer is the default answer</w:t>
        <w:t>Action</w:t>
        <w:tab/>
        <w:t>Displays an dialog box with a prompt and waits for the user to enter the answer string.</w:t>
        <w:t>Returns</w:t>
        <w:tab/>
        <w:t>True if OK hit or false for Cancel.  If OK was hit, answer will contain the response.</w:t>
        <w:t>Examples</w:t>
        <w:tab/>
        <w:t>local( answer = "Alicia" )</w:t>
        <w:t>CFG.askDialog( "Who is your favorite person?", @answer )</w:t>
        <w:tab/>
        <w:t>� true</w:t>
        <w:t>answer stores the user's response ("Alicia" if the default answer was kept)</w:t>
        <w:t>local( answer = "Rover" )</w:t>
        <w:t>CFG.askDialog( "What is the name of your dog?", @answer )</w:t>
        <w:tab/>
        <w:t>� false</w:t>
        <w:t>The user selected Cancel.  The value in answer is ignored as Cancel was selected.</w:t>
        <w:t>Notes</w:t>
        <w:tab/>
        <w:t>A dialog is displayed with a prompt, an editable text with an initial value of answer, and two buttons:  OK and Cancel.</w:t>
        <w:t>If CFG dialog display is disabled, this function will not display anything.  It simply returns True.</w:t>
        <w:t>One should only call this function if CFG is the front application (i.e. useful for shared menus).</w:t>
        <w:t>See Also</w:t>
        <w:tab/>
        <w:t>CFG.alertDialog</w:t>
        <w:t>CFG.confirmDialog</w:t>
        <w:t>CFG.enableDialogs</w:t>
        <w:t>Verb</w:t>
        <w:tab/>
        <w:t>CFG.cancelBuild</w:t>
        <w:t>Syntax</w:t>
        <w:tab/>
        <w:t>CFG.cancelBuild()</w:t>
        <w:t>Parameters</w:t>
        <w:tab/>
        <w:t>None</w:t>
        <w:t>Action</w:t>
        <w:tab/>
        <w:t>Stops the fractal generation process for the target.</w:t>
        <w:t>Returns</w:t>
        <w:tab/>
        <w:t>True on success, false on error.</w:t>
        <w:t>Examples</w:t>
        <w:tab/>
        <w:t>CFG.cancelBuild()</w:t>
        <w:tab/>
        <w:t>� true</w:t>
        <w:t>Notes</w:t>
        <w:tab/>
        <w:t>The target window must be a fractal window.</w:t>
        <w:t>This routine returns true for fractal windows whether or not they are being generated.</w:t>
        <w:t>See Also</w:t>
        <w:tab/>
        <w:t>CFG.continueBuild</w:t>
        <w:t>CFG.generating</w:t>
        <w:t>CFG.redraw</w:t>
        <w:t>Verb</w:t>
        <w:tab/>
        <w:t>CFG.cfgVersion</w:t>
        <w:t>Syntax</w:t>
        <w:tab/>
        <w:t>CFG.cfgVersion()</w:t>
        <w:t>Parameters</w:t>
        <w:tab/>
        <w:t>None</w:t>
        <w:t>Action</w:t>
        <w:tab/>
        <w:t>Determines the version number of Color Fractal Generator.</w:t>
        <w:t>Returns</w:t>
        <w:tab/>
        <w:t>String4 with version and registration information.</w:t>
        <w:t>Examples</w:t>
        <w:tab/>
        <w:t>CFG.cfgVersion()</w:t>
        <w:tab/>
        <w:t>� 'R210'</w:t>
        <w:t>The R indicates that CFG is registered.  210 means version 2.10.</w:t>
        <w:t>CFG.cfgVersion()</w:t>
        <w:tab/>
        <w:t>� 'U210'</w:t>
        <w:t>The U indicates that CFG is not registered.  Certain features will be disabled.</w:t>
        <w:t>Notes</w:t>
        <w:tab/>
        <w:t>The first character returned indicates whether the program is registered ('R') or not registered ('U').</w:t>
        <w:t>The last three characters indicate the major version number, revision number, and maintenance release number, respectively.</w:t>
        <w:t>See Also</w:t>
        <w:tab/>
        <w:t>none</w:t>
        <w:t>Verb</w:t>
        <w:tab/>
        <w:t>CFG.clear</w:t>
        <w:t>Syntax</w:t>
        <w:tab/>
        <w:t>CFG.clear()</w:t>
        <w:t>Parameters</w:t>
        <w:tab/>
        <w:t>none</w:t>
        <w:t>Action</w:t>
        <w:tab/>
        <w:t>Clears a fractal window's selection.</w:t>
        <w:t>Returns</w:t>
        <w:tab/>
        <w:t>True if anything was cleared, false otherwise.</w:t>
        <w:t>Examples</w:t>
        <w:tab/>
        <w:t>CFG.clear</w:t>
        <w:tab/>
        <w:t>� true</w:t>
        <w:t>Notes</w:t>
        <w:tab/>
        <w:t>The target window must be a fractal window.  At least some portion of the image must be selected.</w:t>
        <w:t>This command cannot be used when the target window is building a fractal.</w:t>
        <w:t>See Also</w:t>
        <w:tab/>
        <w:t>CFG.copy</w:t>
        <w:t>CFG.cut</w:t>
        <w:t>CFG.paste</w:t>
        <w:t>Verb</w:t>
        <w:tab/>
        <w:t>CFG.clearErrorString</w:t>
        <w:t>Syntax</w:t>
        <w:tab/>
        <w:t>CFG.clearErrorString()</w:t>
        <w:t>Parameters</w:t>
        <w:tab/>
        <w:t>None</w:t>
        <w:t>Action</w:t>
        <w:tab/>
        <w:t>Sets the error string to a NULL string ("").</w:t>
        <w:t>Returns</w:t>
        <w:tab/>
        <w:t>True</w:t>
        <w:t>Examples</w:t>
        <w:tab/>
        <w:t>CFG.clearErrorString()</w:t>
        <w:tab/>
        <w:t>� True</w:t>
        <w:t>Notes</w:t>
        <w:tab/>
        <w:t>Use this function to clear old errors so that one may see if a set of instructions generates any new errors.</w:t>
        <w:t>See Also</w:t>
        <w:tab/>
        <w:t>CFG.errorString()</w:t>
        <w:t>Verb</w:t>
        <w:tab/>
        <w:t>CFG.closeWindow</w:t>
        <w:t>Syntax</w:t>
        <w:tab/>
        <w:t>CFG.closeWindow( [action] )</w:t>
        <w:t>Parameters</w:t>
        <w:tab/>
        <w:t>action is an optional parameter.  If present, it should have a value of 1, 2, or 3.</w:t>
        <w:t>Action</w:t>
        <w:tab/>
        <w:t>Closes the target window.</w:t>
        <w:t>Returns</w:t>
        <w:tab/>
        <w:t>True if closed, false if still open.</w:t>
        <w:t>Examples</w:t>
        <w:tab/>
        <w:t>CFG.closeWindow( CFG.const.saveDataNo )</w:t>
        <w:tab/>
        <w:t>� true</w:t>
        <w:t>Notes</w:t>
        <w:tab/>
        <w:t>The New Parameters Window may not be closed.  Attempting to close it always returns false.</w:t>
        <w:t>After the window is closed, the target is cleared.  If no new target is assigned, the default target window becomes the front-most window.</w:t>
        <w:t>The optional parameter action specifies whether to automatically save the window if dirty, don't save, or prompt the user.  See "CFG.const.saveData..." constants.</w:t>
        <w:t>If CFG dialog display is disabled, this function will not display any prompts.  Windows will simply not be saved.</w:t>
        <w:t>See Also</w:t>
        <w:tab/>
        <w:t>CFG.enableDialogs</w:t>
        <w:t>CFG.newWindow</w:t>
        <w:t>CFG.openHelpWindow</w:t>
        <w:t>CFG.openWindow</w:t>
        <w:t>Verb</w:t>
        <w:tab/>
        <w:t>CFG.confirmDialog</w:t>
        <w:t>Syntax</w:t>
        <w:tab/>
        <w:t>CFG.confirmDialog( question )</w:t>
        <w:t>Parameters</w:t>
        <w:tab/>
        <w:t>question is the question which the user either confirms or denies.</w:t>
        <w:t>Action</w:t>
        <w:tab/>
        <w:t>Displays a dialog querying the user to continue or cancel the action.</w:t>
        <w:t>Returns</w:t>
        <w:tab/>
        <w:t>True if OK hit, false for Cancel.</w:t>
        <w:t>Examples</w:t>
        <w:tab/>
        <w:t>CFG.confirmDialog( "Do you really want to erase your hard drive?" )</w:t>
        <w:tab/>
        <w:t>� false</w:t>
        <w:t>The user hit cancel, indicating a desired to keep the hard drive intact.</w:t>
        <w:t>Notes</w:t>
        <w:tab/>
        <w:t>This verb displays a dialog with the specified question.  The user may hit OK to continue the action or Cancel to abort.</w:t>
        <w:t>If CFG dialog display is disabled, this function will not display anything.  It simply returns True.</w:t>
        <w:t>One should only call this function if CFG is the front application (i.e. useful for shared menus).</w:t>
        <w:t>See Also</w:t>
        <w:tab/>
        <w:t>CFG.alertDialog</w:t>
        <w:t>CFG.askDialog</w:t>
        <w:t>CFG.enableDialogs</w:t>
        <w:t>Verb</w:t>
        <w:tab/>
        <w:t>CFG.continueBuild</w:t>
        <w:t>Syntax</w:t>
        <w:tab/>
        <w:t>CFG.continueBuild()</w:t>
        <w:t>Parameters</w:t>
        <w:tab/>
        <w:t>None</w:t>
        <w:t>Action</w:t>
        <w:tab/>
        <w:t>Start building the target fractal from where we left off.</w:t>
        <w:t>Returns</w:t>
        <w:tab/>
        <w:t>True on successful start of continue, false on redraw needed.</w:t>
        <w:t>Examples</w:t>
        <w:tab/>
        <w:t>CFG.continueBuild()</w:t>
        <w:tab/>
        <w:t>� true</w:t>
        <w:t>Fractal creation is continuing from where we last left off.</w:t>
        <w:t>CFG.continueBuild()</w:t>
        <w:tab/>
        <w:t>� false</w:t>
        <w:t>Either target was not a fractal or continuation not possible due to fractal window state change (such as different fractal parameters).</w:t>
        <w:t>Notes</w:t>
        <w:tab/>
        <w:t>The target window must be a fractal window.</w:t>
        <w:t>A continue may not be possible if fractal parameters were changed since the last generation process was stopped.  In that case, false is returned as the result and the fractal will not be generated.</w:t>
        <w:t>This command cannot be used when the target window is building a fractal.</w:t>
        <w:t>See Also</w:t>
        <w:tab/>
        <w:t>CFG.cancelBuild</w:t>
        <w:t>CFG.isBuilding</w:t>
        <w:t>CFG.redraw</w:t>
        <w:t>Verb</w:t>
        <w:tab/>
        <w:t>CFG.copy</w:t>
        <w:t>Syntax</w:t>
        <w:tab/>
        <w:t>CFG.copy()</w:t>
        <w:t>Parameters</w:t>
        <w:tab/>
        <w:t>none</w:t>
        <w:t>Action</w:t>
        <w:tab/>
        <w:t>Copies current selection to the Clipboard.  This can either be an image from a fractal or text from the Help window.</w:t>
        <w:t>Returns</w:t>
        <w:tab/>
        <w:t>True if data copied to the Clipboard, false otherwise.</w:t>
        <w:t>Examples</w:t>
        <w:tab/>
        <w:t>CFG.copy</w:t>
        <w:tab/>
        <w:t>� True</w:t>
        <w:t>Notes</w:t>
        <w:tab/>
        <w:t>Fractal images cannot be copied for non-registered versions of Color Fractal Generator.</w:t>
        <w:t>This command cannot be used when the target window is building a fractal.</w:t>
        <w:t>Data is only placed in the Clipboard if CFG is the active application.</w:t>
        <w:t>See Also</w:t>
        <w:tab/>
        <w:t>CFG.clear</w:t>
        <w:t>CFG.cut</w:t>
        <w:t>CFG.paste</w:t>
        <w:t>Verb</w:t>
        <w:tab/>
        <w:t>CFG.countFracWindows</w:t>
        <w:t>Syntax</w:t>
        <w:tab/>
        <w:t>CFG.countFracWindows()</w:t>
        <w:t>Parameters</w:t>
        <w:tab/>
        <w:t>None</w:t>
        <w:t>Action</w:t>
        <w:tab/>
        <w:t>Counts the number of fractal windows.</w:t>
        <w:t>Returns</w:t>
        <w:tab/>
        <w:t>An integer with the number of fractal windows.</w:t>
        <w:t>Examples</w:t>
        <w:tab/>
        <w:t>CFG.countFracWindows()</w:t>
        <w:tab/>
        <w:t>� 1</w:t>
        <w:t>There is one open window which is a fractal.</w:t>
        <w:t>Notes</w:t>
        <w:tab/>
        <w:t>The count will not include the New Parameters window or the Help window.</w:t>
        <w:t>See Also</w:t>
        <w:tab/>
        <w:t>CFG.countWindows</w:t>
        <w:t>Verb</w:t>
        <w:tab/>
        <w:t>CFG.countWindows</w:t>
        <w:t>Syntax</w:t>
        <w:tab/>
        <w:t>CFG.countWindows()</w:t>
        <w:t>Parameters</w:t>
        <w:tab/>
        <w:t>None</w:t>
        <w:t>Action</w:t>
        <w:tab/>
        <w:t>Count the number of application windows that are currently open.</w:t>
        <w:t>Returns</w:t>
        <w:tab/>
        <w:t>An integer with the number of open windows.</w:t>
        <w:t>Examples</w:t>
        <w:tab/>
        <w:t>CFG.countWindows()</w:t>
        <w:tab/>
        <w:t>� 3</w:t>
        <w:t>Three windows are open:  the New Parameters Window and two others.</w:t>
        <w:t>Notes</w:t>
        <w:tab/>
        <w:t>The count includes the New Parameters Window and the Help Window (if open).</w:t>
        <w:t>See Also</w:t>
        <w:tab/>
        <w:t>CFG.countFracWindows</w:t>
        <w:t>Verb</w:t>
        <w:tab/>
        <w:t>CFG.cut</w:t>
        <w:t>Syntax</w:t>
        <w:tab/>
        <w:t>CFG.cut()</w:t>
        <w:t>Parameters</w:t>
        <w:tab/>
        <w:t>none</w:t>
        <w:t>Action</w:t>
        <w:tab/>
        <w:t>Copies current selection to the Clipboard and then clears the selection.</w:t>
        <w:t>Returns</w:t>
        <w:tab/>
        <w:t>True if the image was cut or false if the operation failed.</w:t>
        <w:t>Examples</w:t>
        <w:tab/>
        <w:t>CFG.cut()</w:t>
        <w:tab/>
        <w:t>� True</w:t>
        <w:t>Notes</w:t>
        <w:tab/>
        <w:t>The target window must be a fractal window.</w:t>
        <w:t>For non-registered versions of CFG, CFG.cut() operates as CFG.clear().</w:t>
        <w:t>This command cannot be used when the target window is building a fractal.</w:t>
        <w:t>Data is only placed in the Clipboard if CFG is the active application.</w:t>
        <w:t>See Also</w:t>
        <w:tab/>
        <w:t>CFG.clear</w:t>
        <w:t>CFG.copy</w:t>
        <w:t>CFG.paste</w:t>
        <w:t>Verb</w:t>
        <w:tab/>
        <w:t>CFG.cycleWindows</w:t>
        <w:t>Syntax</w:t>
        <w:tab/>
        <w:t>CFG.cycleWindows()</w:t>
        <w:t>Parameters</w:t>
        <w:tab/>
        <w:t>None</w:t>
        <w:t>Action</w:t>
        <w:tab/>
        <w:t>This function moves the top window behind all other windows.  The second window is now the top and it is made the target window.</w:t>
        <w:t>Returns</w:t>
        <w:tab/>
        <w:t>String with the name of the new top window.</w:t>
        <w:t>Examples</w:t>
        <w:tab/>
        <w:t>CFG.cycleWindows()</w:t>
        <w:tab/>
        <w:t>� "Mandlebrot 1"</w:t>
        <w:t>Notes</w:t>
        <w:tab/>
        <w:t>The new top window is now the target window.</w:t>
        <w:t>See Also</w:t>
        <w:tab/>
        <w:t>CFG.nthWindow</w:t>
        <w:t>CFG.selectWindow</w:t>
        <w:t>CFG.setTarget</w:t>
        <w:t>Verb</w:t>
        <w:tab/>
        <w:t>CFG.deselect</w:t>
        <w:t>Syntax</w:t>
        <w:tab/>
        <w:t>CFG.deselect()</w:t>
        <w:t>Parameters</w:t>
        <w:tab/>
        <w:t>None</w:t>
        <w:t>Action</w:t>
        <w:tab/>
        <w:t>Remove any selection in the target.</w:t>
        <w:t>Returns</w:t>
        <w:tab/>
        <w:t>True if deselected, false on error.</w:t>
        <w:t>Examples</w:t>
        <w:tab/>
        <w:t>CFG.deselect()</w:t>
        <w:tab/>
        <w:t>� true</w:t>
        <w:t>Notes</w:t>
        <w:tab/>
        <w:t>This verb should not be applied to the New Parameters Window as it cannot have any selections.</w:t>
        <w:t>If applied to the correct window type, true is returned even if no selection exists.</w:t>
        <w:t>This command cannot be used when the target window is building a fractal.</w:t>
        <w:t>See Also</w:t>
        <w:tab/>
        <w:t>CFG.getSelection</w:t>
        <w:t>CFG.haveSelection</w:t>
        <w:t>CFG.selectAll</w:t>
        <w:t>CFG.selectRectAbs</w:t>
        <w:t>CFG.selectRectRel</w:t>
        <w:t>Verb</w:t>
        <w:tab/>
        <w:t>CFG.displayFracDialog</w:t>
        <w:t>Syntax</w:t>
        <w:tab/>
        <w:t>CFG.displayFracDialog( [fractal] )</w:t>
        <w:t>Parameters</w:t>
        <w:tab/>
        <w:t>fractal is an optional parameter.  For non-fractal target windows, this string specifies the name or ID of the fractal data to edit.</w:t>
        <w:t>Action</w:t>
        <w:tab/>
        <w:t>Displays the dialog box for the target's fractal.</w:t>
        <w:t>Returns</w:t>
        <w:tab/>
        <w:t>True if OK chosen, false otherwise.</w:t>
        <w:t>Examples</w:t>
        <w:tab/>
        <w:t>CFG.displayFracDialog()</w:t>
        <w:tab/>
        <w:t>� true</w:t>
        <w:t>CFG.displayFracDialog( CFG.const.ftypeDragon )</w:t>
        <w:tab/>
        <w:t>� true</w:t>
        <w:t>CFG.displayFracDialog( CFG.const.fnameMandelbrot )</w:t>
        <w:tab/>
        <w:t>� true</w:t>
        <w:t>Notes</w:t>
        <w:tab/>
        <w:t>If the target is a fractal, the parameter "fractal" is ignored.  The data used in the dialog box is from the target's fractal type and data.</w:t>
        <w:t>For non-fractal targets, if "fractal" is specified, the global data for that fractal type is edited.  Otherwise, the data for the fractal type specified in the New Parameters Window is displayed.</w:t>
        <w:t>If CFG dialog display is disabled, this function will not display anything.  It simply returns True.</w:t>
        <w:t>This command cannot be used when the target window is building a fractal.</w:t>
        <w:t>See Also</w:t>
        <w:tab/>
        <w:t>CFG.enableDialogs</w:t>
        <w:t>Verb</w:t>
        <w:tab/>
        <w:t>CFG.displayPrefsDialog</w:t>
        <w:t>Syntax</w:t>
        <w:tab/>
        <w:t>CFG.displayPrefsDialog()</w:t>
        <w:t>Parameters</w:t>
        <w:tab/>
        <w:t>None</w:t>
        <w:t>Action</w:t>
        <w:tab/>
        <w:t>Displays</w:t>
      </w:r>
    </w:p>
    <w:p>
      <w:pPr>
        <w:pStyle w:val="PreformattedText"/>
        <w:bidi w:val="0"/>
        <w:spacing w:before="0" w:after="0"/>
        <w:jc w:val="left"/>
        <w:rPr/>
      </w:pPr>
      <w:r>
        <w:rPr/>
        <w:t xml:space="preserve"> </w:t>
      </w:r>
      <w:r>
        <w:rPr/>
        <w:t>the preferences dialog box with the target's preferences.</w:t>
        <w:t>Returns</w:t>
        <w:tab/>
        <w:t>True if user selected OK, false for Cancel.</w:t>
        <w:t>Examples</w:t>
        <w:tab/>
        <w:t>CFG.displayPrefsDialog()</w:t>
        <w:tab/>
        <w:t>� true</w:t>
        <w:t>Notes</w:t>
        <w:tab/>
        <w:t>If the target is not a fractal window, the global preferences will be displayed in the dialog box.  These are used for creating new fractals.</w:t>
        <w:t>If CFG dialog display is disabled, this function will not display anything.  It simply returns True.</w:t>
        <w:t>This command cannot be used when the target window is building a fractal.</w:t>
        <w:t>See Also</w:t>
        <w:tab/>
        <w:t>CFG.enableDialogs</w:t>
        <w:t>CFG.getPrefs</w:t>
        <w:t>CFG.setPrefs</w:t>
        <w:t>Verb</w:t>
        <w:tab/>
        <w:t>CFG.enableDialogs</w:t>
        <w:t>Syntax</w:t>
        <w:tab/>
        <w:t>CFG.enableDialogs( enable )</w:t>
        <w:t>Parameters</w:t>
        <w:tab/>
        <w:t>enable is a Boolean indicating whether or not to enable alerts.</w:t>
        <w:t>Action</w:t>
        <w:tab/>
        <w:t>Enables or disables alerts and dialog boxes.  This is useful if user interaction is not desired.</w:t>
        <w:t>Returns</w:t>
        <w:tab/>
        <w:t>Boolean indicating the previous state of CFG.enableDialogs (true for enabled, false for disabled).</w:t>
        <w:t>Examples</w:t>
        <w:tab/>
        <w:t>CFG.enableDialogs( false )</w:t>
        <w:tab/>
        <w:t>� true</w:t>
        <w:t>The alerts are now disabled as false was passed in.  Prior to this call, the alerts were enabled as indicated by the return value of true.</w:t>
        <w:t>Notes</w:t>
        <w:tab/>
        <w:t>Use this command very carefully!  CFG does not distinguish between commands directly from the user and commands from scripts.  If user interaction is disabled, it will stay that way until re-enabled by this command.</w:t>
        <w:t>During the time that alerts and dialogs are disabled, the only alerts or dialogs displayed are ones due to errors.</w:t>
        <w:t>If a dialog or alert is suppressed, the program will proceed as if the user chose the default dialog response.</w:t>
        <w:t>Exception:  if the default action may require user interaction, then the alternative action is chosen (example: the default for "Save Changes" is "OK", but since the user may need to enter the path, "Don't Save" would be chosen).</w:t>
        <w:t>If the alerts were disabled, make sure they are re-enabled before exiting the script.</w:t>
        <w:t>See Also</w:t>
        <w:tab/>
        <w:t>None</w:t>
        <w:t>Verb</w:t>
        <w:tab/>
        <w:t>CFG.errorString</w:t>
        <w:t>Syntax</w:t>
        <w:tab/>
        <w:t>CFG.errorString()</w:t>
        <w:t>Parameters</w:t>
        <w:tab/>
        <w:t>None</w:t>
        <w:t>Action</w:t>
        <w:tab/>
        <w:t>Returns the last error which was detected.</w:t>
        <w:t>Returns</w:t>
        <w:tab/>
        <w:t>String with last error.</w:t>
        <w:t>Examples</w:t>
        <w:tab/>
        <w:t>CFG.errorString()</w:t>
        <w:tab/>
        <w:t>� ""</w:t>
        <w:t>No errors</w:t>
        <w:t>CFG.errorString()</w:t>
        <w:tab/>
        <w:t>� "Out of memory"</w:t>
        <w:t>Last error was an out of memory error.</w:t>
        <w:t>Notes</w:t>
        <w:tab/>
        <w:t>This function returns a null string ("") if no errors have occurred since program start.</w:t>
        <w:t>See Also</w:t>
        <w:tab/>
        <w:t>CFG.clearErrorString</w:t>
        <w:t>Verb</w:t>
        <w:tab/>
        <w:t>CFG.generating</w:t>
        <w:t>Syntax</w:t>
        <w:tab/>
        <w:t>CFG.generating()</w:t>
        <w:t>Parameters</w:t>
        <w:tab/>
        <w:t>None</w:t>
        <w:t>Action</w:t>
        <w:tab/>
        <w:t>Determine whether the target fractal is being generated.</w:t>
        <w:t>Returns</w:t>
        <w:tab/>
        <w:t>True if fractal is being generated, false otherwise.</w:t>
        <w:t>Examples</w:t>
        <w:tab/>
        <w:t>CFG.generating()</w:t>
        <w:tab/>
        <w:t>� false</w:t>
        <w:t>Notes</w:t>
        <w:tab/>
        <w:t>The target window must be a fractal window.</w:t>
        <w:t>See Also</w:t>
        <w:tab/>
        <w:t>CFG.cancelBuild</w:t>
        <w:t>CFG.continueBuild</w:t>
        <w:t>CFG.redraw</w:t>
        <w:t>Verb</w:t>
        <w:tab/>
        <w:t>CFG.getDepth</w:t>
        <w:t>Syntax</w:t>
        <w:tab/>
        <w:t>CFG.getDepth()</w:t>
        <w:t>Parameters</w:t>
        <w:tab/>
        <w:t>None</w:t>
        <w:t>Action</w:t>
        <w:tab/>
        <w:t>Get the target's color depth (bits per pixel).</w:t>
        <w:t>Returns</w:t>
        <w:tab/>
        <w:t>An integer with the number of bits per pixel.  Valid responses are -1, 4, 8, 16, and 32.</w:t>
        <w:t>Examples</w:t>
        <w:tab/>
        <w:t>CFG.getDepth()</w:t>
        <w:tab/>
        <w:t>� 8</w:t>
        <w:t>CFG.getDepth()</w:t>
        <w:tab/>
        <w:t>� 32</w:t>
        <w:t>Notes</w:t>
        <w:tab/>
        <w:t>If the target is not a fractal, the default depth for a new fractal is returned.  This information is displayed in the New Parameters Window.</w:t>
        <w:t>A response of -1 (CFG.const.depthDeep) means to use the color depth of the deepest monitor attached to the system.  Thus, if a computer has two monitors, one set to 4 bits / pixel and the other to 16, a CFG.getDepth of -1 means to use the 16 bit depth.</w:t>
        <w:t>The depth is actually a field of the preferences.  However, since it is unwieldy to handle the preferences structure just to modify the fractal color depth, this function and CFG.setDepth were created.</w:t>
        <w:t>See Also</w:t>
        <w:tab/>
        <w:t>CFG.displayPrefsDislog</w:t>
        <w:t>CFG.getPreferences</w:t>
        <w:t>CFG.setDepth</w:t>
        <w:t>CFG.setPreferences</w:t>
        <w:t>Verb</w:t>
        <w:tab/>
        <w:t>CFG.getFilePath</w:t>
        <w:t>Syntax</w:t>
        <w:tab/>
        <w:t>CFG.getFilePath()</w:t>
        <w:t>Parameters</w:t>
        <w:tab/>
        <w:t>None</w:t>
        <w:t>Action</w:t>
        <w:tab/>
        <w:t>Retrieves the path to the target's save file.</w:t>
        <w:t>Returns</w:t>
        <w:tab/>
        <w:t>A string with the path to the file or an empty string if no path exists or the full path cannot fit inside a string.</w:t>
        <w:t>Examples</w:t>
        <w:tab/>
        <w:t>CFG.getFilePath()</w:t>
        <w:tab/>
        <w:t>� "HD:myFractal"</w:t>
        <w:t>Notes</w:t>
        <w:tab/>
        <w:t>The target window must be a fractal window.</w:t>
        <w:t>The full path is limited to 255 characters.  If it is larger that 255 characters, an empty string is returned.</w:t>
        <w:t>See Also</w:t>
        <w:tab/>
        <w:t>CFG.open</w:t>
        <w:t>CFG.save</w:t>
        <w:t>Verb</w:t>
        <w:tab/>
        <w:t>CFG.getFractalData</w:t>
        <w:t>Syntax</w:t>
        <w:tab/>
        <w:t>CFG.getFractalData()</w:t>
        <w:t>Parameters</w:t>
        <w:tab/>
        <w:t>None</w:t>
        <w:t>Action</w:t>
        <w:tab/>
        <w:t>Fetches the target's internal data.</w:t>
        <w:t>Returns</w:t>
        <w:tab/>
        <w:t>Returns a copy of the target's data stored in a record.</w:t>
        <w:t>Examples</w:t>
        <w:tab/>
        <w:t>CFG.getFractalData()</w:t>
        <w:tab/>
        <w:t>� {'accr':100, 'free':2, ... }</w:t>
        <w:t>Notes</w:t>
        <w:tab/>
        <w:t>The target window must be a fractal window.</w:t>
        <w:t>The meaning of this data depends on the type of fractal that it came from (which is determined from CFG.getFractalType).  The record structure is located in the "CFG Scripting Guide."</w:t>
        <w:t>See Also</w:t>
        <w:tab/>
        <w:t>CFG.setFractalData</w:t>
        <w:t>Verb</w:t>
        <w:tab/>
        <w:t>CFG.getFractalSize</w:t>
        <w:t>Syntax</w:t>
        <w:tab/>
        <w:t>CFG.getFractalSize()</w:t>
        <w:t>Parameters</w:t>
        <w:tab/>
        <w:t>None</w:t>
        <w:t>Action</w:t>
        <w:tab/>
        <w:t>Obtains the size of the target's offscreen fractal data.</w:t>
        <w:t>Returns</w:t>
        <w:tab/>
        <w:t>A Point representing the width and height of the data.</w:t>
        <w:t>Examples</w:t>
        <w:tab/>
        <w:t>CFG.getFractalSize()</w:t>
        <w:tab/>
        <w:t>� { 640, 480 }</w:t>
        <w:t>Notes</w:t>
        <w:tab/>
        <w:t>If the target is not a fractal, the New Parameters Window's fractal size is returned.  This represents the fractal size for newly created fractals.</w:t>
        <w:t>See Also</w:t>
        <w:tab/>
        <w:t>CFG.setFSizeCustom</w:t>
        <w:t>CFG.setFSizeMenu</w:t>
        <w:t>Verb</w:t>
        <w:tab/>
        <w:t>CFG.getFractalType</w:t>
        <w:t>Syntax</w:t>
        <w:tab/>
        <w:t>CFG.getFractalType( [fractalName] )</w:t>
        <w:t>Parameters</w:t>
        <w:tab/>
        <w:t>fractalName is an optional parameter which will store the fractal's name.</w:t>
        <w:t>Action</w:t>
        <w:tab/>
        <w:t>Get the fractal type of the target (and optionally the fractal name).</w:t>
        <w:t>Returns</w:t>
        <w:tab/>
        <w:t>An integer with the fractal ID number ("CFG.const.ftype...").</w:t>
        <w:t>Examples</w:t>
        <w:tab/>
        <w:t>local (theName)</w:t>
        <w:t>CFG.getFractalType( @theName )</w:t>
        <w:tab/>
        <w:t>� 3</w:t>
        <w:t>theName will store the string "Dragon" (the name of fractal type 3).</w:t>
        <w:t>Notes</w:t>
        <w:tab/>
        <w:t>The target can be any type of window.  For non-fractal windows, the fractal type represents the type displayed in the New Parameters window.</w:t>
        <w:t>See Also</w:t>
        <w:tab/>
        <w:t>CFG.setFractalType</w:t>
        <w:t>CFG.windowType</w:t>
        <w:t>Verb</w:t>
        <w:tab/>
        <w:t>CFG.getLimitExtreme</w:t>
        <w:t>Syntax</w:t>
        <w:tab/>
        <w:t>CFG.getLimitExtreme()</w:t>
        <w:t>Parameters</w:t>
        <w:tab/>
        <w:t>None</w:t>
        <w:t>Action</w:t>
        <w:tab/>
        <w:t>Get current setting for limiting outlying values of randomly generated fractal variables.</w:t>
        <w:t>Returns</w:t>
        <w:tab/>
        <w:t>True if the limit is on, false if not.</w:t>
        <w:t>Examples</w:t>
        <w:tab/>
        <w:t>CFG.getLimitExtreme()</w:t>
        <w:tab/>
        <w:t>� false</w:t>
        <w:t>Notes</w:t>
        <w:tab/>
        <w:t>The target may be any type of window.</w:t>
        <w:t>The limit extreme value only applies to the current target.  Other windows may be set differently.</w:t>
        <w:t>If the target is the Help Window or New Parameters window, the setting will be the global setting which will be applied to new fractals.</w:t>
        <w:t>See Also</w:t>
        <w:tab/>
        <w:t>CFG.setLimitExtreme</w:t>
        <w:t>Verb</w:t>
        <w:tab/>
        <w:t>CFG.getPICT</w:t>
        <w:t>Syntax</w:t>
        <w:tab/>
        <w:t>CFG.getPICT()</w:t>
        <w:t>Parameters</w:t>
        <w:tab/>
        <w:t>None</w:t>
        <w:t>Action</w:t>
        <w:tab/>
        <w:t>Get the PICT data for the current selection.</w:t>
        <w:t>Returns</w:t>
        <w:tab/>
        <w:t>'PICT' data for the current selection or false if no selection or an error occurred.</w:t>
        <w:t>Examples</w:t>
        <w:tab/>
        <w:t>CFG.getPICT()</w:t>
        <w:tab/>
        <w:t>� /PICT DATA/</w:t>
        <w:t>CFG.getPICT()</w:t>
        <w:tab/>
        <w:t>� false</w:t>
        <w:t>Nothing was selected, so false was returned.</w:t>
        <w:t>Notes</w:t>
        <w:tab/>
        <w:t>The target window must be a fractal window.</w:t>
        <w:t>The target must currently have a selection.  This selection will be the PICT information which is returned.</w:t>
        <w:t>The unregistered version of CFG will simply return false without capturing the PICT data.</w:t>
        <w:t>See Also</w:t>
        <w:tab/>
        <w:t>CFG.copy</w:t>
        <w:t>CFG.cut</w:t>
        <w:t>CFG.getText</w:t>
        <w:t>CFG.putPICT</w:t>
        <w:t>CFG.savePicture</w:t>
        <w:t>Verb</w:t>
        <w:tab/>
        <w:t>CFG.getPreferences</w:t>
        <w:t>Syntax</w:t>
        <w:tab/>
        <w:t>CFG.getPreferences()</w:t>
        <w:t>Parameters</w:t>
        <w:tab/>
        <w:t>None</w:t>
        <w:t>Action</w:t>
        <w:tab/>
        <w:t>Get a copy of the target's preferences.</w:t>
        <w:t>Returns</w:t>
        <w:tab/>
        <w:t>The target's preferences data stored in a record.</w:t>
        <w:t>Examples</w:t>
        <w:tab/>
        <w:t>CFG.getPreferences()</w:t>
        <w:tab/>
        <w:t>� {'flag':57872, 'prec':9, 'dmnu':1}</w:t>
        <w:t>Notes</w:t>
        <w:tab/>
        <w:t>If the target is not a fractal window, the returned data is from the global preferences, which are applied to new fractals.</w:t>
        <w:t>The structure of the preferences data is explained in the "CFG Scripting Guide."</w:t>
        <w:t>See Also</w:t>
        <w:tab/>
        <w:t>CFG.setPreferences</w:t>
        <w:t>Verb</w:t>
        <w:tab/>
        <w:t>CFG.getScrollPosition</w:t>
        <w:t>Syntax</w:t>
        <w:tab/>
        <w:t>CFG.getScrollPosition()</w:t>
        <w:t>Parameters</w:t>
        <w:tab/>
        <w:t>None</w:t>
        <w:t>Action</w:t>
        <w:tab/>
        <w:t>Gets the current and maximum scrolling parameters of the target.</w:t>
        <w:t>Returns</w:t>
        <w:tab/>
        <w:t>Rectangle with scroll information:</w:t>
        <w:t>r.left         current horizontal scroll setting</w:t>
        <w:t>r.right       maximum horizontal scroll setting</w:t>
        <w:t>r.top          current vertical scroll setting</w:t>
        <w:t>r.bottom    maximum vertical scroll setting</w:t>
        <w:t>Examples</w:t>
        <w:tab/>
        <w:t>CFG.getScrollPosition()</w:t>
        <w:tab/>
        <w:t>� { 2, 3, 10, 20 }</w:t>
        <w:t>The current scroll positions (h,v) are (2,3) while the maximum are (10,20).</w:t>
        <w:t>Notes</w:t>
        <w:tab/>
        <w:t>The target cannot be the New Parameters Window as it does not have a scroll region.</w:t>
        <w:t>A value of -1 indicates no scroll information is available for that parameter.  For example:  the help window would return a -1 for r.left and r.right since it has no horizontal scroll bar.</w:t>
        <w:t>The minimum scroll setting is 1.</w:t>
        <w:t>See Also</w:t>
        <w:tab/>
        <w:t>CFG.getWindowRect</w:t>
        <w:t>CFG.scrollWindow</w:t>
        <w:t>Verb</w:t>
        <w:tab/>
        <w:t>CFG.getSelection</w:t>
        <w:t>Syntax</w:t>
        <w:tab/>
        <w:t>CFG.getSelection()</w:t>
        <w:t>Parameters</w:t>
        <w:tab/>
        <w:t>None</w:t>
        <w:t>Action</w:t>
        <w:tab/>
        <w:t>Retrieves the target's current selection.</w:t>
        <w:t>Returns</w:t>
        <w:tab/>
        <w:t>Rectangle with the selection.</w:t>
        <w:t>Examples</w:t>
        <w:tab/>
        <w:t>CFG.getSelection()</w:t>
        <w:tab/>
        <w:t>� { 0, 0, 640, 480 }</w:t>
        <w:t>Notes</w:t>
        <w:tab/>
        <w:t>This verb should not be applied to the New Parameters Window as it cannot have any selections.</w:t>
        <w:t>For fractal windows, the rectangle is the selection in local coordinates.  It is absolute with respect to the fractal's offscreen data.</w:t>
        <w:t>Only the left and right parameters of the rectangle are valid for the Help Window.  These specify the beginning and ending character positions of the selection.</w:t>
        <w:t>If nothing is selected, an empty rectangle is returned.</w:t>
        <w:t>See Also</w:t>
        <w:tab/>
        <w:t>CFG.deselect</w:t>
        <w:t>CFG.haveSelection</w:t>
        <w:t>CFG.selectAll</w:t>
        <w:t>CFG.selectRectAbs</w:t>
        <w:t>CFG.selectRectRel</w:t>
        <w:t>Verb</w:t>
        <w:tab/>
        <w:t>CFG.getSpeed</w:t>
        <w:t>Syntax</w:t>
        <w:tab/>
        <w:t>CFG.getSpeed()</w:t>
        <w:t>Parameters</w:t>
        <w:tab/>
        <w:t>None</w:t>
        <w:t>Action</w:t>
        <w:tab/>
        <w:t>Obtain the fractal generation speed.</w:t>
        <w:t>Returns</w:t>
        <w:tab/>
        <w:t>An integer with the speed.  Constant definitions for the speed are located in "CFG.const.speed...".</w:t>
        <w:t>Examples</w:t>
        <w:tab/>
        <w:t>CFG.getSpeed()</w:t>
        <w:tab/>
        <w:t>� 1</w:t>
        <w:t>Notes</w:t>
        <w:tab/>
        <w:t>none</w:t>
        <w:t>See Also</w:t>
        <w:tab/>
        <w:t>CFG.setSpeed</w:t>
        <w:t>Verb</w:t>
        <w:tab/>
        <w:t>CFG.getTarget</w:t>
        <w:t>Syntax</w:t>
        <w:tab/>
        <w:t>CFG.getTarget()</w:t>
        <w:t>Parameters</w:t>
        <w:tab/>
        <w:t>None</w:t>
        <w:t>Action</w:t>
        <w:tab/>
        <w:t>Returns the current target window.</w:t>
        <w:t>Returns</w:t>
        <w:tab/>
        <w:t>String with the name of the current target window.</w:t>
        <w:t>Examples</w:t>
        <w:tab/>
        <w:t>CFG.getTarget()</w:t>
        <w:tab/>
        <w:t>� "Mandelbrot 1"</w:t>
        <w:t>Notes</w:t>
        <w:tab/>
        <w:t>If no target window was ever assigned, the front-most window made the target and its name is returned.</w:t>
        <w:t>See Also</w:t>
        <w:tab/>
        <w:t>CFG.selectWindow</w:t>
        <w:t>CFG.setTarget</w:t>
        <w:t>Verb</w:t>
        <w:tab/>
        <w:t>CFG.getText</w:t>
        <w:t>Syntax</w:t>
        <w:tab/>
        <w:t>CFG.getText()</w:t>
        <w:t>Parameters</w:t>
        <w:tab/>
        <w:t>None</w:t>
        <w:t>Action</w:t>
        <w:tab/>
        <w:t>Get the text of the current selection.</w:t>
        <w:t>Returns</w:t>
        <w:tab/>
        <w:t>Text data</w:t>
        <w:t>Examples</w:t>
        <w:tab/>
        <w:t>CFG.getText()</w:t>
        <w:tab/>
        <w:t>� "Registration information"</w:t>
        <w:t>The selected region of text was "Registration information"</w:t>
        <w:t>Notes</w:t>
        <w:tab/>
        <w:t>The target window must be the Help Window.</w:t>
        <w:t>The target must have a region of selected text.</w:t>
        <w:t>See Also</w:t>
        <w:tab/>
        <w:t>CFG.copy</w:t>
        <w:t>CFG.cut</w:t>
        <w:t>CFG.getPICT</w:t>
        <w:t>CFG.putPICT</w:t>
        <w:t>Verb</w:t>
        <w:tab/>
        <w:t>CFG.getWindowPos</w:t>
        <w:t>Syntax</w:t>
        <w:tab/>
        <w:t>CFG.getWindowPos()</w:t>
        <w:t>Parameters</w:t>
        <w:tab/>
        <w:t>None</w:t>
        <w:t>Action</w:t>
        <w:tab/>
        <w:t>Get the target window's</w:t>
      </w:r>
    </w:p>
    <w:p>
      <w:pPr>
        <w:pStyle w:val="PreformattedText"/>
        <w:bidi w:val="0"/>
        <w:spacing w:before="0" w:after="0"/>
        <w:jc w:val="left"/>
        <w:rPr/>
      </w:pPr>
      <w:r>
        <w:rPr/>
        <w:t xml:space="preserve"> </w:t>
      </w:r>
      <w:r>
        <w:rPr/>
        <w:t>position.</w:t>
        <w:t>Returns</w:t>
        <w:tab/>
        <w:t>A rectangle representing the window's position.</w:t>
        <w:t>Examples</w:t>
        <w:tab/>
        <w:t>CFG.getWindowPos()</w:t>
        <w:tab/>
        <w:t>� { 30, 30, 120, 200 }</w:t>
        <w:t>Notes</w:t>
        <w:tab/>
        <w:t>The rectangle is in global coordinates.  It corresponds to the content region of the window (it includes the scroll bar region - if present).</w:t>
        <w:t>The target window can be any type of window.</w:t>
        <w:t>See Also</w:t>
        <w:tab/>
        <w:t>CFG.getWindowRect</w:t>
        <w:t>CFG.grayRgnRect</w:t>
        <w:t>CFG.moveWindow</w:t>
        <w:t>Verb</w:t>
        <w:tab/>
        <w:t>CFG.getWindowRect</w:t>
        <w:t>Syntax</w:t>
        <w:tab/>
        <w:t>CFG.getWindowRect()</w:t>
        <w:t>Parameters</w:t>
        <w:tab/>
        <w:t>None</w:t>
        <w:t>Action</w:t>
        <w:tab/>
        <w:t>Returns the target's view rectangle relative to the entire data region.</w:t>
        <w:t>Returns</w:t>
        <w:tab/>
        <w:t>Rectangle</w:t>
        <w:t>Examples</w:t>
        <w:tab/>
        <w:t>CFG.getWindowRect()</w:t>
        <w:tab/>
        <w:t>� { 187, 190, 292, 450 }</w:t>
        <w:t>Notes</w:t>
        <w:tab/>
        <w:t>The target window can be any type.</w:t>
        <w:t>For non-fractal windows, this simply returns the window boundaries in global coordinates.</w:t>
        <w:t>For fractals, the position of the view rectangle (window's content region seen on screen) relative to the entire data region (fractal size) is returned.</w:t>
        <w:tab/>
        <w:t>Thus, the content region (in global coordinates) minus the amount that the window has been scrolled is returned.</w:t>
        <w:t>See Also</w:t>
        <w:tab/>
        <w:t>CFG.getWindowPos</w:t>
        <w:t>CFG.grayRgnRect</w:t>
        <w:t>CFG.moveWindow</w:t>
        <w:t>Verb</w:t>
        <w:tab/>
        <w:t>CFG.grayRgnRect</w:t>
        <w:t>Syntax</w:t>
        <w:tab/>
        <w:t>CFG.grayRgnRect()</w:t>
        <w:t>Parameters</w:t>
        <w:tab/>
        <w:t>None</w:t>
        <w:t>Action</w:t>
        <w:tab/>
        <w:t>Returns the total desktop area minus menu bar region and a 4 pixel frame surrounding the desktop.</w:t>
        <w:t>Returns</w:t>
        <w:tab/>
        <w:t>Rectangle</w:t>
        <w:t>Examples</w:t>
        <w:tab/>
        <w:t>CFG.grayRgnRect()</w:t>
        <w:tab/>
        <w:t>� { 24, 4, 456, 636 }</w:t>
        <w:t>Notes</w:t>
        <w:tab/>
        <w:t>This function is useful when moving and resizing windows.  The title region of a window must remain in this rectangle.</w:t>
        <w:t>See Also</w:t>
        <w:tab/>
        <w:t>CFG.getWindowPos</w:t>
        <w:t>CFG.getWindowRect</w:t>
        <w:t>CFG.mainScreenSize</w:t>
        <w:t>Verb</w:t>
        <w:tab/>
        <w:t>CFG.haveSelection</w:t>
        <w:t>Syntax</w:t>
        <w:tab/>
        <w:t>CFG.haveSelection()</w:t>
        <w:t>Parameters</w:t>
        <w:tab/>
        <w:t>None</w:t>
        <w:t>Action</w:t>
        <w:tab/>
        <w:t>Determines whether the target has a selected area.</w:t>
        <w:t>Returns</w:t>
        <w:tab/>
        <w:t>True if the target has a selection or false if it does not.</w:t>
        <w:t>Examples</w:t>
        <w:tab/>
        <w:t>CFG.haveSelection()</w:t>
        <w:tab/>
        <w:t>� true</w:t>
        <w:t>Notes</w:t>
        <w:tab/>
        <w:t>The target window cannot be the New Parameters Window.  This window will never have a selection.</w:t>
        <w:t>See Also</w:t>
        <w:tab/>
        <w:t>CFG.deselect</w:t>
        <w:t>CFG.getSelection</w:t>
        <w:t>CFG.selectAll</w:t>
        <w:t>CFG.selectRectAbs</w:t>
        <w:t>CFG.selectRectRel</w:t>
        <w:t>Verb</w:t>
        <w:tab/>
        <w:t>CFG.invertColor</w:t>
        <w:t>Syntax</w:t>
        <w:tab/>
        <w:t>CFG.invertColor()</w:t>
        <w:t>Parameters</w:t>
        <w:tab/>
        <w:t>None</w:t>
        <w:t>Action</w:t>
        <w:tab/>
        <w:t>Inverts the selected region's colors.</w:t>
        <w:t>Returns</w:t>
        <w:tab/>
        <w:t>True if OK, false on error.</w:t>
        <w:t>Examples</w:t>
        <w:tab/>
        <w:t>CFG.invertColor()</w:t>
        <w:tab/>
        <w:t>� true</w:t>
        <w:t>Notes</w:t>
        <w:tab/>
        <w:t>The target must be a fractal window.</w:t>
        <w:t>An area of the fractal must be selected.  Only those pixels in the selection are inverted.</w:t>
        <w:t>This command cannot be used when the target window is building a fractal.</w:t>
        <w:t>See Also</w:t>
        <w:tab/>
        <w:t>CFG.getPICT</w:t>
        <w:t>CFG.putPICT</w:t>
        <w:t>Verb</w:t>
        <w:tab/>
        <w:t>CFG.listFractalTypes</w:t>
        <w:t>Syntax</w:t>
        <w:tab/>
        <w:t>CFG.listFractalTypes()</w:t>
        <w:t>Parameters</w:t>
        <w:tab/>
        <w:t>None</w:t>
        <w:t>Action</w:t>
        <w:tab/>
        <w:t>Generate a list of fractals which are supported by CFG.</w:t>
        <w:t>Returns</w:t>
        <w:tab/>
        <w:t>A list of fractal names.</w:t>
        <w:t>Examples</w:t>
        <w:tab/>
        <w:t>CFG.listFractalTypes()</w:t>
        <w:tab/>
        <w:t>� {"Mandelbrot", "Julia", "Dragon", "Random Walk"}</w:t>
        <w:t>Notes</w:t>
        <w:tab/>
        <w:t>none</w:t>
        <w:t>See Also</w:t>
        <w:tab/>
        <w:t>CFG.getFractalType</w:t>
        <w:t>CFG.setFractalType</w:t>
        <w:t>Verb</w:t>
        <w:tab/>
        <w:t>CFG.listHelpItems</w:t>
        <w:t>Syntax</w:t>
        <w:tab/>
        <w:t>CFG.listHelpItems()</w:t>
        <w:t>Parameters</w:t>
        <w:tab/>
        <w:t>None</w:t>
        <w:t>Action</w:t>
        <w:tab/>
        <w:t>Generate a list of topics available from the Help window.</w:t>
        <w:t>Returns</w:t>
        <w:tab/>
        <w:t>A list of topics available from the Help window pop-up menu.</w:t>
        <w:t>Examples</w:t>
        <w:tab/>
        <w:t>CFG.listHelpItems()</w:t>
        <w:tab/>
        <w:t>� {"Help System", "Creating Fractals", "Applying Color",  ... }</w:t>
        <w:t>Notes</w:t>
        <w:tab/>
        <w:t>none</w:t>
        <w:t>See Also</w:t>
        <w:tab/>
        <w:t>CFG.openHelpWindow</w:t>
        <w:t>CFG.setHelpItem</w:t>
        <w:t>Verb</w:t>
        <w:tab/>
        <w:t>CFG.listPalettes</w:t>
        <w:t>Syntax</w:t>
        <w:tab/>
        <w:t>CFG.listPalettes()</w:t>
        <w:t>Parameters</w:t>
        <w:tab/>
        <w:t>None</w:t>
        <w:t>Action</w:t>
        <w:tab/>
        <w:t>Returns the Palette menu's list of palettes for the target.</w:t>
        <w:t>Returns</w:t>
        <w:tab/>
        <w:t>A list of palette names.</w:t>
        <w:t>Examples</w:t>
        <w:tab/>
        <w:t>CFG.listPalettes()</w:t>
        <w:tab/>
        <w:t>� {"Grayscale Palette", "Rainbow Palette", "System Palette", "myCustomPalette"}</w:t>
        <w:t>Notes</w:t>
        <w:tab/>
        <w:t>If the target window is not a fractal, the returned list contains the global palettes available to a new fractal.</w:t>
        <w:t>See Also</w:t>
        <w:tab/>
        <w:t>CFG.loadPalette</w:t>
        <w:t>CFG.savePalette</w:t>
        <w:t>CFG.setPalFromList</w:t>
        <w:t>Verb</w:t>
        <w:tab/>
        <w:t>CFG.loadPalette</w:t>
        <w:t>Syntax</w:t>
        <w:tab/>
        <w:t>CFG.loadPalette( path )</w:t>
        <w:t>Parameters</w:t>
        <w:tab/>
        <w:t>path is the full path name of the desired palette file.</w:t>
        <w:t>Action</w:t>
        <w:tab/>
        <w:t>Loads a specified palette file.</w:t>
        <w:t>Returns</w:t>
        <w:tab/>
        <w:t>True on success, false on failure.</w:t>
        <w:t>Examples</w:t>
        <w:tab/>
        <w:t>CFG.loadPalette( "HD:myPalette" )</w:t>
        <w:tab/>
        <w:t>� true</w:t>
        <w:t>Notes</w:t>
        <w:tab/>
        <w:t>The loaded file will become the target's custom palette file.  This change will be reflected in the Palette menu when the target becomes the top-most window.</w:t>
        <w:t>Although the palette is loaded, the colors of the fractal will not be altered for 16 and 32 bit environments until it is regenerated.</w:t>
        <w:t>If the target is not a fractal, the loaded palette becomes the default palette for new fractals.  This information is shown in the New Parameters Window.</w:t>
        <w:t>This command only loads CFG created palettes.  It cannot handle 'clut' and 'pltt' resources.</w:t>
        <w:t>This command cannot be used when the target window is building a fractal.</w:t>
        <w:t>See Also</w:t>
        <w:tab/>
        <w:t>CFG.listPalettes</w:t>
        <w:t>CFG.savePalette</w:t>
        <w:t>CFG.setPalFromList</w:t>
        <w:t>Verb</w:t>
        <w:tab/>
        <w:t>CFG.madeChanges</w:t>
        <w:t>Syntax</w:t>
        <w:tab/>
        <w:t>CFG.madeChanges()</w:t>
        <w:t>Parameters</w:t>
        <w:tab/>
        <w:t>None</w:t>
        <w:t>Action</w:t>
        <w:tab/>
        <w:t>Determines whether any changes have been made to the target since the last time it was saved.</w:t>
        <w:t>Returns</w:t>
        <w:tab/>
        <w:t>True if changes were made or false if the target is not "dirty".</w:t>
        <w:t>Examples</w:t>
        <w:tab/>
        <w:t>CFG.madeChanges()</w:t>
        <w:tab/>
        <w:t>� true</w:t>
        <w:t>Notes</w:t>
        <w:tab/>
        <w:t>The target window must be a fractal window.</w:t>
        <w:t>If the target was never saved (such as creating a fractal with New), true will always be returned.</w:t>
        <w:t>See Also</w:t>
        <w:tab/>
        <w:t>CFG.saveAs</w:t>
        <w:t>Verb</w:t>
        <w:tab/>
        <w:t>CFG.mainScreenSize</w:t>
        <w:t>Syntax</w:t>
        <w:tab/>
        <w:t>CFG.mainScreenSize()</w:t>
        <w:t>Parameters</w:t>
        <w:tab/>
        <w:t>None</w:t>
        <w:t>Action</w:t>
        <w:tab/>
        <w:t>Returns the size of the main screen in pixels.</w:t>
        <w:t>Returns</w:t>
        <w:tab/>
        <w:t>Point</w:t>
        <w:t>Examples</w:t>
        <w:tab/>
        <w:t>CFG.mainScreenSize()</w:t>
        <w:tab/>
        <w:t>� { 640, 480 }</w:t>
        <w:t>Notes</w:t>
        <w:tab/>
        <w:t>This function is useful when adjusting fractal sizes.</w:t>
        <w:t>See Also</w:t>
        <w:tab/>
        <w:t>CFG.getWindowPos</w:t>
        <w:t>CFG.getWindowRect</w:t>
        <w:t>CFG.grayRgnRect</w:t>
        <w:t>Verb</w:t>
        <w:tab/>
        <w:t>CFG.moveWindow</w:t>
        <w:t>Syntax</w:t>
        <w:tab/>
        <w:t>CFG.moveWindow( pos )</w:t>
        <w:t>Parameters</w:t>
        <w:tab/>
        <w:t>pos is a rectangle specifying the new window coordinates and size.</w:t>
        <w:t>Action</w:t>
        <w:tab/>
        <w:t>Moves and resizes a target window.</w:t>
        <w:t>Returns</w:t>
        <w:tab/>
        <w:t>True is successful, false on error.</w:t>
        <w:t>Examples</w:t>
        <w:tab/>
        <w:t>local( r )</w:t>
        <w:t>r = rectangle.set( 50, 50, 250, 400 )</w:t>
        <w:t>CFG.moveWindow( r )</w:t>
        <w:tab/>
        <w:t>� true</w:t>
        <w:t>The window moved to top-left of 50,50 and it is 350 pixels across and 200 pixels high.</w:t>
        <w:t>Notes</w:t>
        <w:tab/>
        <w:t>The target can be any window type.  Fractal windows are moved and resize, while other windows types are simply moved (bottom and right rectangle fields are ignored).</w:t>
        <w:t>If the desired location forces the window off the screen, the operation will fail and the window remains at its present location.</w:t>
        <w:t>See Also</w:t>
        <w:tab/>
        <w:t>CFG.getWindowPos</w:t>
        <w:t>CFG.getWindowRect</w:t>
        <w:t>Verb</w:t>
        <w:tab/>
        <w:t>CFG.newWindow</w:t>
        <w:t>Syntax</w:t>
        <w:tab/>
        <w:t>CFG.newWindow( name )</w:t>
        <w:t>Parameters</w:t>
        <w:tab/>
        <w:t>name is an optional parameter which specifies the new window's name.</w:t>
        <w:t>Action</w:t>
        <w:tab/>
        <w:t>Creates a new fractal window using the current parameters in the New Parameters Window.</w:t>
        <w:t>Returns</w:t>
        <w:tab/>
        <w:t>A string containing the new window's name or an empty string if an error occurred during window creation.</w:t>
        <w:t>Examples</w:t>
        <w:tab/>
        <w:t>CFG.newWindow( "myFractal" )</w:t>
        <w:tab/>
        <w:t>� "myFractal"</w:t>
        <w:t>CFG.newWindow( "ourFractal" )</w:t>
        <w:tab/>
        <w:t>� ""</w:t>
        <w:t>The empty string indicates an error occurred during the window's creation.</w:t>
        <w:t>CFG.newWindow()</w:t>
        <w:tab/>
        <w:t>� "Mandelbrot 1"</w:t>
        <w:t>A new window was created.  CFG assigned the name "Mandelbrot 1" since no name was provided by the user.</w:t>
        <w:t>Notes</w:t>
        <w:tab/>
        <w:t>The name is an optional parameter.  If no name is specified or an empty string is specified, CFG generates its own name for the window.</w:t>
        <w:t>The fractal information for the new window is taken from the parameters specified in the New Parameters Window.</w:t>
        <w:t>The new window is NOT made the target window.  It is, however, made the front-most window.</w:t>
        <w:t>See Also</w:t>
        <w:tab/>
        <w:t>CFG.closeWindow</w:t>
        <w:t>CFG.openWindow</w:t>
        <w:t>Verb</w:t>
        <w:tab/>
        <w:t>CFG.nthWindow</w:t>
        <w:t>Syntax</w:t>
        <w:tab/>
        <w:t>CFG.nthWindow( windowN )</w:t>
        <w:t>Parameters</w:t>
        <w:tab/>
        <w:t>windowN is the window number to select</w:t>
        <w:t>Action</w:t>
        <w:tab/>
        <w:t>Selects a nth window from the top.</w:t>
        <w:t>Returns</w:t>
        <w:tab/>
        <w:t>String with the window title of selected window, or an empty string if no such window exists.</w:t>
        <w:t>Examples</w:t>
        <w:tab/>
        <w:t>CFG.nthWindow( 4 )</w:t>
        <w:tab/>
        <w:t>� "Mandelbrot 1"</w:t>
        <w:t>Notes</w:t>
        <w:tab/>
        <w:t>The specified window is made the front-most window and also the target.</w:t>
        <w:t>The top window is considered window 1, the window below that is 2, etc.</w:t>
        <w:t>If the specified window does not exist (windowN is greater than the total number of windows), an empty string is returned.</w:t>
        <w:t>See Also</w:t>
        <w:tab/>
        <w:t>CFG.cycleWindows</w:t>
        <w:t>CFG.selectParamsWindow</w:t>
        <w:t>CFG.selectWindow</w:t>
        <w:t>Verb</w:t>
        <w:tab/>
        <w:t>CFG.openHelpWindow</w:t>
        <w:t>Syntax</w:t>
        <w:tab/>
        <w:t>CFG.openHelpWindow()</w:t>
        <w:t>Parameters</w:t>
        <w:tab/>
        <w:t>None</w:t>
        <w:t>Action</w:t>
        <w:tab/>
        <w:t>Opens the help window and brings it to the front.</w:t>
        <w:t>Returns</w:t>
        <w:tab/>
        <w:t>String with the name of the Help Window.</w:t>
        <w:t>Examples</w:t>
        <w:tab/>
        <w:t>CFG.openHelpWindow()</w:t>
        <w:tab/>
        <w:t>� "Help Window"</w:t>
        <w:t>Notes</w:t>
        <w:tab/>
        <w:t>The help window is made the target window.</w:t>
        <w:t>If the help window is already open, it is simply selected and made the target.</w:t>
        <w:t>See Also</w:t>
        <w:tab/>
        <w:t>CFG.closeWindow</w:t>
        <w:t>CFG.listHelpItems</w:t>
        <w:t>CFG.openWindow</w:t>
        <w:t>CFG.selectHelpItem</w:t>
        <w:t>Verb</w:t>
        <w:tab/>
        <w:t>CFG.openWindow</w:t>
        <w:t>Syntax</w:t>
        <w:tab/>
        <w:t>CFG.openWindow( path )</w:t>
        <w:t>Parameters</w:t>
        <w:tab/>
        <w:t>path specifies the full path to the file to open.</w:t>
        <w:t>Action</w:t>
        <w:tab/>
        <w:t>Opens a fractal window using information from the file specified in 'path'.</w:t>
        <w:t>Returns</w:t>
        <w:tab/>
        <w:t>True if the file was properly opened and false if an error occurred.</w:t>
        <w:t>Examples</w:t>
        <w:tab/>
        <w:t>CFG.openWindow( "HD:myFractal" )</w:t>
        <w:tab/>
        <w:t>� true</w:t>
        <w:t>CFG.openWindow( "HD:?!~" )</w:t>
        <w:tab/>
        <w:t>� false</w:t>
        <w:t>An error occurred while attempting to open the specified fractal.  One possible explanation is that the path specification is invalid.</w:t>
        <w:t>Notes</w:t>
        <w:tab/>
        <w:t>The newly opened window is NOT made the target window.  It is, however, made the front-most window.</w:t>
        <w:t>See Also</w:t>
        <w:tab/>
        <w:t>CFG.closeWindow</w:t>
        <w:t>CFG.newWindow</w:t>
        <w:t>CFG.openHelpWindow</w:t>
        <w:t>Verb</w:t>
        <w:tab/>
        <w:t>CFG.paste</w:t>
        <w:t>Syntax</w:t>
        <w:tab/>
        <w:t>CFG.paste()</w:t>
        <w:t>Parameters</w:t>
        <w:tab/>
        <w:t>none</w:t>
        <w:t>Action</w:t>
        <w:tab/>
        <w:t>Pastes a PICT image from the Clipboard into the fractal window.</w:t>
        <w:t>Returns</w:t>
        <w:tab/>
        <w:t>True if the paste was successful or false if no image could be pasted.</w:t>
        <w:t>Examples</w:t>
        <w:tab/>
        <w:t>CFG.paste()</w:t>
        <w:tab/>
        <w:t>� True</w:t>
        <w:t>Notes</w:t>
        <w:tab/>
        <w:t>The target window must be a fractal window.</w:t>
        <w:t>The image on the Clipboard must be in PICT format.</w:t>
        <w:t>If the window has a selection, the image is pasted into the selection (scaled to fit the selected rectangle).  Otherwise it is scaled to fit the window.</w:t>
        <w:t>This command cannot be used when the target window is building a fractal.</w:t>
        <w:t>Data can only be copied from the Clipboard if CFG is the active application.</w:t>
        <w:t>See Also</w:t>
        <w:tab/>
        <w:t>CFG.clear</w:t>
        <w:t>CFG.copy</w:t>
        <w:t>CFG.cut</w:t>
        <w:t>CFG.getPICT</w:t>
        <w:t>CFG.putPICT</w:t>
        <w:t>Verb</w:t>
        <w:tab/>
        <w:t>CFG.performanceTest</w:t>
        <w:t>Syntax</w:t>
        <w:tab/>
        <w:t>CFG.performanceTest( r1, r2 )</w:t>
        <w:t>Parameters</w:t>
        <w:tab/>
        <w:t>r1 and r2 are two rectangles which are used in the test.</w:t>
        <w:t>Action</w:t>
        <w:tab/>
        <w:t>This verb performs a rectangle subtraction (r1 - r2) and returns the result.</w:t>
        <w:t>Returns</w:t>
        <w:tab/>
        <w:t>A rectangle which is the result of the rectangle subtraction (r1 - r2).</w:t>
        <w:t>Examples</w:t>
        <w:tab/>
        <w:t>r1 = rectangle.set( 50, 50, 60, 60 )</w:t>
        <w:t>r2 = rectangle.set( 20, 20, 25, 25 )</w:t>
        <w:t>CFG.performanceTest( r1, r2 )</w:t>
        <w:tab/>
        <w:t>� { 30, 30, 35, 35 }</w:t>
        <w:t>Notes</w:t>
        <w:tab/>
        <w:t>This verb supports the performance benchmark test written in Frontier.</w:t>
        <w:t>See Also</w:t>
        <w:tab/>
        <w:t>None</w:t>
        <w:t>Verb</w:t>
        <w:tab/>
        <w:t>CFG.putPICT</w:t>
        <w:t>Syntax</w:t>
        <w:tab/>
        <w:t>CFG.putPICT( pict )</w:t>
        <w:t>Parameters</w:t>
        <w:tab/>
        <w:t>pict is a graphic which will be placed in the target</w:t>
        <w:t>Action</w:t>
        <w:tab/>
        <w:t>"Pastes"</w:t>
      </w:r>
    </w:p>
    <w:p>
      <w:pPr>
        <w:pStyle w:val="PreformattedText"/>
        <w:bidi w:val="0"/>
        <w:spacing w:before="0" w:after="0"/>
        <w:jc w:val="left"/>
        <w:rPr/>
      </w:pPr>
      <w:r>
        <w:rPr/>
        <w:t xml:space="preserve"> </w:t>
      </w:r>
      <w:r>
        <w:rPr/>
        <w:t>the picture into the target's selected rectangle</w:t>
        <w:t>Returns</w:t>
        <w:tab/>
        <w:t>True if the operation was successful, false on failure</w:t>
        <w:t>Examples</w:t>
        <w:tab/>
        <w:t>local( pict )</w:t>
        <w:t>clipboard.get( 'PICT', @pict ) � stuff "pict" with some image data</w:t>
        <w:t>CFG.putPICT( pict )</w:t>
        <w:tab/>
        <w:t>� true</w:t>
        <w:t>Notes</w:t>
        <w:tab/>
        <w:t>The graphic passed to this verb must be of type 'PICT'.</w:t>
        <w:t>The target window must be a fractal window.</w:t>
        <w:t>The picture will be "pasted" inside the selection and stretched to fit the selection.  If there is no selection, the picture is scaled to fit the window.</w:t>
        <w:t>This command cannot be used when the target window is building a fractal.</w:t>
        <w:t>See Also</w:t>
        <w:tab/>
        <w:t>CFG.getPICT</w:t>
        <w:t>CFG.getText</w:t>
        <w:t>CFG.paste</w:t>
        <w:t>CFG.savePicture</w:t>
        <w:t>Verb</w:t>
        <w:tab/>
        <w:t>CFG.quit</w:t>
        <w:t>Syntax</w:t>
        <w:tab/>
        <w:t>CFG.quit( [action] )</w:t>
        <w:t>Parameters</w:t>
        <w:tab/>
        <w:t>action is an optional parameter.  If present, it should have a value of 1, 2, or 3.</w:t>
        <w:t>Action</w:t>
        <w:tab/>
        <w:t>Sends a quit command to CFG.</w:t>
        <w:t>Returns</w:t>
        <w:tab/>
        <w:t>True</w:t>
        <w:t>Examples</w:t>
        <w:tab/>
        <w:t>CFG.quit()</w:t>
        <w:tab/>
        <w:t>� true</w:t>
        <w:t>Notes</w:t>
        <w:tab/>
        <w:t>The optional parameter action specifies whether to automatically save the window if dirty, don't save, or prompt the user.  See "CFG.const.saveData..." constants.</w:t>
        <w:t>If CFG dialog display is disabled, this function will not display any prompts.  Windows will simply not be saved.</w:t>
        <w:t>See Also</w:t>
        <w:tab/>
        <w:t>None</w:t>
        <w:t>Verb</w:t>
        <w:tab/>
        <w:t>CFG.redraw</w:t>
        <w:t>Syntax</w:t>
        <w:tab/>
        <w:t>CFG.redraw()</w:t>
        <w:t>Parameters</w:t>
        <w:tab/>
        <w:t>None</w:t>
        <w:t>Action</w:t>
        <w:tab/>
        <w:t>Reset the fractal creation process and start building the target fractal.</w:t>
        <w:t>Returns</w:t>
        <w:tab/>
        <w:t>True if the process started, false on error.</w:t>
        <w:t>Examples</w:t>
        <w:tab/>
        <w:t>CFG.redraw()</w:t>
        <w:tab/>
        <w:t>� true</w:t>
        <w:t>Notes</w:t>
        <w:tab/>
        <w:t>The target window must be a fractal window.</w:t>
        <w:t>This command cannot be used when the target window is building a fractal.</w:t>
        <w:t>See Also</w:t>
        <w:tab/>
        <w:t>CFG.cancelBuild</w:t>
        <w:t>CFG.continueBuild</w:t>
        <w:t>CFG.generating</w:t>
        <w:t>Verb</w:t>
        <w:tab/>
        <w:t>CFG.revertFractal</w:t>
        <w:t>Syntax</w:t>
        <w:tab/>
        <w:t>CFG.revertFractal()</w:t>
        <w:t>Parameters</w:t>
        <w:tab/>
        <w:t>None</w:t>
        <w:t>Action</w:t>
        <w:tab/>
        <w:t>Resets the target its state when it was last saved.</w:t>
        <w:t>Returns</w:t>
        <w:tab/>
        <w:t>True if the target was reverted or false if an error occurs.</w:t>
        <w:t>Examples</w:t>
        <w:tab/>
        <w:t>CFG.revertFractal()</w:t>
        <w:tab/>
        <w:t>� true</w:t>
        <w:t>Notes</w:t>
        <w:tab/>
        <w:t>The target window must be a fractal window.</w:t>
        <w:t>If the target was never saved (and no file is associated with the target), the target cannot be reverted.</w:t>
        <w:t>This command cannot be used when the target window is building a fractal.</w:t>
        <w:t>See Also</w:t>
        <w:tab/>
        <w:t>CFG.saveAs</w:t>
        <w:t>Verb</w:t>
        <w:tab/>
        <w:t>CFG.saveAs</w:t>
        <w:t>Syntax</w:t>
        <w:tab/>
        <w:t>CFG.saveAs( [path] )</w:t>
        <w:t>Parameters</w:t>
        <w:tab/>
        <w:t>path is an optional parameter which specifies a name and location of the saved file.</w:t>
        <w:t>Action</w:t>
        <w:tab/>
        <w:t>Saves the contents of the target window to disk.</w:t>
        <w:t>Returns</w:t>
        <w:tab/>
        <w:t>True if the file was saved or false if it was not saved.</w:t>
        <w:t>Examples</w:t>
        <w:tab/>
        <w:t>CFG.saveAs( "HD:myFractal" )</w:t>
        <w:tab/>
        <w:t>� true</w:t>
        <w:t>The contents of the target were saved to the file specified by the path "HD:myFractal".</w:t>
        <w:t>CFG.saveAs()</w:t>
        <w:tab/>
        <w:t>� true</w:t>
        <w:t>The fractal information was saved to the target's previous save file.</w:t>
        <w:t>Notes</w:t>
        <w:tab/>
        <w:t>The target window must be a fractal window.</w:t>
        <w:t>If the path is specified, CFG.saveAs functions as the "Save As" command.  If no path is specified, this verb functions as the "Save" command.</w:t>
        <w:t>If no path is specified and no file is associated with the fractal, false is returned (and an error is flagged).</w:t>
        <w:t>See Also</w:t>
        <w:tab/>
        <w:t>CFG.revertFractal</w:t>
        <w:t>Verb</w:t>
        <w:tab/>
        <w:t>CFG.savePalette</w:t>
        <w:t>Syntax</w:t>
        <w:tab/>
        <w:t>CFG.savePalette( path )</w:t>
        <w:t>Parameters</w:t>
        <w:tab/>
        <w:t>path is the file name and location to save the palette.</w:t>
        <w:t>Action</w:t>
        <w:tab/>
        <w:t>Saves the target's current palette to a file.</w:t>
        <w:t>Returns</w:t>
        <w:tab/>
        <w:t>True on success, false on failure.</w:t>
        <w:t>Examples</w:t>
        <w:tab/>
        <w:t>CFG.savePaletteFile( "HD:myPalette" )</w:t>
        <w:tab/>
        <w:t>� true</w:t>
        <w:t>Notes</w:t>
        <w:tab/>
        <w:t>The current palette may not be the target's custom palette.</w:t>
        <w:t>See Also</w:t>
        <w:tab/>
        <w:t>CFG.listPalettes</w:t>
        <w:t>CFG.loadPalette</w:t>
        <w:t>CFG.setPalFromList</w:t>
        <w:t>Verb</w:t>
        <w:tab/>
        <w:t>CFG.savePicture</w:t>
        <w:t>Syntax</w:t>
        <w:tab/>
        <w:t>CFG.savePICT( path, picType )</w:t>
        <w:t>Parameters</w:t>
        <w:tab/>
        <w:t>path is the file name and location to save the fractal's image.</w:t>
        <w:t>picType is the graphic file format.  Currently, only 'PICT' is supported.</w:t>
        <w:t>Action</w:t>
        <w:tab/>
        <w:t>Saves the selected region of the fractal to a graphics file.</w:t>
        <w:t>Returns</w:t>
        <w:tab/>
        <w:t>True on success, false on failure.</w:t>
        <w:t>Examples</w:t>
        <w:tab/>
        <w:t>CFG.savePICT( "HD:myPICT", CFG.const.imagePICT )</w:t>
        <w:tab/>
        <w:t>� true</w:t>
        <w:t>Notes</w:t>
        <w:tab/>
        <w:t>The target window must be a fractal.</w:t>
        <w:t>If an area of the target is selected, only the selection is saved to the file.</w:t>
        <w:t>Future versions of CFG may support more graphics formats.</w:t>
        <w:t>This function only works on registered versions of CFG.</w:t>
        <w:t>See Also</w:t>
        <w:tab/>
        <w:t>CFG.getPICT</w:t>
        <w:t>CFG.putPICT</w:t>
        <w:t>Verb</w:t>
        <w:tab/>
        <w:t>CFG.scrollWindow</w:t>
        <w:t>Syntax</w:t>
        <w:tab/>
        <w:t>CFG.scrollWindow( dir, count )</w:t>
        <w:t>Parameters</w:t>
        <w:tab/>
        <w:t>dir is the direction to scroll the window.</w:t>
        <w:t>count is the amount to move it.</w:t>
        <w:t>Action</w:t>
        <w:tab/>
        <w:t>Scrolls the target in the direction and amount specified.</w:t>
        <w:t>Returns</w:t>
        <w:tab/>
        <w:t>True on a successful scroll, false on scroll failure.</w:t>
        <w:t>Examples</w:t>
        <w:tab/>
        <w:t>CFG.scrollWindow( pageDown, 1 )</w:t>
        <w:tab/>
        <w:t>� true</w:t>
        <w:t>Moves the target window down by 1 page.</w:t>
        <w:t>Notes</w:t>
        <w:tab/>
        <w:t>The New Parameters Window cannot be scrolled at all and the Help Window may only be scrolled vertically.  If attempts are made to scroll in illegal directions, false will be returned.</w:t>
        <w:t>The numeric definitions for direction are located in the "CFG Scripting Guide".  You may also use the directions defined by Frontier.</w:t>
        <w:t>If false is returned, it means that the scrolling has reached its limit in the specified direction.</w:t>
        <w:t>See Also</w:t>
        <w:tab/>
        <w:t>None</w:t>
        <w:t>Verb</w:t>
        <w:tab/>
        <w:t>CFG.selectAll</w:t>
        <w:t>Syntax</w:t>
        <w:tab/>
        <w:t>CFG.selectAll()</w:t>
        <w:t>Parameters</w:t>
        <w:tab/>
        <w:t>None</w:t>
        <w:t>Action</w:t>
        <w:tab/>
        <w:t>Selects the entire contents of the target.</w:t>
        <w:t>Returns</w:t>
        <w:tab/>
        <w:t>True if successful, false if selection could not be made.</w:t>
        <w:t>Examples</w:t>
        <w:tab/>
        <w:t>CFG.selectAll()</w:t>
        <w:tab/>
        <w:t>� true</w:t>
        <w:t>Notes</w:t>
        <w:tab/>
        <w:t>The target window cannot be the New Parameters Window as nothing can be selected in this type of window.</w:t>
        <w:t>If the target is a fractal window, the entire fractal picture is selected.  For Help Windows, all text for the current help section is selected.</w:t>
        <w:t>This command cannot be used when the target window is building a fractal.</w:t>
        <w:t>See Also</w:t>
        <w:tab/>
        <w:t>CFG.deselect</w:t>
        <w:t>CFG.getSelection</w:t>
        <w:t>CFG.haveSelection</w:t>
        <w:t>CFG.selectRectAbs</w:t>
        <w:t>CFG.selectRectRel</w:t>
        <w:t>Verb</w:t>
        <w:tab/>
        <w:t>CFG.selectHelpItem</w:t>
        <w:t>Syntax</w:t>
        <w:tab/>
        <w:t>CFG.selectHelpItem( itemName )</w:t>
        <w:t>Parameters</w:t>
        <w:tab/>
        <w:t>itemName is the name of the item for which to obtain help information.</w:t>
        <w:t>Action</w:t>
        <w:tab/>
        <w:t>Display help information for a given item.</w:t>
        <w:t>Returns</w:t>
        <w:tab/>
        <w:t>True if item displayed, false on error.</w:t>
        <w:t>Examples</w:t>
        <w:tab/>
        <w:t>CFG.selectHelpItem( "Registration" )</w:t>
        <w:tab/>
        <w:t>� true</w:t>
        <w:t>Notes</w:t>
        <w:tab/>
        <w:t>The target must be the help window.</w:t>
        <w:t>A list of valid help items is returned by CFG.listHelpItems().</w:t>
        <w:t>See Also</w:t>
        <w:tab/>
        <w:t>CFG.listHelpItems</w:t>
        <w:t>CFG.openHelpWindow</w:t>
        <w:t>Verb</w:t>
        <w:tab/>
        <w:t>CFG.selectParamsWindow</w:t>
        <w:t>Syntax</w:t>
        <w:tab/>
        <w:t>CFG.selectParamsWindow()</w:t>
        <w:t>Parameters</w:t>
        <w:tab/>
        <w:t>None</w:t>
        <w:t>Action</w:t>
        <w:tab/>
        <w:t>Bring the New Parameters Window to the front.</w:t>
        <w:t>Returns</w:t>
        <w:tab/>
        <w:t>String with the name of the New Parameters Window or an empty string on an error.</w:t>
        <w:t>Examples</w:t>
        <w:tab/>
        <w:t>CFG.selectParamsWindow()</w:t>
        <w:tab/>
        <w:t>� "New Parameters"</w:t>
        <w:t>Notes</w:t>
        <w:tab/>
        <w:t>The New Parameters Window is made the target.</w:t>
        <w:t>As the New Parameters Window cannot be disposed, it should always be present.  It may not always be named "New Parameters", however.</w:t>
        <w:t>See Also</w:t>
        <w:tab/>
        <w:t>CFG.nthWindow</w:t>
        <w:t>CFG.selectWindow</w:t>
        <w:t>Verb</w:t>
        <w:tab/>
        <w:t>CFG.selectRecAbs</w:t>
        <w:t>Syntax</w:t>
        <w:tab/>
        <w:t>CFG.selectRectAbs( rect )</w:t>
        <w:t>Parameters</w:t>
        <w:tab/>
        <w:t>rect is the coordinates of the selection</w:t>
        <w:t>Action</w:t>
        <w:tab/>
        <w:t>Select a region of the target using coordinates that references the top,left of the target's data.</w:t>
        <w:t>Returns</w:t>
        <w:tab/>
        <w:t>True if no error, false on error.</w:t>
        <w:t>Examples</w:t>
        <w:tab/>
        <w:t>r = rectange.set( 0, 0, 640, 480 )</w:t>
        <w:t>CFG.selectRecAbs( r )</w:t>
        <w:tab/>
        <w:t>� true</w:t>
        <w:t>Notes</w:t>
        <w:tab/>
        <w:t>This verb should not be applied to the New Parameters Window as it cannot have any selections.</w:t>
        <w:t>For fractal windows, the selected rectangle will appear at the specified location with respect to the fractal's offscreen data.</w:t>
        <w:t>Thus if the rectangle was { 10, 10, 30, 30 }, the selection would appear 10 pixels down and to the right of the offscreen's top left corner.  The location on screen depends on the current scroll coordinates.</w:t>
        <w:t>For Help Windows, only the left and right fields of the rectangle are valid.  These specify the character positions to start and end the selection respectively.</w:t>
        <w:t>Relative and absolute have no meaning for the Help Window.  Therefore, this function is the same as CFG.selectRectRel for the Help Window.</w:t>
        <w:t>This command cannot be used when the target window is building a fractal.</w:t>
        <w:t>See Also</w:t>
        <w:tab/>
        <w:t>CFG.deselect</w:t>
        <w:t>CFG.getSelection</w:t>
        <w:t>CFG.haveSelection</w:t>
        <w:t>CFG.selectAll</w:t>
        <w:t>CFG.selectRectRel</w:t>
        <w:t>Verb</w:t>
        <w:tab/>
        <w:t>CFG.selectRectRel</w:t>
        <w:t>Syntax</w:t>
        <w:tab/>
        <w:t>CFG.selectRectRel( rect )</w:t>
        <w:t>Parameters</w:t>
        <w:tab/>
        <w:t>rect is the coordinates of the selection</w:t>
        <w:t>Action</w:t>
        <w:tab/>
        <w:t>Select a region of the target relative to the current view region.</w:t>
        <w:t>Returns</w:t>
        <w:tab/>
        <w:t>True if no error, false on error.</w:t>
        <w:t>Examples</w:t>
        <w:tab/>
        <w:t>r = rectangle.set( 0, 0, 256, 256 )</w:t>
        <w:t>CFG.selectRectRel( r )</w:t>
        <w:tab/>
        <w:t>� true</w:t>
        <w:t>Notes</w:t>
        <w:tab/>
        <w:t>This verb should not be applied to the New Parameters Window as it cannot have any selections.</w:t>
        <w:t>For fractal windows, the selected rectangle will appear relative to the top-left corner of the viewing region.</w:t>
        <w:t>Thus if the rectangle was { 10, 10, 30, 30 }, the selection would appear 10 pixels down and to the right of the window's top left corner, no matter where scroll coordinates are located.</w:t>
        <w:t>For Help Windows, only the left and right fields of the rectangle are valid.</w:t>
        <w:t>These specify the character positions to start and end the selection respectively.  Relative and absolute have no meaning for the Help Window.  Therefore, this function is the same as CFG.selectRectAbs for the Help Window.</w:t>
        <w:t>This command cannot be used when the target window is building a fractal.</w:t>
        <w:t>See Also</w:t>
        <w:tab/>
        <w:t>CFG.deselect</w:t>
        <w:t>CFG.getSelection</w:t>
        <w:t>CFG.haveSelection</w:t>
        <w:t>CFG.selectAll</w:t>
        <w:t>CFG.selectRectAbs</w:t>
        <w:t>Verb</w:t>
        <w:tab/>
        <w:t>CFG.selectWindow</w:t>
        <w:t>Syntax</w:t>
        <w:tab/>
        <w:t>CFG.selectWindow( name )</w:t>
        <w:t>Parameters</w:t>
        <w:tab/>
        <w:t>name is the title of the window to select.</w:t>
        <w:t>Action</w:t>
        <w:tab/>
        <w:t>Makes the specified window the front-most window.</w:t>
        <w:t>Returns</w:t>
        <w:tab/>
        <w:t>True if the named window was found or false if no such window exists.</w:t>
        <w:t>Examples</w:t>
        <w:tab/>
        <w:t>CFG.selectWindow( "Mandelbrot 1" )</w:t>
        <w:tab/>
        <w:t>� true</w:t>
        <w:t>Notes</w:t>
        <w:tab/>
        <w:t>The selected window becomes the target window.</w:t>
        <w:t>See Also</w:t>
        <w:tab/>
        <w:t>CFG.getTarget</w:t>
        <w:t>CFG.nthWindow</w:t>
        <w:t>CFG.selectParamsWindow</w:t>
        <w:t>CFG.setTarget</w:t>
        <w:t>Verb</w:t>
        <w:tab/>
        <w:t>CFG.setDepth</w:t>
        <w:t>Syntax</w:t>
        <w:tab/>
        <w:t>CFG.setDepth( depth )</w:t>
        <w:t>Parameters</w:t>
        <w:tab/>
        <w:t>depth is the number of bits per pixel.  Default values are defined in "CFG.const.depth...".  A setting of CFG.const.depthDeep means to use the depth of the deepest screen.</w:t>
        <w:t>Action</w:t>
        <w:tab/>
        <w:t>Sets the target's color depth.</w:t>
        <w:t>Returns</w:t>
        <w:tab/>
        <w:t>True if depth altered, false on error.</w:t>
        <w:t>Examples</w:t>
        <w:tab/>
        <w:t>CFG.setDepth( CFG.const.depth16Bit )</w:t>
        <w:tab/>
        <w:t>� true</w:t>
        <w:t>Notes</w:t>
        <w:tab/>
        <w:t>Always reset the target window after false is returned.  It is possible that a memory allocation error will occur when attempting to change the depth of the offscreen buffer.  In this case, the window may be disposed.</w:t>
        <w:t>If the target is not a fractal window, the new depth will become the default depth for new fractals.  This information will be reflected in the New Parameters Window.</w:t>
        <w:t>The depth is actually a field of the preferences.  However,</w:t>
      </w:r>
    </w:p>
    <w:p>
      <w:pPr>
        <w:pStyle w:val="PreformattedText"/>
        <w:bidi w:val="0"/>
        <w:spacing w:before="0" w:after="0"/>
        <w:jc w:val="left"/>
        <w:rPr/>
      </w:pPr>
      <w:r>
        <w:rPr/>
        <w:t xml:space="preserve"> </w:t>
      </w:r>
      <w:r>
        <w:rPr/>
        <w:t>since it is unwieldy to handle the preferences structure just to modify the fractal color depth, this function and CFG.getDepth were created.</w:t>
        <w:t>This command cannot be used when the target window is building a fractal.</w:t>
        <w:t>See Also</w:t>
        <w:tab/>
        <w:t>CFG.getDepth</w:t>
        <w:t>CFG.getPreferences</w:t>
        <w:t>CFG.setPreferences</w:t>
        <w:t>Verb</w:t>
        <w:tab/>
        <w:t>CFG.setFractalData</w:t>
        <w:t>Syntax</w:t>
        <w:tab/>
        <w:t>CFG.setFractalData( fracData )</w:t>
        <w:t>Parameters</w:t>
        <w:tab/>
        <w:t>fracData is a record containing the data fields that the user wants to modify.</w:t>
        <w:t>Action</w:t>
        <w:tab/>
        <w:t>Inserts the fractal data into the target.</w:t>
        <w:t>Returns</w:t>
        <w:tab/>
        <w:t>True if the data was applied, false if the data was invalid data or if not a fractal window.</w:t>
        <w:t>Examples</w:t>
        <w:tab/>
        <w:t>fractalData = { CFG.const.fdataAccuracy:50, CFG.const.fdataScaleX:0.01 }</w:t>
        <w:t>CFG.setFractalData( fractalData )</w:t>
        <w:tab/>
        <w:t>� true</w:t>
        <w:t>Notes</w:t>
        <w:tab/>
        <w:t>The target window must be a fractal window.</w:t>
        <w:t>The meaning of this data depends on the type of fractal that it came from (which is determined from CFG.getFractalType).  The record structure is located in the "CFG Scripting Guide."</w:t>
        <w:t>Fields that the user does not wish to alter can be omitted.</w:t>
        <w:t>Data verification will be performed.</w:t>
        <w:t>This command cannot be used when the target window is building a fractal.</w:t>
        <w:t>See Also</w:t>
        <w:tab/>
        <w:t>CFG.getBinary</w:t>
        <w:t>Verb</w:t>
        <w:tab/>
        <w:t>CFG.setFractalType</w:t>
        <w:t>Syntax</w:t>
        <w:tab/>
        <w:t>CFG.setFractalType( fractal )</w:t>
        <w:t>Parameters</w:t>
        <w:tab/>
        <w:t>fractal is the name or ID of a fractal type.  Constants are defined in "CFG.const.ftype..." and "CFG.const.fname...".</w:t>
        <w:t>Action</w:t>
        <w:tab/>
        <w:t>Sets the fractal type to use for new fractals.</w:t>
        <w:t>Returns</w:t>
        <w:tab/>
        <w:t>True if desired fractal could be set, false otherwise.</w:t>
        <w:t>Examples</w:t>
        <w:tab/>
        <w:t>CFG.setFractalType( CFG.const.ftypeDragon )</w:t>
        <w:tab/>
        <w:t>� true</w:t>
        <w:t>CFG.setFractalType( "Moth" )</w:t>
        <w:tab/>
        <w:t>� false</w:t>
        <w:t>"Moth" is an unknown fractal type.</w:t>
        <w:t>Notes</w:t>
        <w:tab/>
        <w:t>The target cannot be a fractal window, as once a fractal is assigned to a window, it cannot be changed.</w:t>
        <w:t>See Also</w:t>
        <w:tab/>
        <w:t>CFG.getFractalType</w:t>
        <w:t>CFG.listFractalTypes</w:t>
        <w:t>Verb</w:t>
        <w:tab/>
        <w:t>CFG.setFSizeCustom</w:t>
        <w:t>Syntax</w:t>
        <w:tab/>
        <w:t>CFG.setFSizeCustom( customSize )</w:t>
        <w:t>Parameters</w:t>
        <w:tab/>
        <w:t>customSize is a Point whose horizontal and vertical fields specify the width and height of the fractal respectively.</w:t>
        <w:t>Action</w:t>
        <w:tab/>
        <w:t>Sets the fractal size according to the user specified horizontal and vertical coordinates.</w:t>
        <w:t>Returns</w:t>
        <w:tab/>
        <w:t>True if size was valid or false on error.</w:t>
        <w:t>Examples</w:t>
        <w:tab/>
        <w:t>p = point( 640 + 480 * 0x10000 ) � a little trick to use h,v integers to create a point</w:t>
        <w:t>CFG.setFSizeCustom( p )</w:t>
        <w:tab/>
        <w:t>� true</w:t>
        <w:t>p = point( "-10, 32001" )</w:t>
        <w:t>CFG.setFSizeCustom( p )</w:t>
        <w:tab/>
        <w:t>� false</w:t>
        <w:t>Both the fields of customSize are invalid.</w:t>
        <w:t>Notes</w:t>
        <w:tab/>
        <w:t>If the target window is not a fractal, the global size values are modified, which specify the size of newly created fractals.  This information will be reflected in the New Parameters Window.</w:t>
        <w:t>This command cannot be used when the target window is building a fractal.</w:t>
        <w:t>See Also</w:t>
        <w:tab/>
        <w:t>CFG.setFSizeMenu</w:t>
        <w:t>Verb</w:t>
        <w:tab/>
        <w:t>CFG.setFSizeMenu</w:t>
        <w:t>Syntax</w:t>
        <w:tab/>
        <w:t>CFG.setFSizeMenu( sizeItem )</w:t>
        <w:t>Parameters</w:t>
        <w:tab/>
        <w:t>sizeItem is a constant that defines which standard size to use.  See "CFG.const.fsize..." for a list of default sizes.</w:t>
        <w:t>Action</w:t>
        <w:tab/>
        <w:t>Set the fractal's size to standard sizes displayed in the Size Menu.</w:t>
        <w:t>Returns</w:t>
        <w:tab/>
        <w:t>True if the fractal size was changed, false on error.</w:t>
        <w:t>Examples</w:t>
        <w:tab/>
        <w:t>CFG.setFSizeMenu( CFG.const.fsize13Inch )</w:t>
        <w:tab/>
        <w:t>� true</w:t>
        <w:t>Sets the fractal size to that of a 13" monitor (640 x 480 pixels).</w:t>
        <w:t>CFG.setFSizeMenu( 9 )</w:t>
        <w:tab/>
        <w:t>� false</w:t>
        <w:t>Size item number is invalid.</w:t>
        <w:t>Notes</w:t>
        <w:tab/>
        <w:t>If the target window is not a fractal, the global size values are modified, which specify the size of newly created fractals.  This information will be reflected in the New Parameters Window.</w:t>
        <w:t>Use the CFG.setFSizeCustom command for non-standard image sizes.</w:t>
        <w:t>This command cannot be used when the target window is building a fractal.</w:t>
        <w:t>See Also</w:t>
        <w:tab/>
        <w:t>CFG.setFSizeCustom</w:t>
        <w:t>Verb</w:t>
        <w:tab/>
        <w:t>CFG.setLimitExtreme</w:t>
        <w:t>Syntax</w:t>
        <w:tab/>
        <w:t>CFG.setLimitExtreme( limit )</w:t>
        <w:t>Parameters</w:t>
        <w:tab/>
        <w:t>limit is a Boolean set to true to turn the limiting on and false to turn it off.</w:t>
        <w:t>Action</w:t>
        <w:tab/>
        <w:t>Alter the target's limit extreme value.</w:t>
        <w:t>Returns</w:t>
        <w:tab/>
        <w:t>True</w:t>
        <w:t>Examples</w:t>
        <w:tab/>
        <w:t>CFG.setLimitExtreme( true )</w:t>
        <w:tab/>
        <w:t>� true</w:t>
        <w:t>Notes</w:t>
        <w:tab/>
        <w:t>The target may be any type of window.</w:t>
        <w:t>If the target is the Help Window or New Parameters window, the setting is applied to the global setting, which affects newly created fractals.</w:t>
        <w:t>See Also</w:t>
        <w:tab/>
        <w:t>CFG.getLimitExtreme</w:t>
        <w:t>Verb</w:t>
        <w:tab/>
        <w:t>CFG.setPalFromList</w:t>
        <w:t>Syntax</w:t>
        <w:tab/>
        <w:t>CFG.setPalFromList( paletteTitle )</w:t>
        <w:t>Parameters</w:t>
        <w:tab/>
        <w:t>paletteTitle is the name of the palette that appears in the target's Palette menu.</w:t>
        <w:t>Action</w:t>
        <w:tab/>
        <w:t>Sets the palette entitled paletteTitle as the target's current palette.</w:t>
        <w:t>Returns</w:t>
        <w:tab/>
        <w:t>True if palette loaded, false on error.</w:t>
        <w:t>Examples</w:t>
        <w:tab/>
        <w:t>CFG.setPalFromList( CFG.const.palNameRainbow )</w:t>
        <w:tab/>
        <w:t>� true</w:t>
        <w:t>CFG.setPalFromList( "An ugly palette" )</w:t>
        <w:tab/>
        <w:t>� false</w:t>
        <w:t>The palette entitled "An ugly palette" does not exist in the target's Palette menu.</w:t>
        <w:t>Notes</w:t>
        <w:tab/>
        <w:t>If the target is a fractal window, the palette is made the current palette.  Colors are altered immediately for 4 and 8 bit systems.  Fractals with more colors require a redraw.</w:t>
        <w:t>If the target is not a fractal window, the new palette will be the default palette for new fractals.  This information is displayed in the New Parameters Window.</w:t>
        <w:t>The palette menu has a set of standard palette defined and one custom palette per fractal.  If you wish to assign the custom palette, be sure to obtain its name by using CFG.getPaletteList().</w:t>
        <w:t>Note that the custom palette displayed in the Palette menu is for the top fractal window only.  If the target is not the top-most window, the custom palette in the Palette menu may not be the target's custom palette.</w:t>
        <w:t>This command cannot be used when the target window is building a fractal.</w:t>
        <w:t>See Also</w:t>
        <w:tab/>
        <w:t>CFG.getPaletteFile</w:t>
        <w:t>CFG.listPalettes</w:t>
        <w:t>CFG.savePaletteFile</w:t>
        <w:t>Verb</w:t>
        <w:tab/>
        <w:t>CFG.setPreferences</w:t>
        <w:t>Syntax</w:t>
        <w:tab/>
        <w:t>CFG.setPreferences( prefs )</w:t>
        <w:t>Parameters</w:t>
        <w:tab/>
        <w:t>prefs is a record with the preferences data.</w:t>
        <w:t>Action</w:t>
        <w:tab/>
        <w:t>Copies the data into the target's preferences.</w:t>
        <w:t>Returns</w:t>
        <w:tab/>
        <w:t>True if successful or false on error.</w:t>
        <w:t>Examples</w:t>
        <w:tab/>
        <w:t>prefs = {CFG.const.prefsFlags:57872, CFG.const.prefsPrecision:9}</w:t>
        <w:t>CFG.setPreferences( prefs )</w:t>
        <w:tab/>
        <w:t>� true</w:t>
        <w:t>Notes</w:t>
        <w:tab/>
        <w:t>If the target is not a fractal window, the data is copied to the global preferences, which are applied to new fractals.</w:t>
        <w:t>The structure of the preferences data is explained in the "CFG Scripting Guide."</w:t>
        <w:t>Data validation is performed before the preferences are inserted.</w:t>
        <w:t>Only those fields that will be altered need to be present in the record.</w:t>
        <w:t>This command cannot be used when the target window is building a fractal.</w:t>
        <w:t>See Also</w:t>
        <w:tab/>
        <w:t>CFG.getPreferences</w:t>
        <w:t>Verb</w:t>
        <w:tab/>
        <w:t>CFG.setSpeed</w:t>
        <w:t>Syntax</w:t>
        <w:tab/>
        <w:t>CFG.setSpeed( speed )</w:t>
        <w:t>Parameters</w:t>
        <w:tab/>
        <w:t>speed specifies the fractal generation speed.  Speed constants are defined in "CFG.const.speed...".</w:t>
        <w:t>Action</w:t>
        <w:tab/>
        <w:t>Change the fractal generation speed.</w:t>
        <w:t>Returns</w:t>
        <w:tab/>
        <w:t>True on success, false on error.</w:t>
        <w:t>Examples</w:t>
        <w:tab/>
        <w:t>CFG.setSpeed( CFG.const.speedBackMedium )</w:t>
        <w:tab/>
        <w:t>� true</w:t>
        <w:t>Notes</w:t>
        <w:tab/>
        <w:t>Setting to foreground mode will prevent CFG from processing further Apple Events while a fractal is generating.</w:t>
        <w:t>See Also</w:t>
        <w:tab/>
        <w:t>CFG.getSpeed</w:t>
        <w:t>Verb</w:t>
        <w:tab/>
        <w:t>CFG.setTarget</w:t>
        <w:t>Syntax</w:t>
        <w:tab/>
        <w:t>CFG.setTarget( name )</w:t>
        <w:t>Parameters</w:t>
        <w:tab/>
        <w:t>name is the title of the window which will be made the target.  If name is an empty string, the front-most window is made target.</w:t>
        <w:t>Action</w:t>
        <w:tab/>
        <w:t>Makes the specified window the target window.</w:t>
        <w:t>Returns</w:t>
        <w:tab/>
        <w:t>A string with the title of the target window, or an empty string if the desired target was not found.</w:t>
        <w:t>Examples</w:t>
        <w:tab/>
        <w:t>CFG.setTarget( "Mandelbrot 1" )</w:t>
        <w:tab/>
        <w:t>� "Mandelbrot 1"</w:t>
        <w:t>CFG.setTarget( "" )</w:t>
        <w:tab/>
        <w:t>� "Dragon 2"</w:t>
        <w:t>The front-most window is made the target since the name parameter was an empty string.  "Dragon 2" is the name of the new target window.</w:t>
        <w:t>Notes</w:t>
        <w:tab/>
        <w:t>If an empty string is passed as the desired target's title, the front-most window is set as the target and its name is returned.</w:t>
        <w:t>If the specified target was not found, an empty string is returned.  In this case, the target of subsequent operations will default to the front-most window.</w:t>
        <w:t>See Also</w:t>
        <w:tab/>
        <w:t>CFG.getTarget</w:t>
        <w:t>CFG.selectWindow</w:t>
        <w:t>Verb</w:t>
        <w:tab/>
        <w:t>CFG.windowType</w:t>
        <w:t>Syntax</w:t>
        <w:tab/>
        <w:t>CFG.windowType()</w:t>
        <w:t>Parameters</w:t>
        <w:tab/>
        <w:t>None</w:t>
        <w:t>Action</w:t>
        <w:tab/>
        <w:t>Get the window type of the target.</w:t>
        <w:t>Returns</w:t>
        <w:tab/>
        <w:t>An integer containing the window type.  Window type constants are defined in CFG.const.wtype...".</w:t>
        <w:t>Examples</w:t>
        <w:tab/>
        <w:t>CFG.windowType()</w:t>
        <w:tab/>
        <w:t>� 1</w:t>
        <w:t>Notes</w:t>
        <w:tab/>
        <w:t>The target may be any type of window.</w:t>
        <w:t>The Custom Fractal Window and Fractal Movie Window are not supported in the current version of CFG, but may be in future versions.</w:t>
        <w:t>See Also</w:t>
        <w:tab/>
        <w:t>CFG.getFractalType</w:t>
        <w:t>Verb</w:t>
        <w:tab/>
        <w:t>CFG.zoomInOut</w:t>
        <w:t>Syntax</w:t>
        <w:tab/>
        <w:t>CFG.zoomInOut( zIn )</w:t>
        <w:t>Parameters</w:t>
        <w:tab/>
        <w:t>zIn is a Boolean specifying whether to zoom in or out.  See "CFG.const.zoom...".</w:t>
        <w:t>Action</w:t>
        <w:tab/>
        <w:t>Zooms the target in or out by a factor of two.</w:t>
        <w:t>Returns</w:t>
        <w:tab/>
        <w:t>True if zoom was OK, false on error (such as target not a fractal).</w:t>
        <w:t>Examples</w:t>
        <w:tab/>
        <w:t>CFG.zoomInOut( CFG.const.zoomIn )</w:t>
        <w:tab/>
        <w:t>� true</w:t>
        <w:t>Zooming in on the fractal (by a scale factor of 2).</w:t>
        <w:t>CFG.zoomInOut( CFG.const.zoomOut )</w:t>
        <w:tab/>
        <w:t>� true</w:t>
        <w:t>Zooming out on the fractal.</w:t>
        <w:t>Notes</w:t>
        <w:tab/>
        <w:t>The target must be a fractal, but it cannot be a Random Walk fractal.</w:t>
        <w:t>This command cannot be used when the target window is building a fractal.</w:t>
        <w:t>See Also</w:t>
        <w:tab/>
        <w:t>CFG.zoomSelection</w:t>
        <w:t>CFG.zoomValue</w:t>
        <w:t>Verb</w:t>
        <w:tab/>
        <w:t>CFG.zoomSelection</w:t>
        <w:t>Syntax</w:t>
        <w:tab/>
        <w:t>CFG.zoomSelection()</w:t>
        <w:t>Parameters</w:t>
        <w:tab/>
        <w:t>None</w:t>
        <w:t>Action</w:t>
        <w:tab/>
        <w:t>Zooms in on the fractal, fitting the selected area to the fractal size.</w:t>
        <w:t>Returns</w:t>
        <w:tab/>
        <w:t>True on success, false on failure.</w:t>
        <w:t>Examples</w:t>
        <w:tab/>
        <w:t>CFG.zoomSelection()</w:t>
        <w:tab/>
        <w:t>� true</w:t>
        <w:t>Notes</w:t>
        <w:tab/>
        <w:t>The target window must be a fractal, but it cannot be a Random Walk fractal.</w:t>
        <w:t>The fractal must have a selection.  The selection becomes the fractal's bounding rectangle.  Thus, the top of the selection will become the new top of the fractal, the selection's left side will become the fractal's left edge, etc.</w:t>
        <w:t>This command cannot be used when the target window is building a fractal.</w:t>
        <w:t>See Also</w:t>
        <w:tab/>
        <w:t>CFG.zoomInOut</w:t>
        <w:t>CFG.zoomValue</w:t>
        <w:t>Verb</w:t>
        <w:tab/>
        <w:t>CFG.zoomValue</w:t>
        <w:t>Syntax</w:t>
        <w:tab/>
        <w:t>CFG.zoomValue( zoomX, zoomY )</w:t>
        <w:t>Parameters</w:t>
        <w:tab/>
        <w:t>zoomX and zoomY are floating point numbers (double precision) which specify the amount to zoom the fractal (horizontally and vertically)</w:t>
        <w:t>Action</w:t>
        <w:tab/>
        <w:t>Zoom in on the fractal by the specified amount.</w:t>
        <w:t>Returns</w:t>
        <w:tab/>
        <w:t>True if successful, false on error.</w:t>
        <w:t>Examples</w:t>
        <w:tab/>
        <w:t>CFG.zoom( 3.0 )</w:t>
        <w:tab/>
        <w:t>� true</w:t>
        <w:t>Zooms in on fractal by a factor of 3x.</w:t>
        <w:t>CFG.zoom( 0.5 )</w:t>
        <w:tab/>
        <w:t>� true</w:t>
        <w:t>Zooms out by a factor of 2 (1 / 0.5).</w:t>
        <w:t>Notes</w:t>
        <w:tab/>
        <w:t>The target window must be a fractal, but it cannot be a Random Walk fractal.</w:t>
        <w:t>One zooms in by specifying a value greater than one, while one zooms out with values between zero and one.</w:t>
        <w:t>That is, one may zoom out by a factor X by specifying the zoom amount</w:t>
      </w:r>
    </w:p>
    <w:p>
      <w:pPr>
        <w:pStyle w:val="PreformattedText"/>
        <w:bidi w:val="0"/>
        <w:spacing w:before="0" w:after="0"/>
        <w:jc w:val="left"/>
        <w:rPr/>
      </w:pPr>
      <w:r>
        <w:rPr/>
        <w:t xml:space="preserve"> </w:t>
      </w:r>
      <w:r>
        <w:rPr/>
        <w:t>to be (1 / X).</w:t>
        <w:t>Zoom values less or equal to 0 are invalid.</w:t>
        <w:t>This command cannot be used when the target window is building a fractal.</w:t>
        <w:t>See Also</w:t>
        <w:tab/>
        <w:t>CFG.zoomInOut</w:t>
        <w:t>CFG.zoomSelection</w:t>
        <w:t>Verb</w:t>
        <w:tab/>
        <w:t>CFG.zoomWindow</w:t>
        <w:t>Syntax</w:t>
        <w:tab/>
        <w:t>CFG.zoomWindow()</w:t>
        <w:t>Parameters</w:t>
        <w:tab/>
        <w:t>None</w:t>
        <w:t>Action</w:t>
        <w:tab/>
        <w:t>Enlarges / Reduces the size of the target window.</w:t>
        <w:t>Returns</w:t>
        <w:tab/>
        <w:t>True if successful, false if the zoom failed.</w:t>
        <w:t>Examples</w:t>
        <w:tab/>
        <w:t>CFG.zoomWindow</w:t>
        <w:tab/>
        <w:t>� true</w:t>
        <w:t>Notes</w:t>
        <w:tab/>
        <w:t>The target window cannot be the New Parameters Window.  This window has a fixed size.</w:t>
        <w:t>See Also</w:t>
        <w:tab/>
        <w:t>CFG.moveWind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