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hPad XFuns allow externally compiled functions to be added to the Functions menu.  The xfun kit contains example Think C 5.0 projects for creating XFuns. Presumably newer versions of Think C or other development systems should be able to create Xfuns as well.  When MathPad is launched it checks for XFun files in the same folder as the application. Any 'XFun' code resources are loaded in.  To try an XFun file, drag it into the folder containing the MathPad application. (If MathPad is already running you must quit and re-launch it to see the XFun).   Any named 'TEXT' resources in XFun files are added to MathPad's Help  menu. The resource name is used as the menu item. When the menu item is selected, a window with the help text will be opened. This allows XFun files to provide help info about the functions they define.  XFun files are of type 'XFun' and creator 'MPad'. The resource fork contains one or more code resources of type 'XFun'. In Think C 5.0 you simply choose "Code Resource" and fill in the information in the "Set Project Type" dialog. Any help text should be put into an associated .rsrc file so it will be copied into the compiled code resource file.  MathPad does a call to the beginning of the code resource on application startup. In Think C, the resource header then calls main(). The parameter to main() is a callback function pointer. The main() routine is used to perform any initialization needed. Usually all it does is use the callback   AddXfun(char *name,char *parms,funptr entry,funptr predef,...) to install the function in MathPad. The "name" string gives the name that  MathPad will use for the new function. The "parms" string gives a formal parameter list. This parameter list appears in the menu and is used to check for the correct number of parameters. The "entry" pointer points to the code for the new function. MathPad will call the function at "entry" each time it needs to evaluate the external function. The "predef" pointer points to a function that will be called each time the document is reevaluated. If you do not need this hook, pass NULL.  When an external function is evaluated by Mathpad, the code resource's installed function is called with two parameters, a pointer to a extended for the numeric result and the callback entry point. The function should store its result and return TRUE. If the result can not be calculated it should return FALSE. (The function may also return FALSE if it passes back its results in a globals rather than the result parameter). Access to the MathPad actual parameters is via callback routines.  See the file callback.h for descriptions of all the available MathPad callback routines. The file callback.c provides individual interface routines from the single callback entry point.  External functions that calculate a single result based on a few numeric parameters are quite simple and probably only require the callback   GetParmVal(int n,extended *num,funptr callback) which gets the numeric value of parameter n. MathPad numbers its parameters in a slightly obtuse manner. Parameters are numbered from right to left starting with 0. See the file div.c for an example of a simple XFun.  Operating on arrays introduces more complication. MathPad arrays can have any number of dimensions and can be any size. Callback routines are provided to access and manipulate MathPad's general expression structure. The callback   MakeParmExpr(long n,EXPR *xpr,funptr callback) makes an expression structure for parameter n. Details of this structure are not needed since there is no need to access it directly. The expression structure allocated by MakeParmExpr() must be deallocted by FreeExpr() before returning.  Accessing 1D or 2D arrays is easiest. The callback  GetExprMatrix(EXPR xpr,extended **mat,long *rows,long *cols,...) allocates space for the matrix, evaluates all of its elements and passes back a pointer to the allocated block. An array with more than 2 dimensions will generate an error message and return false. The matrix allocated by GetExprMatrix() should be deallocated with DisposPtr().  For arrays of more than 2 dimensions or cases where it is better to evaluate individual elements, use the callbacks  ProbeExpr(EXPR xpr,extended *num,BOOL *isarray,long *count,...)  AddIndex(EXPR *xpr,extended **iptr,funptr callback)  EvalExpr(EXPR xpr,extended *num,funptr callback) See the file histogram.c for an example of an XFun that operates on individual array elements.  XFuns can assign an array result to a global variable with the callback  SetVarMatrix(char *name,extended *arr,long rows,long cols,...) The array must be allocated via NewPtr() and will be deallocated by MathPad. For more than 2 dimensions the callback  FoldVar(char *name,long lim,funptr callback) can be called any number of times to add dimensions to the array made by SetVarMatrix().  A single value can be assigned to a global with the callback  SetVarVal(char *name,extended num,funptr callback)  There are also callbacks to get values from global variables.  GetVarVal(char *name,extended *num,funptr callback)  MakeVarExpr(char *name,EXPR *xpr,funptr callback)  XFuns can be set up to return arrays directly. A predef routine must be used. The callback  AddFunDim(char *name,long lim,funptr callback) can be called from the predef routine to tell MathPad that the named XFun will process index values. AddFunDim() can be called multiple times to setup a multidimensional function. When the XFun is called, each dimension appends an index value to the actual parameter list. The index values are accessed via GetParmVal(). An "array" function must compute its return value based on the index. MathPad only evaluates the elements that it needs and there are no guarantees as to which elements will be evaluated or what order they are evaluated in. See the example "cross.c"  Execution of the XFun is not interruptable. If the calculation can take a long time, the callback  SpinWatch(funptr callback) should be used to allow computation to be switched to background or stopped via command period. If command period was hit, SpinWatch() will set the stop flag. The state of this flag can be checked with the callback  Stopped(funptr callback) The stop flag may also be set if there is a severe error when evaluating a MathPad expression. Stopped() should be checked if EvalExpr() is called in a loop. Once the stop flag is set, any attempt to evaluate a MathPad expression will immediately return false.   The callback  ErrMsg(char *fmt,char *str,funptr callback) gives an error message for the status line. Calling ErrMsg() sets the stop flag and will cause MathPad to stop evaluation when the Xfun returns.  Any memory allocated by the XFun should be deallocated before returning. This applies to error returns as well as the normal return.  Expression structures allocated by MakeParmExpr() or MakeVarExpr() must be deallocated by FreeExpr().   MathPad allocates memory for the matrix returned by GetExprMatrix(). The Xfun must deallocate it with the toolbox call DisposPtr().  Arrays allocated and passed to SetVarMatrix() will be deallocated by MathPad and should NOT be deallocated by the XFun.  More than one XFun can be defined in a single Xfun file. Multiple functions can be installed from a single resource by calling AddXfun() for each function. It is also allowable to put more than one 'XFun' resource into a single Xfun file. Resource IDs do not matter (as long as they are unique).  The XFun resource file is only open during MathPad startup. This means that XFuns can not use private resources simply by adding them to the XFun file. Any resources in the XFun file would be available during the call to main() but not during the call to the function itself. The main() routine could load resources and detach them.  Adding XFuns uses up memory so MathPad's size should be increased appropriately. Adding XFuns will cost at least 2K plus the size of the added code, plus the size of all added help 'TEXT' resources  The Think C supplied utilities RememberA0(), SetUpA4() and RestoreA4() or something equivalent must be used to handle accessing static variables within a code resource. Read the compiler manual carefully about the details of how to compile code resources. In Think C 5.0, any libraries used must be compiled for A4 globals.  MathPad uses SANE 80-bit floating point numbers. The example projects have Think C set for "Native floating-point format" ON and "generate 68881 instructions" OFF. The types "extended" and "double" are both 80-bit. An XFun could use some other format internally and convert to 80-bit "extended" for callback parameters.  -- Send comments, questions, suggestions and bug reports to:  --       Mark.Widholm@UNH.edu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