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n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n adaptation of the program SCREEN, which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-IBMPC library.  SCREEN traps keyboard entrie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function key combinations. I found these incompatibl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text editors. It was also incompatible with LOG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Colr only reads command line parameters, and does no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keyboard entries.  I have been using it with ScrnSave, D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, Blue, Prof. Editor, ASM, LOGO, APL, Kermit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t seems compatible with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color assignments for the 80 wide text mode only,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nColr nn 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n are attributes to replace normal white on black and 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reverse video black on white. (nn and rr are standard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des)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nColr 06 60    for brown (amber)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nColr 17 71    for white on blue &amp;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nColr 1e 5c    for yellow on blue and lt. cyan on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 are, of course, due to the authors and maintai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EEN.ASM, from whence this program i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