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SI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you see '#', that should be replaced by the appropriat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code sequence      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            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[#;#H or ESC[#;#f           Moves cusor to line #, column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[#A                         Moves cursor up #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[#B                         Moves cursor down #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[#C                         Moves cursor forward #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[#D                         Moves cursor back #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[#;#R                       Reports current cursor line &amp;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[s                          Saves cursor position for recall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[u                          Return to saved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[2J                         Clear screen and hom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[K                          Clea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Graphics Rend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[#;#;....;#m                Set display attributes where #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0 for norm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1 for bo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4 underline (mono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5 blin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7 reverse vide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8 nondisplayed 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30 black fore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31 red fore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32 green fore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33 yellow fore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34 blue fore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35 magenta fore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36 cyan fore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37 whit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40 black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41 re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42 gree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43 yellow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44 blu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45 magenta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46 cya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47 whit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[=#;7h or                   Put screen in indicated mode where #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[=h or                          0 for 40 x 25 black &amp;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[=0h or                         1 for 40 x 25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[?7h                            2 for 80 x 25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3 for 80 x 25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4 for 320 x 200 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5 for 320 x 200 b &amp; w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6 for 640 x 200 b &amp; w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7 to wrap at end of li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[=#;7l or ESC[=l or         Resets mode # set with abo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[=0l or ESC[?7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Reassign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[#;#;...p                   Keyboard reassignment. The firs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 ESC["string"p               code defines which code i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ESC[#;"string";#;           changed. The remaining codes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;"string";#p               what it is to be chang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g. Reassign the Q and q keys to the A and a keys (and vice vers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 [65;81p                    A becomes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 [97;113p                   a becomes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 [81;65p                    Q beco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 [113;97p                   q becom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g. Reassign the F10 key to a DI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SC [0;68;"dir";13p            The 0;68 is the extended ASCII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or the F10 key and 13 is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de for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function key codes       F1=59,F2=60,F3=61,F4=62,F5=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6=64,F7=65,F8=66,F9=67,F10=6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