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#d_#i_#s_#c_#a_#r_#d _#t_#h_#i_#s _#p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RAND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essage Handl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v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.8.3 #1[UC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1.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people can travel cross-country in  hours  and  can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s by telephone in seconds, communications still depend heavi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per, most of which is distributed through the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several major reasons for this  continued  depende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 documents.   First,  a  written  document  may be proof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ed prior to its distribution, giving the author complet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 his  words.   Thus,  a written document is better than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ation in this respect.  Second, a carefully written  doc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r  less  likely to be misinterpreted or poorly translated than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ation.  Third, a  signature  offers  reasonable  ver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hip, which cannot be provided with media such as tele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the need for fast####____,  accurate,  and  reproducibl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is obvious.  One solution in widespread use is the tele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that is rapidly gaining popularity is  electronic  mail. 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nic  mail is similar to telefax in that the data to be sent are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zed, transmitted via phone lines, and turned back into a  docume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receiver.   The  advantage of electronic mail is in it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or.  Whereas a telefax must scan a page in very fine lines and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of the black and white information, electronic mail assigns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s fixed codes which can be transmitted as a few bits of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fax  presently  has the advantage of being able to transmit an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ry page, including pictures, but electronic mail is beginn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this  problem.   Electronic mail also integrates well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s  in  office  automation,  allowing  documents  prepa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phisticated  equipment  at  one  site  to  be  quickly trans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t anoth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, most electronic mail is intraorganizational,  with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 remaining within one computer.  As computer network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common, however, it is becoming more feasible to  communic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whose computer can be linked to your own via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oneering efforts on general-purpose electronic mail  we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ganizations using the DoD ARPAnet[1].  The capability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computers existed before the ARPAnet was developed, but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 only in limited ways.  With the advent of the ARPAnet, tool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developed which made it convenient for  individuals  or 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 to distribute messages over broad geographic areas, using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facilities.  The interest and activity in message  system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 reached  such proportions that steps have been taken within the 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ordinate and unify the development  of  military  message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  of electronic mail is expected to increase drama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few years.  The utility of such systems in the command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intelligence environments is clear, and applications in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bably lead the way.  As the costs for sending and handling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nic messages continue their rapid decrease, such uses can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read rapidly into other areas and, of course, will not  b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essage system provides tools that  help  users  (individua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ganizations)  deal  with  messages  in various ways.  Messa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sed, sent, received, stored, retrieved, forwarded, and replied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's  best  interactive  computer  systems provide a variety of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and information handling capabilities.  The message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ies  should be well integrated with the rest of the system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a graceful extension of overall system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system described in this report, _#M_#H, provides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eatures that can be found in other message systems and also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ates some new ones.  It has been built on the UNIX time-shar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[2],  a  popular  operating  system  for the DEC PDP-11[1] and VAX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es of computers.  A "secure" operating system similar  to  UNI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being developed[3], and that system will also run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ort provides a complete description  of  _#M_#H  and  thu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  as  a  user's  manual,  although  parts  of the repor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 to non-users as well.  Sections  2  and  3,  the  Overvie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torial,  present  the key ideas of _#M_#H and will give thos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message systems an idea of what such systems a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consists of a set of commands which use some special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ntions.   The final section is divided into three par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covers the information a user needs to know in addition 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s.   Then, each of the _#M_#H commands is described in detail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obscure details are revealed.  A summary of the commands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Appendix A, and the syntax of message sequences is given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ovel approach has been taken in the design of  _#M_#H. 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 a large subsystem that appears as a single comman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ch as MS[4]), _#M_#H is a collection of separate commands which  ar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separate  programs.   The file and directory system of UNIX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.  Messages are stored as individual files (datasets), and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ctions  of them are grouped into directories.  In contrast,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systems store messages in a complicated data structure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olithic file.  With the _#M_#H approach, UNIX commands can b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commands invoking the  functions  of  the  message  handler. 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ely, existing UNIX commands can be used in connection wit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all the usual UNIX editing, text-formatting,  and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ies  can  be applied directly to individual messages.  MH,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, consists of a relatively small amount of new code; it makes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ve  use  of  other  UNIX software to provide the capabiliti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PDP and VAX are trademarks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mess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#2.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three main aspects  of  _#M_#H :   the   way   messag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 (the  message  database),  the user's profile (which dir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rtain actions of the message handler take place), and th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ling wit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_#M_#H, each message is stored as a separate file.   A 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 any  action  with a message that he could with an ordina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.  A UNIX directory in which messages are stored is called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folder  contains  some  standard  entries  to support the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ing functions.  The messages in  a  folder  have  numerical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folders (directories) are entries in a particular director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in the user profile, through which _#M_#H can find  message  f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s.   Using  the UNIX "link" facility, it is possible for on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to be "filed" in more than one folder, providing a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y.   Also, using the UNIX tree-structured file system,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ble to have a folder within a folder,  nested  arbitrarily  deep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he full power of the _#M_#H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user of _#M_#H has a user profile, a file in  his  $HOME  (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n)  directory  called  ._#m_#h__#p_#r_#o_#f_#i_#l_#e.   This  profile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eces of information used by the _#M_#H commands: a path name to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y  that  contains  the  message folders and parameters that tailor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to the individual user's requirements.  There is  als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 called  the  user  context, which contains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folder the user last referenced (the "current" folder)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most of the necessary state information concerning 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aling with his messages, enabling _#M_#H to be implemented as a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  UNIX commands, in contrast to the usual approach of a mo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hic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_#M_#H, incoming mail is appended to the end of a file in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oling  area  for  the user.  This area is called the mail drop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y, and the file is called the user's mail drop.   Normal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 logins  in, s/he is informed of new mail (or the _#M_#H program _#m_#s_#g_#c_#h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run).  The user adds the new messages to his/her collection of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by  invoking  the  command _#i_#n_#c.  The _#i_#n_#c (incorporat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s the new messages to a folder called "inbox", assigning  them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are  consecutive  integers starting with the next high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in inbox.  _#i_#n_#c also produces a _#s_#c_#a_#n summary  of  th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us  incorporated.   A  folder can be compacted into a single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sy storage, by using the  _#p_#a_#c_#k_#f  command.   Also,  messages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can be sorted by date and time with the _#s_#o_#r_#t_#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four commands for examining the  messages  in  a 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,  _#p_#r_#e_#v,  _#n_#e_#x_#t,  and _#s_#c_#a_#n.  The _#s_#h_#o_#w command displays a messag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, _#p_#r_#e_#v displays the message preceding  the  current  mess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e_#x_#t  displays  the  message following the current message.  _#M_#H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choose the program that displays individual  messages. 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,  _#m_#h_#l,  can  be used to display messages according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s.  The _#s_#c_#a_#n command summarizes the messages in a folder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lly  producing  one line per message, showing who the message i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e, the subj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may move a message from one folder  to  anoth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_#r_#e_#f_#i_#l_#e.   Messages may be removed from a folder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_#r_#m_#m.  In addition, a user may query what the current  fol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ay specify that a new folder become the current folder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_#f_#o_#l_#d_#e_#r.  All folders may be summarized with the _#f_#o_#l_#d_#e_#r_#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message  folder (or subfolder) may be removed by mean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t of messages based on content may be selected by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_#p_#i_#c_#k.   This  command searches through messages in a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those that match a given set of criteria.   These  mess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bound  to  a  "sequence" name for use with other _#M_#H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a_#r_#k command manipulates the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five commands enabling the user to  create  new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send them: _#c_#o_#m_#p, _#d_#i_#s_#t, _#f_#o_#r_#w, _#r_#e_#p_#l, and _#s_#e_#n_#d.  The _#c_#o_#m_#p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s the facility for the user to compose a new message; _#d_#i_#s_#t re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es  mail  to  additional addressees; _#f_#o_#r_#w enables the user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; and _#r_#e_#p_#l facilitates the generation of a reply to a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  The  last three commands may optionally annot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 Messages may be arbitrarily annotated with the  _#a_#n_#n_#o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 a  draft has been constructed by one of the four abov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, a user-specifiable program is run to query the user a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osition of the draft prior to sending.  _#M_#H provides the simple _#w_#h_#a_#t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o_#w program to start users off.  If a message is not  sent  direc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of these commands, it may be sent at a later tim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.  _#M_#H allows the use of any UNIX editor when  composing  a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apid entry, a special editor, _#p_#r_#o_#m_#p_#t_#e_#r, is provided.  F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pecial mail-sending program, _#m_#h_#m_#a_#i_#l,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supports a personal aliasing  facility  which  gives  us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y  to  considerably  shorten  address typein and us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for addresses.  The _#a_#l_#i program can be used to query _#M_#H a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ansion of a list of aliases.  After composing a message, bu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, the _#w_#h_#o_#m command can be used to determine exactly wh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provides a natural interface for telling the  user's  she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 of  _#M_#H  messages  and  folders.  The _#m_#h_#p_#a_#t_#h program achie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_#M_#H supports the UCI BBoards facility.  _#b_#b_#c can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 the  status  of a group of BBoards, while _#m_#s_#h can be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  The _#b_#u_#r_#s_#t command can be used to "shred" digests of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of the elements summarized above are described in  more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following sections.  Many of the normal facilities of UNIX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 additional capabilities for dealing with messages in various 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example,  it  is  possible  to  print  messages on the line-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requiring any additional code within _#M_#H .  Using  standard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ies, any terminal output can be redirected to a file f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uture viewing.  In general, the flexibility and capabiliti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  interface  with the user are preserved as a result of the inte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_#M_#H into the UNIX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#3. _#T_#U_#T_#O_#R_#I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utorial provides a brief introduction to the _#M_#H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 be sufficient to allow the user to read his mail, do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ipulations of it, and create and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essage has two major pieces:  the header and the body. 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sts  of the text of the message (whatever you care to type in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 the header and is separated from it by an empty line. 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se  a  message, the form that appears on your terminal show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shes after the header.  This is for convenience and is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empty  line  when  the  message is sent.)  The header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components, including the subject of the message and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hom it is addressed.  Each component starts with a name and a col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nents must not start with a blank.  The text of the  componen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 more  than  one line, but each continuation line mus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.  Messages typically have "To:", "cc:", and "Subject:"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composing  a  message, you should include the "To:" and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nents; the "cc:" (for people you want to send  copies  to)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sic _#M_#H commands are _#i_#n_#c, _#s_#c_#a_#n, _#s_#h_#o_#w, _#n_#e_#x_#t, _#p_#r_#e_#v,  _#r_#m_#m,  _#c_#o_#m_#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_#r_#e_#p_#l. 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i_#n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get the message "You have mail",  type  the  command  _#i_#n_#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get a "scan listing"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+   7/13  Cas      revival of measurem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 10/ 9  Norm     NBS people an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 11/26  To:norm  question &lt;&lt;Are there 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hows the messages you received since the last time  you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ted  this  command (_#i_#n_#c adds these new messages to your inbox f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e this list again, plus a list of any other message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_#s_#c_#a_#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c_#a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an listing shows the message number, followed by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nder.   (If  you  are the sender, the addressee in the "To: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 is displayed.  You may send yourself a message by includ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among  the "To:" or "cc:" addressees.) It also shows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; if the subject is short, the first part of the body of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is included after the characters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shows the current message, that is, the first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ew messages after an _#i_#n_#c.  If the message is not specifi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umber), it is generally the last message referred to by an _#M_#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s_#h_#o_#w 5      will show mess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use the show command to copy a message or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s_#h_#o_#w &gt; _#x    will copy the message to fi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s_#h_#o_#w | _#l_#p_#r  will print the message, using the _#l_#p_#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n_#e_#x_#t        will show the message that follows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p_#r_#e_#v        will show the message previous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r_#m_#m         will remov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r_#m_#m _#3       will remove mess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c_#o_#m_#p command puts you in the editor to write or edi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  in or delete the "To:", "cc:", and "Subject:" fields, as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e, and type the body of the message.  Then exit normally from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.   You will be asked "What now?".  Type a carriage retur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  Typing send will cause the message to  be  sent;  typing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an exit from _#c_#o_#m_#p, with the message draf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quit without sending the message, it will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d  &lt;name&gt;/Mail/draft  (where  &lt;name&gt; is your $HOME director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resume editing the message later with "comp -use"; or you  can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later, using the _#s_#e_#n_#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 -_#e_#d_#i_#t_#o_#r _#p_#r_#o_#m_#p_#t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uses a different editor and is  useful  for 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quick  and  dirty"  messages.  It prompts you for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.  Type the information for that component,  or  type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omit the component.  After that, type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pacing is the only form of editing allowed with this editor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body is complete, type a carriage return followed by &lt;EOT&gt;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-D&gt;).  This completes the initial preparation of the message;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on, use the same procedures as with _#c_#o_#m_#p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makes up an initial message form with a head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 for  replying  to  an  existing message.  The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ed is the current message if no message number is mentioned, or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number is specified.  After the header is completed, you can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as in _#c_#o_#m_#p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enough information to get you going using  _#M_#H. 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commands, and the commands described here have more features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t sections explain _#M_#H in complete detail.   The  system 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ful  if you want to use its sophisticated features, but the for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commands suffice for sending and recei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umerous additional capabilities you may wish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example, the _#p_#i_#c_#k command will select a subset of messag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criteria such as sender and/or subject.   Groups  of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 be  designated, as described in Sec. IV, under Message Na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._#m_#h__#p_#r_#o_#f_#i_#l_#e can be used to tailor your use of the messag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needs and preferences, as described in Sec. IV, under The Us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In general, you may  learn  additional  features  of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vely,  according  to  your requirements, by studying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s of this manual.  There is no need to learn all the  detai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#4. _#D_#E_#T_#A_#I_#L_#E_#D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ection describes the _#M_#H system in detail, including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s  of  the  user  profile, the conventions for message na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other _#M_#H conventions.  Readers who  are  generally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computer  systems  will  be  able  to  follow the principal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some details may be meaningful  only  to  those  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U_#S_#E_#R _#P_#R_#O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time an _#M_#H command is issued by a new  user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 for a "Path" and creates an _#M_#H "pro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_#M_#H user has a profile which contains tailor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individual  program.   Other  profile  entries control the _#M_#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ere folders and special files are kept), folder and  message 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,  editor  selection,  and  default  arguments for each _#M_#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user of _#M_#H also has a context file  which  contains  current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for the _#M_#H package (the location of the context fil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user's _#M_#H directory, or may be named in the user profile)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folder  becomes the current folder, it is recorded in the user'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  (Other state information is kept in the  context  file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 entry for _#m_#h-_#p_#r_#o_#f_#i_#l_#e (5) for more details.) In general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ofile entry" refer to entries in either the profile or contex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of _#M_#H needn't worry about the distinction, _#M_#H handles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H profile is stored in the  file  ._#m_#h__#p_#r_#o_#f_#i_#l_#e  in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 directory[1].  It has the format of a message  without  any 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, each profile entry is on one line, with a keywor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n (:) followed by text particular to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&gt;   _#T_#h_#i_#s _#f_#i_#l_#e _#m_#u_#s_#t _#n_#o_#t _#h_#a_#v_#e _#b_#l_#a_#n_#k _#l_#i_#n_#e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words may have any combination of upper and lower cas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of _#m_#h-_#m_#a_#i_#l later on in this manual for a description of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forma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average _#M_#H user, the only profile entry  of  importa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ath".   Path  specifies  a  directory  in which _#M_#H folder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such as "draft" are found.  The argument to this keywor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 UNIX  path that names an existing directory.  If this 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solute (i.e., does not begin with a / ), it will be presumed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By defining the envariable $MH, you can specify an alternat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be used by _#M_#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user's $HOME directory.   All  folder  and  message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_#M_#H will relate to this path unless full path 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protection defaults to 644, and folder protection  to  7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may  be  changed  by  profile  entries "Msg-Protect" and "Fol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", respectively.  The argument to  these  keywords  is  an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which is used as the UNIX file mode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n _#M_#H program starts running, it looks through the user'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an entry with a keyword matching the program's name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, when _#c_#o_#m_#p is run, it looks for a "comp" profile entry.  If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,  the text of the profile entry is used as the default switch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g until all defaults are overridden by explicit  switches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  program     as    arguments.     Thus    the    profile  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p: -form standard.list"  would  direct  _#c_#o_#m_#p   to   use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tandard.list"  as the message skeleton.  If an explicit form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to the _#c_#o_#m_#p command, it will override the switch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UNIX, a program may exist under several names, either by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aliasing.   The actual invocation name is used by an _#M_#H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ing for its profile defaults[3].  Thus, each _#M_#H  program 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 names by which it can be invoked, and each name may have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rent set of default switches.  For example, if _#c_#o_#m_#p is invok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_#i_#c_#o_#m_#p, the profile entry "icomp" will control the defaul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invocation of the  _#c_#o_#m_#p  program.   This  provides  a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tional facility for commonly used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editor for editing within _#c_#o_#m_#p, _#r_#e_#p_#l, _#f_#o_#r_#w,  and  _#d_#i_#s_#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usually  _#p_#r_#o_#m_#p_#t_#e_#r, but might be something else at your sit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u_#s_#r/_#u_#c_#b/_#e_#x or /_#b_#i_#n/_#e.  A different editor may be u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 entry  "Editor:  ".  The argument to "Editor" is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program or shell command file which  can  be  found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 $PATH defined search path, excluding the curren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ditor:"  profile  specification  may  in  turn  be  overridden  b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editor &lt;editor&gt;'  profile  switch associated with _#c_#o_#m_#p, _#r_#e_#p_#l, _#f_#o_#r_#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.  Finally, an explicit editor switch specified with  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 commands will have ultimat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message composition, more than one editor may be us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 one  editor  (such  as _#p_#r_#o_#m_#p_#t_#e_#r ) may be used initially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2] See _#c_#h_#m_#o_#d (1) in the _#U_#N_#I_#X _#P_#r_#o_#g_#r_#a_#m_#m_#e_#r'_#s _#M_#a_#n_#u_#a_#l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] Unfortunately, the shell does not preserve  aliasing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calling  a program, hence if a program is invoked by an alia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rent than its name, the program will examine  the  profile  ent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name, not the alias that the user invoked it as.  The correct 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is to create a (soft) link in your $_#H_#O_#M_#E/_#b_#i_#n directory  to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 of  your choice.  By giving this link a different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n alternate set of default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editor may be invoked later to revise the message being 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 the discussion of _#c_#o_#m_#p in Section 5 for details).  A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&lt;lasteditor&gt;-next: &lt;editor&gt;" specifies the name of  the  edito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 after  a  particular  editor.  Thus "comp: -e prompter"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text  to  be  collected  by  _#p_#r_#o_#m_#p_#t_#e_#r,  and  the  profil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ompter-next: ed"  names  ed  as the editor to be invok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 of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of the _#M_#H commands, such as _#s_#h_#o_#w, can be used on message f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s owned by others, if those folders are readable.  However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in someone else's folder.  All the _#M_#H command actions not  requ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write permission may be used with a "read-only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1 lists examples of some of  the  currently  defined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, typical arguments, and the programs that reference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OFI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#M_#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word and Argument          use Component###########################################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: Mail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-Folder: inbox    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: /usr/ucb/ex          _#c_#o_#m_#p, _#d_#i_#s_#t, _#f_#o_#r_#w, _#r_#e_#p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box: inbox                 _#i_#n_#c, _#r_#m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g-Protect: 644             _#i_#n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der-Protect: 711          _#i_#n_#c, _#p_#i_#c_#k, _#r_#e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rogram&gt;: default switch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er-next: ed            _#c_#o_#m_#p, _#d_#i_#s_#t, _#f_#o_#r_#w, _#r_#e_#p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should######______ be present.  Current-Folder is maintain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many _#M_#H commands (see the Context sections of the 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ec. IV).  All other entries are optional, defaulting to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E_#S_#S_#A_#G_#E _#N_#A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s may be referred to explicitly or implicitly when using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.   A formal syntax of message names is given in Appendix 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description should be sufficient for most _#M_#H user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  of  message  naming  that  apply  only  to certain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the description of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of the _#M_#H commands accept arguments  specifying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,  and  one  or more messages to operate on.  The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sg" as an argument to a command means that exactly  one  messag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 be  specified.   A  message name may be a number, such as 1, 3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34, or it may be one of the  "reserved"  message  names:  first, 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,  next,  and  cur.   (As a shorthand, a period (.)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.) The meanings of these names are straightforward:  "first"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 message  in the folder; "last" is the last message in the fol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ev" is the message  numerically  previous  to  the  current 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ext"  is  the message numerically following the current message; "c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 ".") is the current message in the folder.  In addition, _#M_#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defined-sequences; see the description of the _#m_#a_#r_#k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n commands that take a "msg" argument is always "c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d "msgs" indicates that several messages may  be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 a specification consists of several message designation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paces.  A message designation is either a message name or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.   A  message  range is a specification of the form name1-name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1:n, where name1 and name2 are message names and n  is  an 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rst  form  designates  all  the  messages  from  name1  to  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sive; this must be a non-empty range.  The second form specif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n messages, starting with name1 if name1 is a number, or first, 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next, and ending with name1 if name1 is last or prev.  This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tion  of  n  is  overridden if n is preceded by a plus sign or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; +n always means up to n  messages  starting  with  name1,  and 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 means  up  to n messages ending with name1.  Repeated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of the same message have the same effect as a sing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message.  Examples of specif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5 7-1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6 8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name "all" is a shorthand for "first-last",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messages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ommands that accept "msgs" arguments, the default is either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ll, depending on which makes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ll of the _#M_#H commands, a plus sign preceding an argument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s  a folder name.  Thus, "+inbox" is the name of the user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.  If an explicit folder argument is given to  an  _#M_#H  comman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become the current folder (that is, the "Current-Folder:"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's profile will be changed to this folder).  In the ca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f_#i_#l_#e  command,  which  can  have multiple output folders, a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(other  than  the  default  current  folder)  is  specifi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rc +fol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T_#H_#E_#R _#M_#H _#C_#O_#N_#V_#E_#N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very powerful feature of _#M_#H is that  the  _#M_#H  command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sued  from any current directory, and the proper path to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e folder(s) will be taken from the user's profile.  If the _#M_#H pa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 appropriate for a specific folder or file, the automatic pr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_#M_#H path can be avoided by beginning a folder or file name with 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with  ./  or  ../ component.  Thus any specific absolute pa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along with any path relative to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 to the various programs may be given in any  ord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ception of a few switches whose arguments must follow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s `-src +folder' for _#r_#e_#f_#i_#l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ever an _#M_#H command prompts the user, the valid optio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  in  response to a &lt;RETURN&gt;.  (The first of the listed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f end-of-file is encountered, such as from a command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valid  response  is  any  _#u_#n_#i_#q_#u_#e  abbreviation  of 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UNIX documentation conventions are used in this rep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  _#M_#H  command  syntax.  Arguments enclosed in brackets ([ ]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; exactly one of the arguments enclosed within braces ({ }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pecified, and all other arguments are required.  The use of 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ts (...) indicates zero or more repetitions of the previous i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 "+folder  ..." would indicate that one or more "+folder"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s is required and "[+folder ...]" indicates that 0 or more "+f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s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departs from UNIX standards by using switches  that 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 than  one  character,  e.g. `-header'.  To minimize typing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que abbreviation of a switch need  be  typed;  thus,  for  `-he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hea'  is probably sufficient, depending on the other switches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 accepts.  Each _#M_#H program accepts the switch `-help' (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lled  out  fully)  and  produces  a  syntax description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  In the list of switches, parentheses indicate required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ers.   For  example,  all  `-help' switches will appear as "-(help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ing that no abbreviation is accepted.  Furthermore,  the  `-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tells the version of the _#M_#H program you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_#M_#H switches have both on and off forms, such as `-format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ormat'.  In many of the descriptions which follow, only on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; the other form, often used to nullify profile switch 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ssumed to be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H package comprises sever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 (1)        - list mai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o (1)       - annot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c (1)        - check on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s (1)    - the UCI BBoard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rst (1)      - explode digests in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 (1)       - 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 (1)       - redistribute a message to addition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 (1)     - set/list current folder/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s (1)    - list all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 (1)       - forwa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 (1)        - incorporat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 (1)       - mar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l (1)        - produce formatted listings of M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mail (1)     - send or re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ook (1)      - MH receive-mail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param (1)    - print MH profi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path (1)     - print full pathnames of MH messag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chk (1)     - check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h (1)        - MH shell (and BBoard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(1)       - show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f (1)      - compress a folder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(1)       - select messages by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 (1)       - show the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er (1)   - prompting editor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cvstore (1)   - incorporate new mail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e (1)     - file messages in other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 (1)       - repl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f (1)        - remov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m (1)        - remo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(1)       - produce a one line per message sca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(1)       -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(1)       - show (list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ocal (1)     - special local m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m (1)      - s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mh (1)        - visual front-end to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now (1)    - prompting front-end f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m (1)       - report to whom a messag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programs are described below.  The form of  the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orms to the standard form for the description of UNI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(1)                            -17-                            ALI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 - list mail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 [-alias aliasfile] [-list] [-nolist] [-normal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normalize] [-user] [-nouser] aliase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l_#i searches the named mail alias  files  for  each  of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l_#i_#a_#s_#e_#s.   It  creates  a  list of addresses for those _#a_#l_#i_#a_#s_#e_#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hat list on standard output.   If  the  `-list'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,  each address appears on a separate line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are separated by commas and printed on as  few  lin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user' option directs _#a_#l_#i to  perform  its  processing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rted  fashion: instead of listing the addresses that eac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expands to, _#a_#l_#i will list the aliases  that  expand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 address.   If the `-normalize' switch is given, _#a_#l_#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rack down the official hostname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specified by the profile entry "Aliasfile:" and any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al  alias  files given by the `-alias aliasfile' swi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.  Each _#a_#l_#i_#a_#s is processed as described in _#m_#h-_#a_#l_#i_#a_#s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tc/passwd                        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tc/group                          List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file:           For a default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ias /usr/local/lib/mh/MailAlia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normal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us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(1)                            -18-                            ALI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user' option with `-nonormalize' is not entirely accur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does  not replace local nicknames for hosts with thei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(1)                           -19-                           ANN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 - annot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 [+folder] [msgs] [-component field] [-inplace] [-no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ate] [-nodate] [-text body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n_#n_#o annotates the specified messages in the named fol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 and body.  Annotation is optionally performed by _#d_#i_#s_#t, _#f_#o_#r_#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_#r_#e_#p_#l, to keep track of your distribution of, forwarding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ies  to  a  message.   By using _#a_#n_#n_#o, you can perform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ions of your own.  Each message selected will  be 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: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nodate' switch inhibits the date annotation, leav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 annotation.   The  `-inplace'  switch causes annot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in place in order to preserve links to the annot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 specified should be a valid 822-style message fiel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means  that  it  should consist of alphanumerics (or d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.  The body specified is arbitr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`-component field' is not specified when _#a_#n_#n_#o is invoked, _#a_#n_#n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mpt the user for the name of field for the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 (1), forw (1), repl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in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(1)                           -20-                           ANN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annotated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C(1)                            -21-                            BB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c - check on 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c [bboards ...] [-topics] [-check] [-read] [-quiet] [-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archive] [-noarchive] [-protocol] [-noproto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shproc program] [switches for _#m_#s_#h_#p_#r_#o_#c] [-rcfile rc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cfile] [-file BBoardsfile] [-user BBoardsuser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c is a BBoard reading/checking program  that  interfac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b_#b_#c program has three action switches which direct  its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read' switch invokes the _#m_#s_#h program on  the  named  _#B_#B_#o_#a_#r_#d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 also  specify the `-archive' switch, then  _#b_#b_#c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s_#h program on the  archives  of  the  named  _#B_#B_#o_#a_#r_#d_#s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  are   given  on  the  command  line,  and  you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rchive', _#b_#b_#c will not read your  `bboards'  profile  ent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ad the archives of the "system" _#B_#B_#o_#a_#r_#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check' switch types out  status  information  for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.   _#b_#b_#c  can  print one of several messag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 of both the BBoard and the user's reading  habits.  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of these messages, the number given is the item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item placed in the BBoard.  This number (which  is  mark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essages  as the "BBoard-Id") is ever increasing.  Hen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c says "n items", it really means that the highest  BBoard-I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".   There  may,  or may not actually be "n" items in the B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common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-- n items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essage tells how many items the user  ha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n.  When invoked with the `-quiet' switch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informative line that _#b_#b_#c will possibly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-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Boar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-- n items (none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Board has items in it, but the user hasn't seen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-- n items (all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Board is non-empty, and the user has se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-- n items seen ou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Board has at most m-n items that the  user 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C(1)                            -22-                            BB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topics' switch directs _#b_#b_#c to print  three  items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_#B_#B_#o_#a_#r_#d_#s: it's official name, the number of item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e and time of the last update.  If  no  _#B_#B_#o_#a_#r_#d_#s  are 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all  BBoards  are listed.  If the `-verbose'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information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quiet' switch specifies that  _#b_#b_#c  should  be  silent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 are  found  with  new  information.  The `-verbose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at _#b_#b_#c is to consider you to be interested  in  _#B_#B_#o_#a_#r_#d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've already seen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verride the default _#m_#s_#h_#p_#r_#o_#c and  the  profile  entry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mshproc program' switch.  Any arguments not understood by _#b_#b_#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 to this program.  The `-protocol' switch tells _#b_#b_#c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_#p_#r_#o_#c  knows  about  the  special _#b_#b_#c protocol for repor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  _#m_#s_#h (1), the default _#m_#s_#h_#p_#r_#o_#c, knows all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file BBoardsfile' switch tells  _#b_#b_#c  to  use 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 file  when  performing  its  calculations. 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user BBoardsuser' switch tells _#b_#b_#c to use  a  non-standard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   Both  of  these  switches  are  useful  for debugg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or _#P_#O_#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_#b_#b_#r_#c file in the user's $HOME directory is used to keep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what messages have been read.  The `-rcfile rcfile' switch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des the use of ._#b_#b_#r_#c for this purpose.  If the valu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is  not absolute, (i.e., does not begin with a / 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resumed to start from the current working directory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is not given (or the `-norcfile' switch is given), then _#b_#b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s the envariable $MHBBRC, and honors it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bbrc                         BBoard "current" mes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:             To specify interesting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proc:             Program to read a given B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l(1), bboards(1), 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C(1)                            -23-                            BB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arch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bboards' defaults to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ile /usr/spool/bboards/BBoa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user bboar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user' switch takes effect only if  followed  by  the  `-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OARDS(1)                        -24-                        BBOARD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 - the UCI BBoard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c [-check] [-read] bboard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me directory of _#b_#b_#o_#a_#r_#d_#s is where the BBoard system  is 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ation describes some of the nuances of the BBoard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, BBoard-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Board is just a file containing a group of messages 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  to the same topic.  These files live in the ~bboard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  Each message in a BBoard file has  in  its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line  "BBoard-Id:  n",  where "n" is an ascending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 This id-number  is  unique  for  each  messag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s  file.   It  should  NOT  be confused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a message, which can change as messages ar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ad BBoards, use the _#b_#b_#c and _#m_#s_#h programs.  The  _#m_#s_#h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  is  a  monolithic  program  which contains all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ality of _#M_#H in a single program.  The `-check' 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b_#b_#c  lets  you check on the status of BBoards, and the `-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 tells _#b_#b_#c to invoke _#m_#s_#h to read those 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public, and private BBoards are supported. 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 address  _#P_#o_#s_#t_#M_#a_#s_#t_#e_#r  if  you'd  like  to  have  a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BBoard has associated with it 4 addresses, these ar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cticious BBoard called ``hacks'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cks : The Internet wide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-hacks : The local B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cks-request : The people responsible for the BBo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-hacks-request : The people responsible for the 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HOME/.bbrc                         BBo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OARDS(1)                        -25-                        BBOARD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:             To specify interesting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proc:             Program to read a given B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c(1), bbl(1), bbleader(1), 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bboard is "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ST(1)                          -26-                          BUR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st - explode digests in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st [+folder] [msgs] [-inplace] [-noinplace] [-quiet] [-noqui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erbose] [-noverbos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u_#r_#s_#t considers the specified messages in the named  fold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digests, and explodes them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inplace' is given, each digest is replaced by  the  "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"  for  the digest (the original digest is removed).  _#B_#u_#r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renumbers all of the messages  following  the  dige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to  make room for each of the message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est.  These messages are placed immediately after the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noinplace' is given, each digest is  preserved,  no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 is produced, and the messages contained within th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laced at the end of the folder.  Other messages are  not  t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quiet' switch directs _#b_#u_#r_#s_#t to be silent about reporting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that are not in dige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verbose' switch directs _#b_#u_#r_#s_#t to tell the  user 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s that it is taking to explode the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turns out that _#b_#u_#r_#s_#t works equally well  on  forwarded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blind-carbon-copies  as on Internet digests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er two were generated by _#f_#o_#r_#w or _#s_#e_#n_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p_#o_#s_#e_#d _#S_#t_#a_#n_#d_#a_#r_#d _#f_#o_#r _#M_#e_#s_#s_#a_#g_#e _#E_#n_#c_#a_#p_#s_#u_#l_#a_#t_#i_#o_#n (aka RFC-93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, msh(1), pa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ST(1)                          -27-                          BUR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in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If  `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'  is  given, then the first message burst beco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 This leaves the context ready for a _#s_#h_#o_#w of the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 of the digest, and a _#n_#e_#x_#t to see the first me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est.  If `-noinplace' is given, then the first messag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the  first  digest  burst  becomes the current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s the context in a similar, but not identical,  sta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 achieved when using `-inpl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b_#u_#r_#s_#t program enforces a limit on the number of messag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_#b_#u_#r_#s_#t from a single message.  This number is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messages.  There is usually no limit on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y reside in the folder after the _#b_#u_#r_#s_#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_#b_#u_#r_#s_#t uses a sophisticated algorithm  to  determin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encapsulated message ends and another begins, not all dig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ying programs  use  an  encapsulation  algorithm.   In 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s, this usually results in _#b_#u_#r_#s_#t finding an encapsulation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y prematurely and splitting a single encapsulated  messag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or more messages.  These erroneous digestifying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more, any text which appears  after  the  last 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is not placed in a seperate message by _#b_#u_#r_#s_#t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gestified messages, this text is usally  an  "End  of  dig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   As  a result of this possibly un-friendly behavi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_#b_#u_#r_#s_#t, note that when the `-inplace' option is  us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iling  information  is lost.  In practice, this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correspondents usually place remarks in  text  pri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encapsulated message, and this information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(1)                           -28-                           COM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 - 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 [+folder] [msg] [-draftfolder +folder] [-draftmessage 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draftfolder] [-editor editor] [-noedit] [-fil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 formfile] [-use] [-nouse] [-whatn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 is used to create a new message to be  mailed.   It  copi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form to the draft being composed and then invokes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draft (unless `-noedit' is given, in which case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is sup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message form contains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named "components" exists in the user's  MH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will  be  used  instead  of  this  form. 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 formfile' will be used if given.  You may  also  start  _#c_#o_#m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contents of an existing message as the form.  If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y either a `+folder' or `msg' argument, that messag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the  form.   You  may  not supply both a `-form formfile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or `msg' argument.  The line of dashes or  a  blank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left between the header and the body of the mess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to be identified properly when it is sent  (see  _#s_#e_#n_#d (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witch  `-use'  directs  _#c_#o_#m_#p  to  continue editing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ed message.  That is, if a _#c_#o_#m_#p (or _#d_#i_#s_#t, _#r_#e_#p_#l, or  _#f_#o_#r_#w 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ed without sending the draft, the draft can be edi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"comp -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raft already exists, _#c_#o_#m_#p will ask you as to  the  dis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of  the  draft.  A reply of quit will abort _#c_#o_#m_#p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intact; replace will replace  the  existing  draf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 form;  list  will  display the draft; us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for further composition; and  refile +folder  will  f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 in  the  given  folder,  and  give  you a new draf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form.  (The `+folder' argument to refile is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file file' switch says to use the named file as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(1)                           -29-                           COM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editor editor' switch indicates the editor  to  u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 edit.   Upon exiting from the editor, _#c_#o_#m_#p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_#n_#o_#w program.  See _#w_#h_#a_#t_#n_#o_#w (1) for  a  discussion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   The invocation of this program can be inhibi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nowhatnowproc' switch.  (In truth of fact, it is the  _#w_#h_#a_#t_#n_#o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 which  starts  the  initial edit.  Hence, `-nowhatnow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event any edit from occur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components        The messag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components              Rather than the standard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draft                      The d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            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 set  mode  when  creating  a  new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ref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proc:         Program to ask the "What now?"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(1), forw(1), repl(1), send(1), whatnow(1),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defaults to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raftf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w_#h_#a_#t_#n_#o_#w_#p_#r_#o_#c is _#w_#h_#a_#t_#n_#o_#w, then _#c_#o_#m_#p uses a  built-in  _#w_#h_#a_#t_#n_#o_#w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 not  actually  run the _#w_#h_#a_#t_#n_#o_#w program.  Hence,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wn _#w_#h_#a_#t_#n_#o_#w_#p_#r_#o_#c, don't call it _#w_#h_#a_#t_#n_#o_#w since  _#c_#o_#m_#p  won'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(1)                           -30-                           D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 - redistribute a message to addition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 [+folder] [msg] [-annotate] [-noanno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form formfile] [-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inplace] [-whatnowproc program] 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 is similar to _#f_#o_#r_#w.  It prepares  the  specified  mess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istribution to addresses that (presumably) are not on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l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message form contains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nt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nt-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named "distcomps" exists in the user's MH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used instead of this form.  In either case, the fil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 by `-form formfile' will be used if given.  The form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repended to the message being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raft already exists, _#d_#i_#s_#t will ask you as to  the  dis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of  the  draft.  A reply of quit will abort _#d_#i_#s_#t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intact; replace will replace the existing draft with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eleton; and list will display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  those   addresses   in   "Resent-To:",   "Resent-cc:"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sent-Bcc:"  will  be sent.  Also, a "Resent-Fcc: folder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nored (see _#s_#e_#n_#d (1)).  Note that with _#d_#i_#s_#t, the draft shou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in  only  "Resent-xxx:"  fields and no body.  The hea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of the original message are copied to the draft when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is sent.  Use care in constructing the headers for the re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annotate' switch is given, the  message being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nnotated with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nt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nt: ad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each address list contains as many lines as  requir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ion  will  be done only if the message is sen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.  If the message is not  sent  immediately  from  _#d_#i_#s_#t, 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se"  may be used to re-edit and send the constructed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nnotations won't take place.   The  '-inplace'  swit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ion  to  be  done in place in order to preserve li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(1)                           -31-                           D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c_#o_#m_#p (1) for a  description  of  the  `-editor'  and  `-no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   Note that while in the editor, the message being 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vailable through a link named "@" (assuming the  default  _#w_#h_#a_#t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o_#w_#p_#r_#o_#c ).   In  addition,  the  actual  pathname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in the envariable $editalt, and the pathname of 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message is stored in the envariable $mh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exiting from the editor, _#d_#i_#s_#t will invoke the _#w_#h_#a_#t_#n_#o_#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w_#h_#a_#t_#n_#o_#w (1) for a discussion of available options.  The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this program can be inhibited by using the `-nowhatnow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   (In truth of fact, it is the _#w_#h_#a_#t_#n_#o_#w program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itial edit.  Hence, `-nowhatnowproc' will  prevent  any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occur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distcomps         The messag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distcomps               Rather than the standard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draft                      The d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            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ref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proc:         Program to ask the "What now?"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(1), forw(1), repl(1), send(1), whatn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anno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raftf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inpl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distributed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(1)                           -32-                           D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 originally used headers of the form "Distribute-xxx:"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"Resent-xxx:".  In order to conform with the ARPA Internet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d, RFC-822, the "Resent-xxx:"  form  is  now  used.   _#D_#i_#s_#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gnize  "Distribute-xxx:" type headers and automatical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to "Resent-xxx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 does not _#r_#i_#g_#o_#r_#o_#u_#s_#l_#y check the message  being  distribu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herence  to the transport standard, but _#p_#o_#s_#t called by _#s_#e_#n_#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o_#s_#t program will balk (and rightly  so)  at  poorly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, and _#d_#i_#s_#t won't correct thi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w_#h_#a_#t_#n_#o_#w_#p_#r_#o_#c is _#w_#h_#a_#t_#n_#o_#w, then _#d_#i_#s_#t uses a  built-in  _#w_#h_#a_#t_#n_#o_#w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 not  actually  run the _#w_#h_#a_#t_#n_#o_#w program.  Hence,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wn _#w_#h_#a_#t_#n_#o_#w_#p_#r_#o_#c, don't call it _#w_#h_#a_#t_#n_#o_#w since  _#d_#i_#s_#t  won'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current working directory is not writable, the  link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@"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(1)                         -33-                         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, folders - set/list current folder/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[+folder] [msg] [-all] [-create] [-nocreate] [-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ast] [-nofast] [-header] [-noheader] [-rec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ecurse] [-total] [-nototal] [-list] [-nolist] [-p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pop] [-pack] [-nopack] [-verbose] [-noverbos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_#M_#H environment is the shell, it is easy to lose tr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urrent  folder  from  day  to  day.  When _#f_#o_#l_#d_#e_#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int' switch (the default), _#f_#o_#l_#d_#e_#r will list the current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messages in it, the range of the messages (low-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current message within the  folder,  and  will  flag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f they exist.  An example of this summa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+            has  16 messages (  3- 22); cur=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`+folder' and/or `msg' are specified,  they  will  beco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folder  and/or  message.   By comparison, when a `+f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is given, this corresponds to  a  "cd"  oper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e_#l_#l;  when  no  `+folder'  argument  is  given, 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ghly to a "pwd" operation in the _#s_#h_#e_#l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pecified (or default) folder  doesn't  exist,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 is  to  query  the  user as to whether the fold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; when standard input is not a tty, the answer to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ssumed to be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`-create'  will  cause  _#f_#o_#l_#d_#e_#r  to  create  new 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ny query.  (This is the easy way to create an empty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se later.) Specifying `-nocreate' will cause  _#f_#o_#l_#d_#e_#r  t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creating a non-exista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M_#u_#l_#t_#i_#p_#l_#e _#F_#o_#l_#d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`-all' will produce a summary line  for  each 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in  the  user's  MH  directory, sorted alphabetically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 is invoked by a  name  ending  with  "s"  (e.g.,  _#f_#o_#l_#d_#e_#r_#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l'  is  assumed).   Specifying `-recurse' with `-all'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 a line for all sub-folders.  These folders are all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the read-only folders, which occur as "atr-cur-"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_#M_#H con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(1)                         -34-                         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             # of messages ( range )  cur msg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fsd/rs/m/tacc    has  35 messages (  1- 35); cur=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rnd/phyl/Mail/EP has  82 messages (  1-108); cur= 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f                has 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+            has  16 messages (  3- 22); cur=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                has  76 messages (  1- 76); cur=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            has   2 messages (  1-  2); cur=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com              has 124 messages (  1-124); cur=  6; (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=      339 messages in 7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+" after inbox indicates that it is the current  fold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(others)"  indicates that the folder `ucom' has files which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.  These files may either be  sub-folders,  or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belong under the MH file nam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der is output if either a `-all' or a  `-header'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; it is suppressed by `-noheader'.  A `-total'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 only the summ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fast' is given, only the folder name (or names in the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l')  will  be listed.  (This is faster because the fold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`+folder' is given along with the `-all' switch, _#f_#o_#l_#d_#e_#r 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setting the current folder, list the top-level f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s for the current folder (with `-norecurse')  or  list  all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 under the current folder recursively (with `-recurse'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se, if a `msg' is also supplied, it will become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of `+fol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recurse' switch lists each folder recursively, so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 effectively  defeats  the  speed enhancement of the `-f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,  since  each  folder  must  be  searched  for   sub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vertheless, the combination of these options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o_#m_#p_#a_#c_#t_#i_#n_#g _#a _#F_#o_#l_#d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ack' switch will compress the message names  in  the 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ed folders, removing holes in message numbering.  The `-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directs _#f_#o_#l_#d_#e_#r to tell the user the general actions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aking to compress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h_#e _#F_#o_#l_#d_#e_#r _#S_#t_#a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ush' switch directs _#f_#o_#l_#d_#e_#r to push the current  folder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_#f_#o_#l_#d_#e_#r-_#s_#t_#a_#c_#k,  and  make  the  `+folder'  argum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If `+folder' is not given, the current folder and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_#f_#o_#l_#d_#e_#r-_#s_#t_#a_#c_#k are exchanged.  This corresponds to the "push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in the _#C_#S_#h_#e_#l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(1)                         -35-                         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op'  switch  directs  _#f_#o_#l_#d_#e_#r  to  discard  the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-_#s_#t_#a_#c_#k,  after  setting the current folder to that valu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argument is allowed.   This  corresponds  to  the  "pop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 in the _#C_#S_#h_#e_#l_#l.  The `-push' switch and the `-pop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mutually exclusive: the last occurrence of either one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previous occurrence of the other.  Both of these switch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`-list'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list' switch directs _#f_#o_#l_#d_#e_#r  to  list 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-_#s_#t_#a_#c_#k.   No `+folder' argument is allowed.  After a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 `-push' or `-pop', the `-list' action is taken, unless a `-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t'  switch follows them on the command line.  This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dirs" operation in  the  _#C_#S_#h_#e_#l_#l.   The  `-push',  `-pop'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ist' switches turn off `-pr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Protect:      To set mode when creating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Stack:        To determine the fold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ile(1), mhpat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default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tot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recu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int' is the default if no `-list', `-push', or `-pop'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ist' is the default if `-push', or `-pop'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+folder' and/or `msg' are given, they will becom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and/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(1)                         -36-                         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evious versions of _#M_#H, the `-fast'  switch  prevented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 from  occurring for the current folder.  Th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se: if `+folder' is given, then _#f_#o_#l_#d_#e_#r will alway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old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l' forces `-header' and `-tot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no way to restore the default behavior (to  ask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 to  create a non-existant folder) after `-create' or `-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'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(1)                           -37-                           FOR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 - forwa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 [+folder] [msgs] [-annotate] [-noanno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 formfile] [-format] [-noformat] [-inplace] [-no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hatnowproc program] 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 [+folder] [msgs] [-digest list] [-issu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olume number] [other switches for _#f_#o_#r_#w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r_#w may be used to prepare a message  containing  other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 constructs  the  new  message  from  the  components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 formfile'  (see  _#c_#o_#m_#p ),  with  a  body  composed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(s)  to  be forwarded.  An editor is invoked as in _#c_#o_#m_#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editing is complete, the user is prompted before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message form contains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named "forwcomps" exists in the user's MH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used instead of this form.  In either case, the fil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 by `-form formfile' will be used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raft already exists, _#f_#o_#r_#w will ask you as to  the  dis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of  the  draft.  A reply of quit will abort _#f_#o_#r_#w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intact; replace will replace the existing draft with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eleton; and list will display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annotate' switch is given, each  message  being 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nnotated wit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arded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arded: ad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each address list contains as many lines as  requir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ion  will  be done only if the message is sen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r_#w.   If  the  message  is  not  sent  immediately   from   _#f_#o_#r_#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p -use"  may  be  used to re-edit and send the constructe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, but the annotations won't take place.  The '-inplace'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s annotation to be done in place in order to preserve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nnot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(1)                           -38-                           FOR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c_#o_#m_#p (1) for a  description  of  the  `-editor'  and  `-no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_#f_#o_#r_#w uses the `-form formfile' switch to direct it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  the  beginning  of  the draft, the `-filter filter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, and `-noformat' switches direct _#f_#o_#r_#w as to how each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ded  message  should  be formatted in the body of the dra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ormat' is specified, then each  forwarded  message  i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ctly  as  it  appears.   If `-format' or `-filter filterfi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, then each forwarded message is  filtered  (re-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 to  being  output to the body of the draft.  The fil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_#f_#o_#r_#w should be a standard form  file  for  _#m_#h_#l,  as  _#f_#o_#r_#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  _#m_#h_#l  to format the forwarded messages.  The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 (what you get with `-format'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80,overflowtext=,overflowoffse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adjust,compress,compwidth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formatfield="%&lt;(nodate{text})%{text}%|%(tws{text})%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dy:nocomponent,overflowoffset=0,noleftadjust,no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named "mhl.forward" exists in the user's MH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will  be  used  instead of this form.  In either ca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`-filter filterfile' will be used if given.   To 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ize:  `-noformat' will reproduce each forwarded message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 will use _#m_#h_#l and a default filterfile, "mhl.forward"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each  forwarded  message, and `-filter filterfile'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terfile to format each forwarded message with _#m_#h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orwarded message is separated with an encapsulation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dashes  in  the first column of the forwarded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pended with `- ' so that when received, the message is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bursting  by  _#b_#u_#r_#s_#t (1).   This  follows  the Internet RFC-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sers of  _#p_#r_#o_#m_#p_#t_#e_#r (1),  by  specifying  prompter's  `-pre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in  the  .mh_profile  file,  any commentary tex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he forwarded messages.  (A major w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exiting from the editor, _#f_#o_#r_#w will invoke the _#w_#h_#a_#t_#n_#o_#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w_#h_#a_#t_#n_#o_#w (1) for a discussion of available options.  The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this program can be inhibited by using the `-nowhatnow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   (In truth of fact, it is the _#w_#h_#a_#t_#n_#o_#w program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(1)                           -39-                           FOR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itial edit.  Hence, `-nowhatnowproc' will  prevent  any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occur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igest list', `-issue number', and `-volume number'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  a  digest  facility  for  _#M_#H.  Specifying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s and/or overloads the following esc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y_#p_#e       _#E_#s_#c_#a_#p_#e  _#R_#e_#t_#u_#r_#n_#s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_#o_#n_#e_#n_#t  _#d_#i_#g_#e_#s_#t  string   Argument to `-dig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u_#n_#c_#t_#i_#o_#n   _#c_#u_#r     integer  Argument to `-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u_#n_#c_#t_#i_#o_#n   _#m_#s_#g     integer  Argument to `-iss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 the Advanced Features section of the _#M_#H User'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information on making di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forwcomps         The messag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forwcomps               Rather than the standard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digestcomps       The message skeleton if `-digest'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digestcomps             Rather than the standard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hl.forward       The mess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mhl.forward             Rather than the standar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draft                      The d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            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 set  mode  when  creating  a  new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ref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lproc:             Program to filter messages being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proc:         Program to ask the "What now?"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p_#o_#s_#e_#d _#S_#t_#a_#n_#d_#a_#r_#d _#f_#o_#r _#M_#e_#s_#s_#a_#g_#e _#E_#n_#c_#a_#p_#s_#u_#l_#a_#t_#i_#o_#n (aka RFC-93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(1), dist(1), repl(1), send(1), whatnow(1),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anno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raftf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inpl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(1)                           -40-                           FOR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forwarded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w_#h_#a_#t_#n_#o_#w_#p_#r_#o_#c is _#w_#h_#a_#t_#n_#o_#w, then _#f_#o_#r_#w uses a  built-in  _#w_#h_#a_#t_#n_#o_#w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 not  actually  run the _#w_#h_#a_#t_#n_#o_#w program.  Hence,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wn _#w_#h_#a_#t_#n_#o_#w_#p_#r_#o_#c, don't call it _#w_#h_#a_#t_#n_#o_#w since  _#f_#o_#r_#w  won'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_#f_#o_#r_#w is told to annotate the messages it forwards,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 annotate  them  until the draft is successfully 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_#w_#h_#a_#t_#n_#o_#w_#p_#r_#o_#c, you _#p_#u_#s_#h instead of _#s_#e_#n_#d,  it'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use   _#f_#o_#r_#w   by   re-ordering   the   file   (e.g., 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folder -pack') before the message is successfully sent.  _#D_#i_#s_#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 don'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prepending the leading dash characters in  forwarded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,  there  is  a  `-nodashmunging'  option.   See  the  "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" section of the _#M_#H _#A_#d_#m_#i_#n_#i_#s_#t_#r_#a_#t_#o_#r'_#s _#G_#u_#i_#d_#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(1)                            -41-                            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 - incorporat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 [+folder] [-audit audit-file] [-noaudit] [-changec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changecur]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ile name] [-silent] [-nosilent] [-truncate] [-notrunc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I_#n_#c incorporates mail from the user's incoming mail drop into an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 If  `+folder'  isn't specified, a folder in the user's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ill be used, either that specified by the "Inbox: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user's profile, or the folder named "inbox".  The new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being incorporated are assigned  numbers  start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 highest  number in the folder.  If the specified (o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doesn't exist, the user will be queried prior to  its 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.   As  the  messages  are processed, a _#s_#c_#a_#n listing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's profile contains a "Msg-Protect: nnn" entry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used as the protection on the newly created messag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efault of 0644 will be used.  During all operations o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,  this  initially  assigned  protection will be p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message, so _#c_#h_#m_#o_#d(1) may be used to set  a  protection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   message,   and   its   protection  will  be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 switch  `-audit audit-file'  is  specified  (usually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 switch in the profile), then _#i_#n_#c will append a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 line per message to the end of the specified audit-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inc&gt;&gt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scan line for first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scan line for second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useful for keeping track of volume and source  of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.   Eventually,  _#r_#e_#p_#l,  _#f_#o_#r_#w,  _#c_#o_#m_#p,  and _#d_#i_#s_#t may als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dits to this (or another) file, perhaps with "Message-Id:"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ion  to keep an exact correspondence history.  "Audit-fil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in the user's MH directory unless a full pa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I_#n_#c will incorporate even improperly formatted  messag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 MH  folder,  inserting  a blank line prior to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nent and printing a comment identifying the b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ll cases, the user's mail  drop  will  be  zeroed, 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truncate' switch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(1)                            -42-                            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file entry "Unseen-Sequence" is  present  and  non-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_#i_#n_#c  will add each of the newly incorporated messag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named by the  profile  entry.   This  is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evious-Sequence"  profile  entry  supported  by  all _#M_#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ake `msgs' or `msg' arguments.  Note that _#i_#n_#c will not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equence prior to ad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pretation of the `-form formatfile', `-format string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 columns' switches is the same as in _#s_#c_#a_#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`-file name' switch, one can direct _#i_#n_#c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from a file other than the user's maildrop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file will NOT be zeroed,  unless  the  `-truncate'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envariable $MAILDROP is set, then _#i_#n_#c uses it as  the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of  the  user's  maildrop  instead  of  the  default  (the `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' switch still overrides this, however).  If this  en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is not set, then _#i_#n_#c will consult the profile entry "Mail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information.  If the value found is not absolute,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interpreted  relative to the user's _#M_#H directory. 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found, then _#i_#n_#c will look in the  standard  system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user's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silent' switch directs _#i_#n_#c to be quiet and not ask any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at all.  This is useful for putting _#i_#n_#c in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on t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$USER               Location of mail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-Mailboxes: To determine the user's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:               To determine the inbox, default "in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Protect:      To set mode when creating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 new 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di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een-Sequence:     To name sequences denoting uns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mail(1), scan(1), mh-mail(5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(1)                            -43-                            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ed by "Inbox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au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changec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 defaulted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sil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truncate' if `-file name' not given, `-notruncate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' defaulted to the width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der into which messages are being incorporated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folder.  The first message incorporated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essage, unless the  `-nochangecur'  option  is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eaves the context ready for a _#s_#h_#o_#w of the first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forma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 token by the shell that invokes _#i_#n_#c.  Therefore, one must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(1)                           -44-                           MAR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- mar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[+folder] [msgs] [-sequence name ...] [-add] [-delete] [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public] [-nopublic] [-zero] [-nozero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a_#r_#k command manipulates message sequences by adding or  de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 message  numbers from folder-specific message sequence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 those sequences and messages.  A message sequence is a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,  just  like  one  of  the  "reserved"  message na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irst" or "next".  Unlike the "reserved" message name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xed semantics on a per-folder basis, the semantic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may be defined, modified, and removed by the  user. 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sequences are folder-specific, e.g., the sequence name "s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ontext of folder "+inbox" need not have any relation 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ever  to the sequence of the same name in a folder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e action switches direct the operation of _#m_#a_#r_#k. 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mutually  exclusive:  the last occurrence of any of them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des any previous occurrence of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add' switch tells _#m_#a_#r_#k to add messages  to  sequences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  a   new   sequence.   For  each  sequence  named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equence name' argument (which must occur at least once)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 named  via  `msgs' (which defaults to "cur" if no `msg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), are added to the sequence.  The messages to be  added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 be  absent from the sequence.  If the `-zero' switch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, the sequence will be emptied prior to  adding  the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 `-add -zero' means that each sequence should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indicated messages, while  `-add -nozero'  means 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should be appended to by the indic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elete' switch tells _#m_#a_#r_#k to delete messages from 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is  the  dual of `-add'.  For each of the named sequ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messages are removed from the sequence.  These messages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 be  already present in the sequence.  If the `-zero'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, then all messages in the  folder  are  appen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 prior  to  removing the messages.  Hence, `-delete -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each sequence should contain all messages  excep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d,  while  `-delete -nozero'  means that only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should be removed from each sequence.   As  expec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 `mark -sequence seen -delete all'  deletes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een" from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reating (or modifying) a sequence, the `-public' swit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s that the sequence should be made readable for other _#M_#H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trast, the `-nopublic' switch  indicates  that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private to the user's _#M_#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(1)                           -45-                           MAR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list' switch tells _#m_#a_#r_#k to list both  the  sequence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the  folder  and the messages associated with tho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a_#r_#k will list the name of each sequence given by  `-sequenc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the  messages  associated  with that sequence.  If `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n't used, all sequences will be listed,  with  privat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 so indicated.  The `-zero' switch does not affect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`-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restrictions on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used to denote a message sequence  must  consis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 character followed by zero or more alphanumer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ers, and cannot be one of the (reserved) message names  "n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rst", "last", "all", "next", or "pre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a certain number of sequences may be  defined  for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der.   This  number is usually limited to 26 (10 on smal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ranges with user-defined sequence names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form  "name:n"  or "name:-n", and refer to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n' messages of the sequence `name', respectively.  Constr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rm "name1-name2" are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 (1), mh-sequence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dd' if `-sequence' is specified, `-list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 (or all if `-list'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ublic' if the folder is read-only, `-public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zer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folder is given, it will become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e_#l_#p_#f_#u_#l _#H_#i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"pick sequence -list" to enumerate the messages in  a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ch as for use by a shell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(1)                           -46-                           MAR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l - produce formatted listings of M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hl [-bell] [-nobell] [-clear] [-no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lder +folder] [-form formfile] [-length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[-moreproc program] [-nomoreproc] [file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l is a formatted message listing program.  It can be 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ment  for  _#m_#o_#r_#e (1)  (the default _#s_#h_#o_#w_#p_#r_#o_#c ).  As with _#m_#o_#r_#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of the messages specified as arguments (or the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be  output.   If more than one message fil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will be prompted prior to each one, and a  &lt;RETURN&gt;  or  &lt;E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begin  the  output,  with  &lt;RETURN&gt;  clearing  the scree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), and &lt;EOT&gt; (usually  CTRL-D)  suppressing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.  An &lt;INTERRUPT&gt; (usually CTRL-C) will abort the curren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output, prompting for the next message (if there is one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&lt;QUIT&gt; (usually CTRL-\) will terminate the program (withou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bell' option tells _#m_#h_#l to ring the terminal's bell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each  page,  while  the  `-clear' option tells _#m_#h_#l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 at the end of each page (or output a formfeed after each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).   Both  of  these  switches (and their inverse counter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effect only if the  profile  entry  _#m_#o_#r_#e_#p_#r_#o_#c  is  define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,  and _#m_#h_#l is outputting to a terminal.  If the _#m_#o_#r_#e_#p_#r_#o_#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fined and non-empty, and _#m_#h_#l is outputting to a termin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l  will  cause the _#m_#o_#r_#e_#p_#r_#o_#c to be placed between the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l and the switches are ignored.   Furthermore,  if  the  `-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is used and _#m_#h_#l'_#s output is directed to a terminal, then _#m_#h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onsult the $TERM and $TERMCAP envariables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 terminal type in order to find out how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clear' switch is used and _#m_#h_#l'_#s output is not dir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terminal (e.g., a pipe or a file), then _#m_#h_#l will send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verride the default _#m_#o_#r_#e_#p_#r_#o_#c and the  profile  entry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moreproc program'  switch.   Note  that  _#m_#h_#l  will  never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o_#r_#e_#p_#r_#o_#c if invoked on a hardcop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length length' and `-width width'  switches  set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  and width, respectively.  These default to the value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d by $TERMCAP, if appropriate, otherwise they default to 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format file used by _#m_#h_#l is called _#m_#h_#l._#f_#o_#r_#m_#a_#t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 searched  for in the user's _#M_#H directory, and then s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_#u_#s_#r/_#l_#o_#c_#a_#l/_#l_#i_#b/_#m_#h directory), this can be changed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 formatfil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(1)                            -47-                            MH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the `-folder +folder' switch  sets  the  _#M_#H  folder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is  used  for the "messagename:" field describ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ariable $mhfolder is consulted  for  the  default  valu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, _#n_#e_#x_#t, and _#p_#r_#e_#v initializ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l operates in two phases: 1) read and parse the format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process  each  message  (file).   During  phase  1,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the format is produced as  a  structured  lis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ase  2,  this list is walked for each message, output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under the format constraints from th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mhl.format" form file contains information controlling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ing,  screen size, wrap-around control, transparent text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 ordering, and component formatting.  Also, a  list  of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s  to ignore may be specified, and a couple of "special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s are defined to provide added functionality.  Mess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n the order specified by the order in th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of mhl.format has one of th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clea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[,variab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onent:[variable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ne beginning with a `;' is a comment, and is ignored. 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with a `:' is clear text, and is output exactly as i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containing only a `:' produces a blank line in the output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 beginning with "component:" defines the format for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 component, and finally,  remaining  lines  define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80,length=40,clearscreen,overflowtext="***",overflowoffse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s the screen size to be 80 columns by 40 rows,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should be cleared prior to each page, that the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ntation  is  5,  and  that overflow text should be fl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*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are all of the current variables and their argu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 follow a component, they apply only to that component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e, their affect is global.  Since the  whole  format  is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 any output processing, the last global switch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applies to the whole message if that variable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context (i.e., bell, clearscreen, width,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v_#a_#r_#i_#a_#b_#l_#e       _#t_#y_#p_#e       _#s_#e_#m_#a_#n_#t_#i_#c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          integer    screen width or compon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        integer    screen length or compon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        integer    positions to indent "component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(1)                            -48-                            MH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flowtext   string     text to use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verflo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flowoffset integer    positions to indent overflo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width      integer    positions to indent compon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fter the first lin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case      flag       output text of this compone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uppercase    flag       don't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screen    flag/G     clear the screen prior to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clearscreen  flag/G     don't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l           flag/G     ring the bell at the end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bell         flag/G     don'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onent      string/L   name to use instead of "componen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component    flag       don't output "component: 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ter         flag       center component on line (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e-line compon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center       flag       don'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adjust     flag       strip off leading whitespac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leftadjust   flag       don't left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       flag       change newlines in text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compress     flag       don'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lit          flag       don't combine multiple fields into a sin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split        flag       combine multiple fields into a sin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        flag       print newline at end of componen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ewline      flag       don't print newline at end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field    string     format string for this compone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field      flag       field contain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field      flag       field contains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ecify the value of integer-valued and string-value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   their   name   with   an   equals-sign   and   the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-valued  variables   are   given   decimal   values,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-valued  variables  are  given  arbitrary  text  brac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-quotes.  If a value is suffixed by "/G" or  "/L",  the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is  useful  in  a global-only or local-only context (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nores=compone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a list of components which are nev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nent  "MessageName"  (case-insensitive)  will  out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  message name (file name) preceded by the folder nam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pecified or found in the environment.  The format is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at produced by the `-header' option to _#s_#h_#o_#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nent "Extras" will output all of  the  compon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(1)                            -49-                            MH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which were not matched by explicit components,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ignore list.  If this component is not specified, an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is  not  needed  since  all  non-specified compon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"nocomponent" is NOT specified, then the component nam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as it appears in th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-- using template mhl.form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flowtext="***",overflowoffset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adjust,compwidth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gnores=msgid,message-id,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formatfield="%&lt;(nodate{text})%{text}%|%(pretty{text})%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s:no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dy:nocomponent,overflowtext=,overflowoffset=0,noleft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variable  "formatfield"  specifies  a   format   string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f_#o_#r_#m_#a_#t (5)).   The  flag  variables  "addrfield" and "date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ich are mutually exclusive), tell _#m_#h_#l to interpret  the 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 as either addresses or dat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default, _#m_#h_#l does not apply any formatting string to field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ining  address  or  dates  (see  _#m_#h-_#m_#a_#i_#l (5)  for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).  Note that this results in faster operation since _#m_#h_#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se both addresses and dates in order to apply a forma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  If desired, _#m_#h_#l can be given a  default  format  str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 address  or  date  fields (but not both).  To do thi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line specify: either the flag addrfield or datefiel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propriate formatfield variab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hl.format        The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mhl.format              Rather than the standa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proc:            Program to use as interactiv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(1), ap(8), d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(1)                            -50-                            MH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ength 4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 8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should be some way to pass `bell' and `clear' inform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sts where _#M_#H was configured  with  the  BERK  option,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s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nonewline" option interacts badly with "compress" and "spl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MAIL(1)                         -51-                         MHMAI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mail - send or rea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mail [ addrs ... [-body text] [-cc addrs ...] [-from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ubject subject]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m_#a_#i_#l is intended as a replacement for the standard Bell mai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 (_#b_#e_#l_#l_#m_#a_#i_#l (1)),  compatible  with  _#M_#H.   When invo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s, it simply invokes _#i_#n_#c (1) to  incorporate  new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the  user's maildrop.  When one or more users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is read from the standard input and spooled to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 _#M_#H_#m_#a_#i_#l then invokes _#p_#o_#s_#t (8) with the name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s its argument to deliver the message to the spec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subject subject' switch can be used to specify the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 of  the  message.   The  `-body text'  swit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text of the message; if it is specified, the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d input is not read.  Normally, addresses appearing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ut in the "To:" field.  If  the  `-cc'  switch  is  used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following it are placed in the "cc: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`-from addr', you can specify the "From:"  hea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.    Naturally,   _#p_#o_#s_#t   will  fill-in  the  "Sender:"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is intended for the use of programs  such  as  _#a_#t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expect  to  send  mail automatically to various users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lly, real people (as opposed to the "unreal" ones) will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_#c_#o_#m_#p (1) and _#s_#e_#n_#d (1) to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inc                      Program to incorporate a maildrop in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post              Program to deliv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mp/mhmail*                        Temporary cop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MAIL(1)                         -52-                         MHMAI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i_#n_#c is invoked, then _#i_#n_#c's context chang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OOK(1)                          -53-                          MHOO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ook, rcvdist, rcvpack, rcvtty  - MH receive-mail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rcvdist [-form formfile] [switches for _#p_#o_#s_#t_#p_#r_#o_#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rcvpack file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rcvtty [command] [-form forma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at string] [-bell] [-nobell] [-newline] [-nonew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biff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ceive-mail hook is a program that is run whenever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message.  You do NOT invoke the hook yourself, rather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voked on your behalf by your system's Message Transport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s_#l_#o_#c_#a_#l (1) for details on how to activate receive-mail h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 programs are  currently  available  as  part  of  _#M_#H,  _#r_#c_#v_#d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distribute  incoming messages to additional recipients), _#r_#c_#v_#p_#a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ave incoming messages in a _#p_#a_#c_#k_#f'd file), and _#r_#c_#v_#t_#t_#y (notif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 incoming  messages).   The  fourth  program,  _#r_#c_#v_#s_#t_#o_#r_#e (1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separately.  They all reside  in  the  /_#u_#s_#r/_#l_#o_#c_#a_#l/_#l_#i_#b/_#m_#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r_#c_#v_#d_#i_#s_#t program will resend a copy of the message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 listed  on  its command line.  It uses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y described in _#m_#h-_#f_#o_#r_#m_#a_#t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r_#c_#v_#p_#a_#c_#k program will append a copy of the message to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  on  its  command  line.  Its use is obsoleted by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of _#s_#l_#o_#c_#a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r_#c_#v_#t_#t_#y program executes the named file with the message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input, and writes the resulting output o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file is specified,  or  is  bogus,  etc.,  then  _#r_#c_#v_#t_#t_#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   write    a    one-line   scan   listing.    Eith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 formatfile' or `-format string' option may be used to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de  the  default output format (see _#m_#h-_#f_#o_#r_#m_#a_#t (5)).  A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before the message output, and the  terminal  bell  is  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the  output.   The  `-nonewline'  and `-nobell'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hibit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 standard  _#m_#h-_#f_#o_#r_#m_#a_#t (5)  escapes,  _#r_#c_#v_#t_#t_#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gnizes the following additional _#c_#o_#m_#p_#o_#n_#e_#n_#t esc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OOK(1)                          -54-                          MHOO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E_#s_#c_#a_#p_#e    _#R_#e_#t_#u_#r_#n_#s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     string   the (compressed) first par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imenow  date    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  string   the name of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, _#r_#c_#v_#t_#t_#y obeys write permission  as  granted  by  _#m_#e_#s_#g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the  `-biff' option, _#r_#c_#v_#t_#t_#y will obey the notif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by _#b_#i_#f_#f (1) instead.  If the terminal access daemon  (TTYD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 on  your system, then _#r_#c_#v_#t_#t_#y will give it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emon for output instead of writing on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aildelivery                 The file controlling loc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aildelivery      Rather than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cvstore (1), mh-format(5),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wo return codes are meaningful, other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PARAM(1)                        -55-                        MHPARA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ram - print MH profil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ram [components] [-all] [-component] [-nocomponent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p_#a_#r_#a_#m writes the value of the specified profile componen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utput separated by newlines.  If the profile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present, the default value (or nothing if there is no 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ore than one component is specified in the  `components'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mponent  value is preceded by the component name.  If `-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' is specified, the component name  is  displayed  eve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 one  component is specified.  If `-nocomponent'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nent name is not displayed even when more  than  on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all' is specified,  all  components  if  the  MH  pro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nd other argum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ra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ram mhl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usr/local/lib/mh/m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ram -compon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: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ram AliasFile rm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File: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mproc:    rmm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ram -nocomponent AliasFile rm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m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p_#a_#r_#a_#m is also useful in back-quote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grep cornell.edu `mhpath +`/`mhparam aliasfi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PARAM(1)                        -56-                        MHPARA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component' if only one componen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component' if more than one componen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components' defaults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PATH(1)                         -57-                         MHPAT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th - print full pathnames of MH messag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th [+folder] [msgs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p_#a_#t_#h expands and sorts the message list  `msgs'  and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 pathnames of the messages to the standard output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lines.  If no `msgs' are specified, _#m_#h_#p_#a_#t_#h  outputs 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name  instead.   If  the  only argument is `+', your MH _#P_#a_#t_#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; this can be useful is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sted with other MH commands, a message argument to _#m_#h_#p_#a_#t_#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ten be intended for _#w_#r_#i_#t_#i_#n_#g.  Becaus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the name "new" has been added to _#m_#h_#p_#a_#t_#h's list of reserved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names (the others are "first", "last", "prev", "next", "c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"all").  The new message is equivalent to the mess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 message  in a folder (and equivalent to 1 in a fol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).  The "new" message may not be used as part of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Within a message list, the following designations may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that do not exist: a single numeric message name, the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message name "cur", and (obviously)  the  single  messag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ew".   All  other message designations must refer to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An empty folder is not in itsel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numbers greater than the  highest  existing  messag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as  part  of a range designation are replaced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 The current folder foo contains messages 3 5 6.   Cu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PATH(1)                         -58-                         MHPAT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l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last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d message list "last-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messages in range "1-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first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mhpath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/foo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_#p_#a_#t_#h is also useful in back-quote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cd `mhpath +inbox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echo `mhpath +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/phyl/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PATH(1)                         -59-                         MHPAT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all MH commands, _#m_#h_#p_#a_#t_#h expands and sorts  [msgs].   S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 `mhpath 501 500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501 to 500.  Quite the rever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 `mhpath 501` `mhpath 500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of range message 0 is treated far more severely than larg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range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CHK(1)                         -60-                         MSGCH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chk - check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chk [-date] [-nodate] [-notify all/mail/no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notify all/mail/nomail] [users 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s_#g_#c_#h_#k program checks all known mail drops for mail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.  For those drops which have mail for you, _#m_#s_#g_#c_#h_#k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believes that you have seen the mail in questio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notify type' switch indicates under what circumstances _#m_#s_#g_#c_#h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 produce a message.  The default is `-notify all'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_#m_#s_#g_#c_#h_#k should always report the status of the users 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 values  for  `type'  include  `mail'  which says that _#m_#s_#g_#c_#h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report the status of waiting mail; and, `nomail' which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_#m_#s_#g_#c_#h_#k  should  report  the  status  of empty maildro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notify type' switch has the inverted sense, so  `-nonotify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s  _#m_#s_#g_#c_#h_#k  to  never report the status of maildrop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if the  user  wishes  to  check  _#m_#s_#g_#c_#h_#k's  exit  statu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zero  exit  status  indicates  that mail was not wait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one of the indic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m_#s_#g_#c_#h_#k produces output, then the `-date' switch  directs  _#m_#s_#g_#c_#h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print  out  the  last date mail was read, if this can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$USER               Location of mail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user' defaults to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tify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CHK(1)                         -61-                         MSGCH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 - MH shell (and BBoard r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 [-prompt string] [-scan] [-noscan] [-topcur] [-notopcur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 is an interactive program that implements a subset of the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l _#M_#H commands operating on a single file in _#p_#a_#c_#k_#f'd forma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, _#m_#s_#h is used to read a file that contains a number of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opposed  to the standard _#M_#H style of reading a number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ile being a separate message in a folder.  _#m_#s_#h's chief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e is that the normal _#M_#H style does not allow a file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one message in it.  Hence, _#m_#s_#h is ideal for  reading  _#B_#B_#o_#a_#r_#d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these  files are delivered by the transport system in th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.  In addition, _#m_#s_#h can be used on other files, such as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 which  have been _#p_#a_#c_#ked (see _#p_#a_#c_#k_#f (1)).  Finally, _#m_#s_#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cellent _#M_#H tutor.  As the only commands available to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_#M_#H  commands,  this  allows _#M_#H beginners to concentrat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to _#M_#H are formed and (more or less)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nvoked, _#m_#s_#h reads the named file, and enters a command 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 may type most of the normal _#M_#H commands.  Th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ntics of these commands typed to _#m_#s_#h are identical to their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erparts.   In  cases  where  the nature of _#m_#s_#h would be i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stent (e.g., specifying a `+folder' with some commands), _#m_#s_#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ly inform the user.  The commands that _#m_#s_#h currently suppor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slightly modified or restricted form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(1)                            -62-                            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_#m_#s_#h has a "help" command which gives a brief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terminate  _#m_#s_#h, type CTRL-D, or use the "quit" command.  If _#m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being invoked from _#b_#b_#c, then typing CTRL-D will also tell _#b_#b_#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as well, while using the "quit" command will return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c, and _#b_#b_#c will continue examining the list of BBoard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is writable and has been modified,  then  using 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query the user if the file should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rompt string' switch sets the prompting string for _#m_#s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wish to use an alternate _#M_#H profile for the  comm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  executes; see _#m_#h-_#p_#r_#o_#f_#i_#l_#e (5) for details about the $MH en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nvoked from _#b_#b_#c, two special features are enabled: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can' switch directs _#m_#s_#h to do a `scan unseen' on start-up i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are present in the BBoard.  This feature is  best  us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c,  which  correctly sets the stage.  Second, the _#m_#a_#r_#k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 acts specially when you are reading a BBoard,  since  _#m_#s_#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 the sequence "unseen" in determining what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read.  When _#m_#s_#h exits, it reports this information to _#b_#b_#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addition,  if  you give the _#m_#a_#r_#k command with no arguments, _#m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interpret  it  as  `mark -sequence unseen -delete -nozero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 to discard all of the messages in the current BBoar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, just use the _#m_#a_#r_#k command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, the "exit" command is identical to the "quit"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.   When  run  under _#b_#b_#c however, "exit" directs _#m_#s_#h to 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as seen and then "quit".  For speedy type-i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ften abbreviated as just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nvoked from _#v_#m_#h, another  special  feature  is  enabl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topcur' switch directs _#m_#s_#h to have the current message "trac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line of the _#v_#m_#h scan window.  Normally,  _#m_#s_#h  ha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"track" the center of the window (under `-notopcur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 supports an output redirection facility.  Commands may b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 _#f_#i_#l_#e     write output to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_#f_#i_#l_#e    append output to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_#c_#o_#m_#m_#a_#n_#d  pipe output to UNIX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f_#i_#l_#e starts with a `~' (tilde), then a _#c_#s_#h-like expansion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.  Note that _#c_#o_#m_#m_#a_#n_#d is interpreted by _#s_#h (1)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s_#h does NOT support history substitutions, variable sub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(1)                            -63-                            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lias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parsing commands to the left of any  redirection  symbol,  _#m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honor `\' (back-slash) as the quote next-character symb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"' (double-quote)  as  quote-word  delimiters.   All  othe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kens are separated by whitespace (spaces and 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new `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fi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proc:            Program to sh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file' defaults to "./msg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ompt (msh)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sc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topc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(1)                            -64-                            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promp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 token by the shell that invokes _#m_#s_#h.  Therefore, one must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a strict limit of messages  per  file  in  _#p_#a_#c_#k_#f'd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_#m_#s_#h can handle.  Usually, this limit is 100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remember that _#m_#s_#h is not the _#C_#S_#h_#e_#l_#l, and that a lo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e facilities provided by the latter are not present in the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rticular, _#m_#s_#h does not understand back-quoting,  so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ive  way  to  use  _#p_#i_#c_#k  inside  _#m_#s_#h  is  to  always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eq select' switch.  Clever users of _#M_#H will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: -seq select 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ir .mh_profile file so that _#p_#i_#c_#k works equally well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ell and _#m_#s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o_#r_#t_#m always uses "-noverbose" and if "-textfield field"  is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-limit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s_#h program inherits most (if not all) of the bugs from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it i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(1)                           -65-                           NEX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- show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[+folder] [-header] [-noheader] [-sh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showproc] [switches for _#s_#h_#o_#w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e_#x_#t performs a _#s_#h_#o_#w on the  next  message  in  the  specifie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)  folder.  Like _#s_#h_#o_#w, it passes any switches on to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_#s_#h_#o_#w_#p_#r_#o_#c, which is called to list the message. 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almost  exactly  equivalent to "show next".  Consul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for _#s_#h_#o_#w (1) for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proc:            Program to show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(1), prev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hea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specified, it will become the current  fold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that is shown (i.e., the next message in sequence) wil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e_#x_#t is really a link to the _#s_#h_#o_#w program.  As  a  result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 a  link  to  _#n_#e_#x_#t and that link is not called _#n_#e_#x_#t, you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act  like  _#s_#h_#o_#w  instead.   To   circumvent   this,   ad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-entry  for the link to your _#M_#H profile and ad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e_#x_#t to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F(1)                          -66-                          PACK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f - compress an MH folder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f [+folder] [msgs] [-file nam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a_#c_#k_#f takes messages from a folder and  copies  them  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Each message in the file is separated by four CTRL-A'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line.  Messages packed can be unpacked using _#i_#n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_#n_#a_#m_#e given to the `-file name' switch exists, then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 specified will be appended to the end of the fi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will be created and the message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msgbox.map                         A binary index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new `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ile ./msgb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packed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a_#c_#k_#f doesn't handle the old  UUCP-style  "mbox"  format  (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_#M_#a_#i_#l).   To  pack  messages  into  this  format, us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u_#s_#r/_#l_#o_#c_#a_#l/_#l_#i_#b/_#m_#h/_#p_#a_#c_#k_#m_#b_#o_#x.  Note that _#p_#a_#c_#k_#m_#b_#o_#x does not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ile' option of _#p_#a_#c_#k_#f, and instead writes its output on _#s_#t_#d_#o_#u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(1)                           -67-                           PI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 select messages by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[+folder] [msgs] [-and ...] [-or ...] [-no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lbrace ... -rbrace] [--component pattern] [-cc 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ate pattern] [-from pattern] [-search 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ubject pattern] [-to pattern] [-after date] [-befor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atefield field] [-sequence name ...] [-public] [-nopubl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zero] [-nozero] [-list] [-nolist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`pick -from jon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to holloway -sequenc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`pick -before friday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 searches messages within a folder for the specified 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identifies those messages.  Two types of search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vailable: pattern matching and date constrai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odified _#g_#r_#e_#p(1) is used to perform the  matching,  so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 expression  (see _#e_#d(1)) facility is available within `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n'.  With `-search', `pattern' is used directly,  a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s, the grep pattern construc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mponent[ \t]*:.*patte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ans that the pattern specified for a `-search'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where in the message, including the header and the bod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ther pattern matching  requests  are  limited  to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component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-component patt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shorthand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search "component[ \t]*:.*pattern"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used to pick a component which is not one  of  "To:",  "cc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e:",     "From:",     or    "Subject:".     An    example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pick --reply-to poo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 matching is performed on  a  per-line  basis. 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  of the message, each component is treated as one lo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n the body, each line is separate.  Lower-case lette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 pattern  will  match either lower or upper case in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, while upper case will match only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since the `-date' switch is a pattern matching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s  described  above), to find messages sent on a certain 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(1)                           -68-                           PI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 string must match the text of the "Date:" field of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pendent of  any  pattern  matching  operations  reques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 `-after date' or `-before date' may also be used to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ce date/time contraints on all of the messages.  By defaul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e:"  field  is  consulted,  but  if another date yiel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ch as "BB-Posted:" or  "Delivery-Date:")  should  be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atefield field' switch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-before' and `-after', _#p_#i_#c_#k  will  actually  parse 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in each of the messages specified in `msgs' and com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date/time specified.  If `-after' is given, then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whose  "Date:"  field  value is chronolog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specified will be considered.  The `-before' switch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liment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the `-after' and `-before' switches take legal 822-styl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s  as  arguments.   _#P_#i_#c_#k  will default certain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so that the entire date need not be specified. 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(in  order  of defaulting): timezone, time and timezon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and timezone.  All defaults are taken from the  current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, and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822-style dates, _#p_#i_#c_#k will also recogniz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s  of  the week ("sunday", "monday", and so on), an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s "today", "yesterday" (24 hours ago), and "tomorrow" (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now).   All  days of the week are judged to refer to a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st (e.g.,  telling  _#p_#i_#c_#k  "saturday"  on  a  "tuesday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ast saturday" not "this saturda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in addition to these  special  specifications,  _#p_#i_#c_#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 honor a specification of the form "-dd", which means "d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 supports complex boolean operations on  the  searching 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ves  with  the  `-and',  `-or', `-not', and `-lbrace ... -rbr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after yesterday 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lbrace -from freida -or -from fear -r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ies messages recently sent by "frieda" or "fe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tching primitives take precedence  over  the  `-not' 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n turn takes precedence over `-and' which in turn take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dence over  `-or'.   To  override  the  default  precedenc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brace'  and `-rbrace' switches are provided, which ac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ing and closing parentheses in log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search criteria are given, all the messages specifi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are selected (this defaults to "a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(1)                           -69-                           PI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the search has been performed, if the `-list'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essage  numbers  of  the selected messag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utput separated by newlines.  This  is  _#e_#x_#t_#r_#e_#m_#e_#l_#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quickly generating arguments for other _#M_#H program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ackquoting" syntax of the shell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`pick +todo -after "31 Mar 83 0123 PST"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s to _#s_#c_#a_#n those messages in the indicated folder which me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criterion.  Note that since _#p_#i_#c_#k 's context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out prior to _#s_#c_#a_#n 's invocation,  you  need  not 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argument to _#s_#c_#a_#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less of the operation of the `-list' switch,  the  `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' switch may be given once for each sequence the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.  For each sequence named, that sequence will be def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 exactly those messages selected by _#p_#i_#c_#k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seq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s a new message sequence for the current folder called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ontains exactly those messages that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whenever _#p_#i_#c_#k processes  a  `-sequence name'  switch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`-no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default, _#p_#i_#c_#k will zero the sequence  before  adding 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 can be disabled with the `-nozero' switch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s selected by _#p_#i_#c_#k will be added to the sequence,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 exists,  and  any messages already a part of th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main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ublic' and `-nopublic' switches are used by _#p_#i_#c_#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_#m_#a_#r_#k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(1)                           -70-                           PI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atefiel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ublic' if the folder is read-only, `-public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ist' is the default if no `-sequence', `-nolist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evious versions of _#M_#H, the _#p_#i_#c_#k command would _#s_#h_#o_#w,  _#s_#c_#a_#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f_#i_#l_#e  the  selected  messages.   This was rather "inverted lo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UNIX point of view, so _#p_#i_#c_#k  was  changed  to  defin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nces  and  output  those  sequences.  Hence, _#p_#i_#c_#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 the arguments for all other _#M_#H commands, instead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 endless switches for invoking those comman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previous versions of _#p_#i_#c_#k balked  if  you  didn't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 string or a date/time constraint.  The current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, and merely matches the messages you specify.   This 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`pick last:20 -seq fea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 -add -nozero -seq fear last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f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timezones used to be ignored when  comparing  dates: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n'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e_#l_#p_#f_#u_#l _#H_#i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"pick sequence -list" to enumerate the messages in  a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ch as for use by a shell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(1)                           -71-                           PI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after' and `-before' switches must b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ed  as  a  single token by the shell that invokes _#p_#i_#c_#k.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, one must usually place the argument  to  this  switch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-quotes.  Furthermore, any occurance of `-datefield' must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 prior to the `-after' or `-before' switch it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p_#i_#c_#k is used in a back-quoted oper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`pick -from jon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_#p_#i_#c_#k selects no messages (e.g., no messages are from  "jone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the  shell  will  still run the outer command (e.g., "sca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no messages were matched, _#p_#i_#c_#k produced no  output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given to the outer command as a result of backquoting _#p_#i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empty.  In the case of _#M_#H programs, the outer command  now 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if  the  default `msg' or `msgs' should be used (e.g., "al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se of  _#s_#c_#a_#n ).   To  prevent  this  unexpected  behavio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list'  was  given,  and if its standard output is not a t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 outputs the illegal message number "0" when  it  fail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s the outer command fail gracefu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tern syntax "[l-r]" is not  supported;  each  lett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d must be included within the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(1)                           -72-                           PREV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 - show the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 [+folder] [-header] [-noheader] [-sh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showproc] [-switches for _#s_#h_#o_#w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e_#v performs a _#s_#h_#o_#w on the previous message in the  specifie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)  folder.  Like _#s_#h_#o_#w, it passes any switches on to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named by _#s_#h_#o_#w_#p_#r_#o_#c, which is called to list the messag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 is  almost exactly equivalent to "show prev"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entry for _#s_#h_#o_#w (1) for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proc:            Program to show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(1), nex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hea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specified, it will become the current  fold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that is shown (i.e., the previous message in sequenc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e_#v is really a link to the _#s_#h_#o_#w program.  As  a  result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 a  link  to  _#p_#r_#e_#v and that link is not called _#p_#r_#e_#v, you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act  like  _#s_#h_#o_#w  instead.   To   circumvent   this,   ad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-entry  for the link to your _#M_#H profile and ad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e_#v to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R(1)                       -73-                       PROMPT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r - prompting editor front-end for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r [-erase chr] [-kill chr] [-prepend] [-noprepend] [-rap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apid] [-doteof] [-nodoteof] file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is normally not invoked directly by  users  but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lace  of  an  editor  and  acts  as  an editor front-e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es on an 822-style message draft skeleton specified by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 provided by _#c_#o_#m_#p, _#d_#i_#s_#t, _#f_#o_#r_#w, or _#r_#e_#p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m_#p_#t_#e_#r is an editor which allows rapid composition  of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is particularly useful to network and low-speed (less than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) users of _#M_#H.  It is an _#M_#H program in that it can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 entry with switches, but it is not invoked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.  The commands _#c_#o_#m_#p, _#d_#i_#s_#t, _#f_#o_#r_#w, and _#r_#e_#p_#l invoke  _#p_#r_#o_#m_#p_#t_#e_#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editor,  either when invoked with `-editor prompter'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 entry  "Editor: prompter",  or  when  given  the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edit prompter' at "What now?"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empty component _#p_#r_#o_#m_#p_#t_#e_#r finds in the draft,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d  for a response; A &lt;RETURN&gt; will cause the whol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left out.  Otherwise, a `\' preceding a  &lt;RETURN&gt;  wil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ue  the  response  on the next line, allowing for multilin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ents.  Continuation lines must begin with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non-empty component is copied to the draft  and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 of the message body is denoted by a blank line or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shes.  If the body is non-empty, the prompt, which isn't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 to the fil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--------Enter additional text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(if `-prepend' was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--------Enter initial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-body typing is  terminated  with  an  end-of-file 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D).   With  the  `-doteof'  switch,  a period on a line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 also  signifies  end-of-file.   At  this  point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 to  the  calling  program,  where the user is asked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?".  See _#w_#h_#a_#t_#n_#o_#w for the valid options to this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`-prepend' switch, the user can  add  type-i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of the message body and have the rest of the body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useful for the _#f_#o_#r_#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R(1)                       -74-                       PROMPT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`-rapid' switch, if the draft already contain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-body, it is not displayed on the user's termi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ful for low-spee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editing characters for kill and erase may be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via the arguments `-kill chr' and `-erase chr', wher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a character; or `\nnn', where "nnn" is the octal 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terrupt (usually CTRL-C) during component  typing  will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m_#p_#t_#e_#r  and  the _#M_#H command that invoked it.  An interrup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-body typing is equivalent to CTRL-D,  for  historical 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ns.  This means that _#p_#r_#o_#m_#p_#t_#e_#r should finish up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non-flag argument to _#p_#r_#o_#m_#p_#t_#e_#r is taken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file, and subsequent non-flag argum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mp/prompter*                      Temporary cop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r-next:       To name the editor to be  used  on  ex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m_#p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new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(1), dist(1), forw(1), repl(1), whatn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e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rap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oteo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e_#l_#p_#f_#u_#l _#H_#i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`-rapid'  option  is  particularly  useful  with   _#f_#o_#r_#w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repend' is useful with _#c_#o_#m_#p -_#u_#s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ay wish to link _#p_#r_#o_#m_#p_#t_#e_#r under several names (e.g.,  "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d")  and  give  appropriate switches in the profile ent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names (e.g., "rapid:  -rapid").   This  facilitates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r  differently for different _#M_#H commands (e.g., "forw: -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 rapi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R(1)                       -75-                       PROMPT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m_#p_#t_#e_#r uses _#s_#t_#d_#i_#o (3), so it will lose if  you  edit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VSTORE(1)                       -76-                       RCVSTOR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cvstore - incorporate new mail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rcvstore [+folder] [-create] [-nocre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equence name ...] [-public] [-nopublic] [-zero] [-noz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c_#v_#s_#t_#o_#r_#e incorporates a message from the standard input into an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 If  `+folder'  isn't specified, a folder in the user's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ill be used, either that specified by the "Inbox: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user's profile, or the folder named "inbox".  The new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being incorporated is assigned the next highest numb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 If  the specified (or default) folder doesn't ex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be created if the `-create' option is specified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c_#v_#s_#t_#o_#r_#e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's profile contains a "Msg-Protect: nnn" entry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used as the protection on the newly created messag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efault of 0644 will be used.  During all operations o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,  this  initially  assigned  protection will be p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message, so _#c_#h_#m_#o_#d(1) may be used to set  a  protection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   message,   and   its   protection  will  be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c_#v_#s_#t_#o_#r_#e will incorporate anything except zero length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's MH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file entry "Unseen-Sequence" is  present  and  non-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_#r_#c_#v_#s_#t_#o_#r_#e  will  add  the  newly  incorporated messag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named by the  profile  entry.   This  is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evious-Sequence"  profile  entry  supported  by  all _#M_#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ake `msgs' or `msg' arguments.  Note that _#r_#c_#v_#s_#t_#o_#r_#e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 each sequence prior to ad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more, the incoming messages may  be  added  to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  as  they  arrive  by  appropriate use of the `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  As with _#p_#i_#c_#k, use of the `-zero'  and  `-nozero'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 also  be used to zero old sequences or not.  Similarly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ublic' and `-nopublic switches may be used  to  force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to public and privat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VSTORE(1)                       -77-                       RCVSTOR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Protect:      To set mode when creating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:               To find the default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set mode when creating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een-Sequence:     To name sequences denoting uns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, pick(1), mh-mail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"in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cre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ublic' if the folder is read-only, `-public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zer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context changes will be attempted, with  the  exception  of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nc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the "Unseen-Sequence" profile entry, _#r_#c_#v_#s_#t_#o_#r_#e coul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pdate the context while another _#M_#H process is also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.  This can cause the context  to  become  corrupted. 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,  do not use _#r_#c_#v_#s_#t_#o_#r_#e if you use the "Unseen-Sequence"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ILE(1)                         -78-                         REFIL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ile - file message in other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ile [msgs] [-draft] [-link] [-nolink] [-preserve] [-no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rc +folder] [-file file] [-rmmproc program] [-normmpr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older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f_#i_#l_#e moves (_#m_#v (1)) or links  (_#l_#n (1))  messages  from  a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into  one  or  more destination folders.  If you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as a sheet of paper, this operation is  not  unlike 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heet  of  paper  (or copies) in file cabinet folder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is filed, it is linked into the  destination  folder(s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,  and  is  copied  otherwise.   As long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 are all on the same file  system,  multiple  filing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tle  storage  overhead.   This  facility  provide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-file or multiply-index messages.  For example, if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ceived from Jones about the ARPA Map Projec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e cur +jones +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allow the message to be found in either of  the  two 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jones' or `M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 `-file file' directs _#r_#e_#f_#i_#l_#e to use the specifi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ource  message  to  be  filed,  rather  than a mess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Note that the file should be a validly formatted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like any other _#M_#H message.  It should NOT be in mail drop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 (to convert a file in mail drop format to a folder of  _#M_#H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, see _#i_#n_#c (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destination folder doesn't exist, _#r_#e_#f_#i_#l_#e will ask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create  it.  A negative response will abort the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tandard input for _#r_#e_#f_#i_#l_#e is _#n_#o_#t a tty, then _#r_#e_#f_#i_#l_#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any questions and will proceed as if the user answered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 `-link' preserves the source folder copy of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.e.,  it  does  a  _#l_#n(1) rather than a _#m_#v(1)), whereas, `-no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s the filed messages from the source folder.  Normally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message  is filed, it is assigned the next highest number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in each of the destination folders.  Use  of  the  `-preser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will override this message renaming, but name confli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, so use this switch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link' is not specified (or `-nolink' is specified), the 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will  be removed from the source folder, by renam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site-dependent prefix (usually a 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ILE(1)                         -79-                         REFIL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has a profile compon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mproc:        /bin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_#r_#e_#f_#i_#l_#e will instead call the named program to delete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files.  The user may specify `-rmmproc program'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to override  this  profile  specification.   The  `-normm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 forces  the message files to be deleted by renam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' switch tells _#r_#e_#f_#i_#l_#e to file the &lt;mh-dir&gt;/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Protect:      To set mode when creating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proc:             Program to dele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rc 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reser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src +folder' is given, it will become the current fold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ither  `-link' nor `all' is specified, the curren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folder will be set to the last message specified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message wo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evious-Sequence profile entry is set, in addition 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ing the named sequences from the source folder, _#r_#e_#f_#i_#l_#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 those  sequences  for   the   destination   folders.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s_#e_#q_#u_#e_#n_#c_#e (5) for information concerning the previou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_#r_#e_#f_#i_#l_#e uses your _#r_#m_#m_#p_#r_#o_#c to delete the message,  the  _#r_#m_#m_#p_#r_#o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 NOT  call _#r_#e_#f_#i_#l_#e without specifying `-normmproc'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n infin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(1)                           -80-                           REP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 - repl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 [+folder] [msg] [-annotate] [-noannotate] [-cc all/to/cc/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cc all/to/cc/me] [-draftfolder +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message msg] [-nodraftfolder] [-editor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edit] [-fcc +folder] [-filter filterfile] [-form form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inplace] [-noinplace] [-query] [-noquery] [-width 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hatnowproc program] 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 aids a user in producing a reply to an existing message.  _#R_#e_#p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 a  reply  template to guide its actions whe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draft of the reply.  In its simplest form  (with  no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s),  it  will  set  up  a message-form skeleton in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essage in the  current  folder,  and  invoke  the  wha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.   The  default  reply template will direct _#r_#e_#p_#l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osed mess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 &lt;Reply-To&gt; or 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 &lt;cc&gt;, &lt;To&gt;, a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 Re: 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-reply-to: Your message of &lt;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Message-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field names enclosed in angle  brackets  (&lt; &gt;)  indi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 of the named field from the message to which the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made.  A  reply  template  is  simply  a  format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f_#o_#r_#m_#a_#t (5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cc type' switch takes an argument which  specifies  who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d  on  the "cc:" list of the reply.  The `-query' switch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s the action of `-cc type' switch by interactively asking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address  that normally would be placed in the "To:" and "c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should  actually  be  sent  a  copy.   (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-purpose  replies.)  Note that the position of the `-c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cc' switches, like all other switches which take a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gative form,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beginning with the fields "To:", "cc:", and  "Bcc: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ized  and  have  duplicate addresses remov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width columns' switch will guide _#r_#e_#p_#l's formatting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named "replcomps" exists in the user's MH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used instead of the default form.  In either ca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`-form formfile' will be used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raft already exists, _#r_#e_#p_#l will ask you as to  the  dis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of  the  draft.  A reply of quit will abort _#r_#e_#p_#l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(1)                           -81-                           REP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intact; replace will replace the existing draft with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eleton; and list will display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c_#o_#m_#p (1) for a  description  of  the  `-editor'  and  `-no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  Note that while in the editor, the message being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s available through a link  named  "@"  (assuming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_#n_#o_#w_#p_#r_#o_#c ).   In addition, the actual pathname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in the envariable $editalt, and the pathname of 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message is stored in the envariable $mh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_#r_#e_#p_#l uses the `-form formfile' switch to direct it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  the  beginning  of  the  draft, the `-filter filter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directs _#r_#e_#p_#l as to how the message being  replied-to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formatted in the body of the draft.  If `-filter' is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, then the message being replied-to is not included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draft.  If `-filter filterfile' is specified, then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being replied-to is filtered  (re-formatted)  prior  to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 to  the body of the draft.  The filter file for _#r_#e_#p_#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 standard form file for _#m_#h_#l, as _#r_#e_#p_#l will invoke _#m_#h_#l to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essage  being replied-to.  There is no default mess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`-filter' must be followed by a file name).  A filter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ly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dy:nocomponent,compwidth=9,offset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says to output a blank line and then the body of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replied-to, indented by one tab-stop.  Another forma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USE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-id:nocomponent,nonewline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field="In message %{text}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:nocomponent,formatfield="%(friendly{text}) writ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dy:component="&gt;",overflowtext="&gt;",overflowoffse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cites  the  Message-ID  and  author  of  the  messag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ied-to,  and  then  outputs each line of the body pre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&gt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annotate' switch is given, the  message  being  replie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nnotated wit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ed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ed: ad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he address list contains one line for each  addresse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ion  will  be done only if the message is sen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.   If  the  message  is  not  sent  immediately   from   _#r_#e_#p_#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p -use"  may  be  used to re-edit and send the constructe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, but the annotations won't take place.  The `-inplace'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s annotation to be done in place in order to preserve li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(1)                           -82-                           REP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nnot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fcc +folder' switch can be used to  automatically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to  receive Fcc:s.  More than one folder, each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cc' can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standard _#m_#h-_#f_#o_#r_#m_#a_#t (5) escapes, _#r_#e_#p_#l also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zes the following additional _#c_#o_#m_#p_#o_#n_#e_#n_#t esc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E_#s_#c_#a_#p_#e  _#R_#e_#t_#u_#r_#n_#s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c_#c     string   Any folders specified with `-fcc fol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reiteration, _#r_#e_#p_#l strips any leading `Re: '  string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s_#u_#b_#j_#e_#c_#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exiting from the editor, _#r_#e_#p_#l will invoke the _#w_#h_#a_#t_#n_#o_#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w_#h_#a_#t_#n_#o_#w (1) for a discussion of available options.  The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this program can be inhibited by using the `-nowhatnow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   (In truth of fact, it is the _#w_#h_#a_#t_#n_#o_#w program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itial edit.  Hence, `-nowhatnowproc' will  prevent  any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occur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replcomps         The reply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mh-dir&gt;/replcomps               Rather than the standa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draft                      The d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-Mailboxes: To determine the user's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            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        To  set  mode  when  creating  a  new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ref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lproc:             Program to filter message being replie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proc:         Program to ask the "What now?"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(1), dist(1), forw(1), send(1), whatnow(1),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(1)                           -83-                           REP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cc all' at ATHENA sites, `-cc all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anno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raftf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in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qu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 7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replied-to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using the format string  mechanism,  `-noformat'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 address  headers to be output as-is.  Now all addres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formatted using Internet standar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y addresses occur in the reply template, addresses in the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te that do not contain hosts are defaulted incorrectly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using the localhost for the  default,  _#r_#e_#p_#l  uses  the 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.   Moral of the story: if you're going to includ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ply template, include the host portion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width columns' switch is only  used  to  do  address-fol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headers are not line-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w_#h_#a_#t_#n_#o_#w_#p_#r_#o_#c is _#w_#h_#a_#t_#n_#o_#w, then _#r_#e_#p_#l uses a  built-in  _#w_#h_#a_#t_#n_#o_#w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 not  actually  run the _#w_#h_#a_#t_#n_#o_#w program.  Hence,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wn _#w_#h_#a_#t_#n_#o_#w_#p_#r_#o_#c, don't call it _#w_#h_#a_#t_#n_#o_#w since  _#r_#e_#p_#l  won'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current working directory is not writable, the  link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@"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F(1)                            -84-                            R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f - remove an MH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f [+folder] [-interactive] [-nointeractiv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f removes all of the messages (files) within  the  specifie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)  folder,  and  then removes the folder (directory)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are any files within the folder which are not  a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,  they  will  _#n_#o_#t be removed, and an error will be produc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der is given explicitly or the  `-nointeractive'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,  then the folder will be removed without confirmation.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wise, the user will be asked for confirmation.  If _#r_#m_#f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urrent  folder,  for  some  reason,  the folder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`+inbox' (unless overridden  by  user's  profil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nbox") with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f irreversibly deletes messages that don't have other  link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it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older being removed is a subfolder, the parent fold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 the new current folder, and _#r_#m_#f will produce a message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g the user this has happened.  This provides an  easy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electing a set of messages, operating on the list, then rem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the list and returning to the current  folder  from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wa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f of a read-only folder will delete the private sequence and 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 (i.e.,  "atr-_#s_#e_#q-_#f_#o_#l_#d_#e_#r"  entries)  from  the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ffecting the fol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:               To find the default in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, usually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interactive' if +folder' not given, `-nointeractive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F(1)                            -85-                            R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f will set the current folder to the parent folder if a sub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removed; or if the current folder is removed, it will make "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" current.  Otherwise, it doesn't change the current  fol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intuitively one would suspect that _#r_#m_#f works  recur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does  not.   Hence if you have a sub-folder within a fol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to _#r_#m_#f the parent, you must first _#r_#m_#f each of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M(1)                            -86-                            RM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 - remo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 [+folder] [msgs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m removes the specified messages by renaming  the  messag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receding commas.  Many sites consider files tha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 to be a temporary backup, and arrange for _#c_#r_#o_#n (8) to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files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has a profile compon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mproc:        /bin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instead of simply renaming the message file, _#r_#m_#m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program to delete the file.  Note that at most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r_#o_#n (8) is told to remove files that begin with  a  comma  o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users of csh pref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rmm 'refile +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folder +d is a folder for deleted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mexp 'rm `mhpath +d all`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d to "expunge" dele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message is not changed by _#r_#m_#m, so a _#n_#e_#x_#t  will 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next message in the folder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proc:             Program to dele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M(1)                            -87-                            RM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_#r_#e_#f_#i_#l_#e uses your _#r_#m_#m_#p_#r_#o_#c to delete the message,  the  _#r_#m_#m_#p_#r_#o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 NOT  call _#r_#e_#f_#i_#l_#e without specifying `-normmproc'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n infin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(1)                           -88-                           SCA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- produce a one line per message scan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[+folder] [msgs] [-clear] [-noclear] [-form forma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at string] [-header] [-noheader] [-width 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reverse] [-noreverse] [-file filenam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c_#a_#n produces a one-line-per-message listing of the specified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.   Each  _#s_#c_#a_#n  line  contains  the message number (nam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, the "From:" field, the "Subject" field, and, if room 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body of the messa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+  7/ 5  Dcrocker  nned  &lt;&lt;Last week I ask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- 7/ 5  dcrocker  message id format  &lt;&lt;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   7/ 6  Obrien    Re: Exit status from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   7/ 7  Obrien    "scan" listing format in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+' on message 15 indicates that it  is  the  current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`-'  on  message  16 indicates that it has been replied t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d by a "Replied:"  component  produced  by  an  `-anno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to the _#r_#e_#p_#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is sufficient room left on the _#s_#c_#a_#n line  after  th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ct,  the line will be filled with text from the body,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, and terminated by &gt;&gt; if the body is sufficiently  short.   _#S_#c_#a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 reads  each  of the specified messages and pars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the desired fields.  During parsing, appropriate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 will  be  produced  if there are format error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header' switch produces a header line prior to the _#s_#c_#a_#n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.   Currently,  the  name of the folder and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re output (see the HISTORY section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clear' switch is used and _#s_#c_#a_#n'_#s output is direc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, then _#s_#c_#a_#n will consult the $TERM and $TERMCAP en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termine your terminal type in order to find out how  to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creen  prior  to exiting.  If the `-clear' switch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c_#a_#n'_#s output is not directed to a terminal  (e.g.,  a  pip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), then _#s_#c_#a_#n will send a formfeed prior to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can -clear -header; show all -show pr -f)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s a scan listing  of  the  current  folder,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feed,  followed  by  a formatted listing of all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, one per page.  Omitting `-show pr -f' will cause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 to  be  concatenated, separated by a one-line header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(1)                           -89-                           SCA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s_#c_#a_#n encounters a message without a "Date:" field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ing  that  portion  of  the  scan  listing  blank, 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ed-in with the last write date of the message,  and  post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a  `*'.   This  is  particularly  handy  for scanning a _#d_#r_#a_#f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, as message drafts usually aren't allowed to have  da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verride the output format used by _#s_#c_#a_#n, the `-format string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 file'  switches are used.  This permits individual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an listing to be extracted with ease.  The string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 string  and  the  file  is  simply  a  format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f_#o_#r_#m_#a_#t (5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standard _#m_#h-_#f_#o_#r_#m_#a_#t (5) escapes, _#s_#c_#a_#n also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zes the following additional _#c_#o_#m_#p_#o_#n_#e_#n_#t esc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E_#s_#c_#a_#p_#e    _#R_#e_#t_#u_#r_#n_#s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     string   the (compressed) first par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imenow  date    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  string   the name of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if no date header was present in the  message,  the  _#f_#u_#n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s  which operate on {_#d_#a_#t_#e} will return values fo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modification of the messag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c_#a_#n will update the _#M_#H context prior to starting the  listing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ing  a  long  _#s_#c_#a_#n  listing preserves the new context.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ists hate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-Mailboxes: To determine the user's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, pick(1), show(1),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fold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 defaulted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' defaulted to the width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(1)                           -90-                           SCA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using the format string mechanism, `-header' used to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te a heading saying what each column in the listing was.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prevent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forma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token by the shell that invokes _#s_#c_#a_#n.  Therefore, one must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of each _#c_#o_#m_#p_#o_#n_#e_#n_#t escape is set by _#s_#c_#a_#n to 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first message header _#s_#c_#a_#n encounters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nent name; any following headers with the same componen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witch `-reverse', makes _#s_#c_#a_#n list the messages in reverse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; this should be considere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file filename' switch allows the user to obtain a _#s_#c_#a_#n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of a maildrop file as produced by _#p_#a_#c_#k_#f.  This listing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message in the file.  The user should use _#m_#s_#h for mor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ve  processing  of the file.  `-reverse' is ignored with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1)                           -91-                           SEN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-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[-alias aliasfile] [-draft] [-draftfolder +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message msg] [-nodraftfolder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filter] [-format] [-noformat] [-forward] [-noforw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sgid] [-nomsgid] [-push] [-nopush] [-verbose] [-no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atch] [-nowatch] [-width columns] [file 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 will cause each of the specified files to  be  delivered 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(8))  to each of the destinations in the "To:", "cc:", "Bcc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"Fcc:" fields of the message.  If  _#s_#e_#n_#d  is  re-distribu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,  as invoked from _#d_#i_#s_#t, then the corresponding "Resent-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are exami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push' is specified, _#s_#e_#n_#d will detach itself  from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 and perform its actions in the background.  If _#p_#u_#s_#h '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aft can't be sent, then the `-forward' switch says tha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forwarded with the failure notice sent to the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s from putting _#s_#e_#n_#d in the background because the  out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pped and analyzed by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`-verbose' is specified, _#s_#e_#n_#d  will  indicate  the 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ring  with the transport system, prior to actual delive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atch' is specified _#s_#e_#n_#d will monitor the delivery of  lo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 mail.   Hence, by specifying both switches, a larg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information can be gathered about each  step  of  the 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nto the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 with no _#f_#i_#l_#e argument will query  whether  the  draf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nded  file, whereas `-draft' will suppress this ques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nsport system has successfully accepted custody of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,  the  file will be renamed with a leading comma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to be retrieved until the next draft message is sent. 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rrors in the formatting of the message, _#s_#e_#n_#d will ab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hopefully) helpful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"Bcc:" field is encountered, its addresses will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very,  and  the  "Bcc:"  field will be removed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sighted recipients.  The blind recipients will  recei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ly  new  message  with a minimal set of headers.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dy of the message will be a copy of the message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hted  recipients.   If  `-filter filterfile' 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py is filtered (re-formatted) prior to  being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1)                           -92-                           SEN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sending the message, the  fields  "From: user@local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e: now" will be appended to the headers in the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ariable $SIGNATURE is set, then its value is used as  your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nal  name  when constructing the "From:" line of the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variable is not set, then  _#s_#e_#n_#d  will  consult  the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"Signature" for this information.  On hosts where _#M_#H w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d with the UCI option, if $SIGNATURE is not set and the "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ure"   profile   entry   is   not   present,   then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signature is consulted.  If `-msgid' is  specified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essage-ID:" field will also be ad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s_#e_#n_#d is re-distributing a message (when invoked by _#d_#i_#s_#t 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sent-"  will  be  prepended  to  each  of these fields: "From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e:", and "Message-ID:".  If  the  message  already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rom:"  field,  then a "Sender: user@local" field will be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.  (An already existing "Sender:" field is an err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`-format' switch, each of the entries in the "To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c:" fields will be replaced with "standard" format ent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format is designed to be usable  by  all  of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rs  on  the various systems around the Internet.  If `-no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' is given, then headers are output exactly as  they 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 "Fcc: folder" is encountered, the message will be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pecified folder for the sender in the format in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to any non-Bcc receivers of the message.  That is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he appended fields and field reformatting.  The "Fcc: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removed from all outgoing copie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`-width columns' switch, the user can direct  _#s_#e_#n_#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ow long it should make header lines contain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specified by the profile entry "Aliasfile:" and any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al  alias  files given by the `-alias aliasfile' swi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(more than one file,  each   preceeded  by  `-alias'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).  See _#m_#h-_#a_#l_#i_#a_#s (5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file:           For a default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ture:           To determine the user's mail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proc:            Program to post failur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proc:            Program to pos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(1)                           -93-                           SEN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(1), dist(1), forw(1), repl(1), mh-alias(5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file' defaults to &lt;mh-dir&gt;/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ias /usr/local/lib/mh/MailAlia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raftf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il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msg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p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w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 7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some configurations, it is not possible to mointor 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very transaction; `-watch' is a no-op on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(1)                           -94-                           SH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- show (list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[+folder] [msgs] [-draft] [-header] [-no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howproc program] [-noshowproc] [switches for _#s_#h_#o_#w_#p_#r_#o_#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 lists each of the specified messages to  the  standar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ypically,  the  terminal).   Typically,  the  messag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ctly as they are, with no reformatting.  A program nam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_#p_#r_#o_#c  profile  component  is invoked to do the listing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 not recognized by _#s_#h_#o_#w are passed along to  that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efault program is known as _#m_#o_#r_#e (1). 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_#s_#h_#o_#w_#p_#r_#o_#c profile  component,  use  the  `-showproc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.   For  example, `-show pr' will cause the _#p_#r (1)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the messages.  The _#M_#H command _#m_#h_#l can be used as a _#s_#h_#o_#w_#p_#r_#o_#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 messages in a more uniform format.  Normally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as the _#s_#h_#o_#w_#p_#r_#o_#c is the user's .mh_profile.   See  _#m_#h_#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the  details.   If  the  `-noshowproc'  option  i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/bin/cat' is used instead of _#s_#h_#o_#w_#p_#r_#o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header' switch tells _#s_#h_#o_#w to display a  one-lin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 message being shown.  This description includes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`msgs' are specified, the current message is used. 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 one  message  is  specified,  _#m_#o_#r_#e will prompt for 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listing each message.  _#m_#o_#r_#e will list each message,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 a  time.   When  the end of page is reached, _#m_#o_#r_#e will 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l and wait for a &lt;SPACE&gt; or &lt;RETURN&gt;.  If a &lt;RETURN&gt;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o_#r_#e  will print the next line, whereas &lt;SPACE&gt; will prin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ful.  To exit _#m_#o_#r_#e, type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tandard output is not a terminal, no queries are ma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ile is listed with a one-line header and two lines of s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how -draft" will list the file &lt;mh-dir&gt;/draf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file entry "Unseen-Sequence" is  present  and  non-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_#s_#h_#o_#w will remove each of the messages shown from ea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 by  the   profile   entry.    This   is   similar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evious-Sequence"  profile  entry  supported  by  all _#M_#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ake `msgs' or `msg'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(1)                           -95-                           SH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een-Sequence:     To name sequences denoting uns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proc:            Program to sh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l(1), more(1), next(1), pick(1), prev(1), sca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hea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folder.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shown will become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(1)                           -96-                           SH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header' switch doesn't work when `msgs' expands to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message.   If the _#s_#h_#o_#w_#p_#r_#o_#c is _#m_#h_#l, then is problem can be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mvented by referencing the "messagename" field in the _#m_#h_#l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 updates the user's context before showing the message. 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  will  mark messages as seen prior to the user actuall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  This is generally not a problem, unless the user  reli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"unseen"  messages  mechanism, and interrupts _#s_#h_#o_#w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ing "unseen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s_#h_#o_#w_#p_#r_#o_#c is _#m_#h_#l, then _#s_#h_#o_#w uses a built-in _#m_#h_#l: it does not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ally  run  the  _#m_#h_#l  program.   Hence,  if  you  define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h_#o_#w_#p_#r_#o_#c, don't call it _#m_#h_#l since _#s_#h_#o_#w won'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m_#o_#r_#e (1) is your showproc (the default), then avoid running _#s_#h_#o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background  with only its standard output pip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| imprin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e to a bug in _#m_#o_#r_#e, show will go into a "tty  input"  stat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oid  this  problem,  re-direct  _#s_#h_#o_#w's diagnostic outp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sers of _#c_#s_#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|&amp; imprin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sers of _#s_#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2&gt;&amp;1 | imprin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CAL(1)                         -97-                        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cal - special local m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slocal [address info s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addr address] [-info data] [-sender s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user username] [-mailbox mbox] [-fil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aildelivery deliveryfile] [-verbose] [-noverbose] [-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l_#o_#c_#a_#l is a program designed to allow you to have your in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 according to a complex set of selection criteria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normally invoke _#s_#l_#o_#c_#a_#l yourself, rather _#s_#l_#o_#c_#a_#l  is  invok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behalf by your system's Message Transfer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selection criteria used by _#s_#l_#o_#c_#a_#l is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._#m_#a_#i_#l_#d_#e_#l_#i_#v_#e_#r_#y  in  the  user's home directory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delivery address and message sender are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essage  Transfer  Agent  envelope  information, 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_#S_#e_#n_#d_#M_#a_#i_#l, the sender will  obtained  from  the  UUCP  "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,  if present.  The user may override these values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arguments, or arguments to the `-addr' and `-sender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is normally read from the standard input.  The  `-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sets  the name of the file from which the mess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, instead of reading stdin.  The `-user'  switch  tells  _#s_#l_#o_#c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ame  of the user for whom it is delivering mail.  The `-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' switch tells _#s_#l_#o_#c_#a_#l the name of the user's mail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info' switch may be used to pass  an  arbitrary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-processes  which  _#s_#l_#o_#c_#a_#l may invoke on your behalf.  The `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se' switch causes _#s_#l_#o_#c_#a_#l to give information on stdout abou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.  The `-debug' switch produces more verbose debugging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M_#e_#s_#s_#a_#g_#e _#T_#r_#a_#n_#s_#f_#e_#r _#A_#g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MTA is _#S_#e_#n_#d_#M_#a_#i_#l, you should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| /usr/local/lib/mh/slocal -user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.forward file in your  home  directory.   This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_#M_#a_#i_#l to invoke _#s_#l_#o_#c_#a_#l on y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r  MTA   is   _#M_#M_#D_#F-_#I,   you   should   (symbolically) 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slocal  to  the  file  bin/rcvmail  in 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 This will cause _#M_#M_#D_#F-_#I to invoke _#s_#l_#o_#c_#a_#l on your 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CAL(1)                         -98-                        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orrect "_#a_#d_#d_#r_#e_#s_#s _#i_#n_#f_#o _#s_#e_#n_#d_#e_#r"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MTA is  _#M_#M_#D_#F-_#I_#I,  then  you  should  not  use  _#s_#l_#o_#c_#a_#l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 functionality is already provided by _#M_#M_#D_#F-_#I_#I; see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very(5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h_#e _#M_#a_#i_#l_#d_#e_#l_#i_#v_#e_#r_#y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_#m_#a_#i_#l_#d_#e_#l_#i_#v_#e_#r_#y file controls how local  delivery  is 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line  of  this  file  consists  of  five field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te-space or comma.  Since double-quotes are honored, thes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ers may be included in a single argument by enclos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in double-quotes.   A  double-quote  can  be  inclu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ceding  it  with  a  backslash.   Lines  beginning  with `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d.  The format of each line in the ._#m_#a_#i_#l_#d_#e_#l_#i_#v_#e_#r_#y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  pattern action  result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a header field that is to be searched for  a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n.   This  is  any field in the headers of th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ght be present.   The  following  special  field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s_#o_#u_#r_#c_#e    the out-of-band sen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a_#d_#d_#r      the address that was used to cause delive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d_#e_#f_#a_#u_#l_#t   this  matches  _#o_#n_#l_#y  if  the  message  hasn't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iver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this always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quence of characters to match in  the  specified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  Matching is case-insensitive, but does not us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ion to take to deliver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d_#e_#s_#t_#r_#o_#y   This action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f_#i_#l_#e or &gt; Append the message to the file named by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is appended to the file in the maildrop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 which is used by your message transport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 the  message  can  be appended to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ction succeeds.  When writing to the  fil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Delivery-Date: date"  header  is  added whi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s the date and time that message wa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CAL(1)                         -99-                        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b_#o_#x      Identical to _#f_#i_#l_#e, but always  appends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 the  format  used  by _#p_#a_#c_#k_#f (the MMDF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p_#i_#p_#e or | Pipe the message as the standard input to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d  named  by string, using the Bourne shell _#s_#h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interpret the string.  Prior to giv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 the  shell,  it  is  expand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sender) the out-of-band sen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address)  the  address  that  was  used 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livery to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size)   the size of the messag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reply-to) either the "Reply-To:" or "From:"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info)   the out-of-band inform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q_#p_#i_#p_#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_#c_#a_#r_#e_#t&gt;   Similar to _#p_#i_#p_#e, but executes the command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 built-in  variable  expansion, without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nce from the shell.  This action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oid  quoting  special  characters which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ght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how the action should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A         Perform the action.  If the  action  succeed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essage is considered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R         Perform the action.  Regardless of  the  outc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ction, the message is not considered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         Perform the action only if the message has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ivered.  If the action succeeds, t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onsidered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N         Perform the action only if the message has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ivered  and  the  previous  action succee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ction succeeds, then the messag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ummarize,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_#f_#i_#e_#l_#d   _#p_#a_#t_#t_#e_#r_#n   _#a_#c_#t_#i_#o_#n  _#r_#e_#s_#u_#l_#t    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lines starting with a '#' are ignored, as ar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file mail with mmdf2 in the "To:" line into file mmdf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o       _#m_#m_#d_#f_#2      _#f_#i_#l_#e     _#A       _#m_#m_#d_#f_#2._#l_#o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Messages from mmdf pipe to the program err-message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r_#o_#m     _#m_#m_#d_#f       _#p_#i_#p_#e     _#A       /_#b_#i_#n/_#e_#r_#r-_#m_#e_#s_#s_#a_#g_#e-_#a_#r_#c_#h_#i_#v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ything with the "Sender:" address "mh-work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CAL(1)                        -100-                        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file in mh.log if not fil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_#e_#r   _#m_#h-_#w_#o_#r_#k_#e_#r_#s _#f_#i_#l_#e     ?       _#m_#h._#l_#o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"To:" unix - put in file unix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o       _#U_#n_#i_#x        &gt;       _#A       _#u_#n_#i_#x-_#n_#e_#w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if the address is jpo=ack - send an acknowledgement cop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d_#d_#r     _#j_#p_#o=_#a_#c_#k     |       _#R       "/_#b_#i_#n/_#r_#e_#s_#e_#n_#d -_#r $(_#r_#e_#p_#l_#y-_#t_#o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ything from steve - dest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r_#o_#m     _#s_#t_#e_#v_#e    _#d_#e_#s_#t_#r_#o_#y    _#A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ything not matched yet - put into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e_#f_#a_#u_#l_#t  -           &gt;       ?       _#m_#a_#i_#l_#b_#o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lways run r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-           |       _#R       /_#m_#h/_#l_#i_#b/_#r_#c_#v_#t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is always read completely, so that several match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and several actions can be taken.  The ._#m_#a_#i_#l_#d_#e_#l_#i_#v_#e_#r_#y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owned either by the user or by root, and must be  writabl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the  owner.  If the ._#m_#a_#i_#l_#d_#e_#l_#i_#v_#e_#r_#y file cannot be found,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perform an action which delivers the  message,  the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aildelivery is read according to the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must be owned by the root and must be  writable  on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root.   If  this  file  cannot be found or does not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which delivers the message, then standard  delive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maildrop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u_#b-_#p_#r_#o_#c_#e_#s_#s _#e_#n_#v_#i_#r_#o_#n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process is invoked, its environment is:  the  user/group-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 set   to  recipient's  ids;  the  working  director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ipient's home directory; the umask is 0077; the process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ev/tty;  the  standard  input is set to the message;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and diagnostic output are set to /dev/null; all other 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ors  are  closed;  the envariables $USER, $HOME, $SH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ppropriately, and no other envariab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cess is given a certain amount of time to execute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 does  not exit within this limit, the process will b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ated with extreme prejudice.  The amount of time  is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((size  x 60) + 300) seconds, where size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it status of the process is consulted in determining the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  of  the action.  An exit status of zero means that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eded.  Any other exit status (or abnormal  termination)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a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to avoid any time limitations, you might implement a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  that began by _#f_#o_#r_#k_#i_#n_#g.  The parent would return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e value immediately, and the child could continue on, doing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 it wanted for as long as it wanted.  This approach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sky if the parent is going to return an exit status of zero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arent  is  going  to return a non-zero exit statu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CAL(1)                        -101-                         SLO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ach can lead to quicker delivery into your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MH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aildelivery                 The file controlling loc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aildelivery      Rather than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$USER               The default mail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cvstore(1), mhook(1),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maildelivery .maildeliv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mailbox /usr/spool/mail/$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ile' defaults to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user' defaults to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l_#o_#c_#a_#l is designed to be backward-compatible with the  _#m_#a_#i_#l_#d_#e_#l_#i_#v_#e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y  provided by _#M_#M_#D_#F-_#I_#I.  Thus, the ._#m_#a_#i_#l_#d_#e_#l_#i_#v_#e_#r_#y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imited, as is the functionality of _#s_#l_#o_#c_#a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an exit status of zero, the _#M_#M_#D_#F values _#R_#P__#M_#O_#K 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_#R_#P__#O_#K (9) mean that the message has been fully deliver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n-zero exit status, including abnormal termination,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preted  as the _#M_#M_#D_#F value _#R_#P__#M_#E_#C_#H (200), which means "use 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nate route" (deliver the message to the maildr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wo return codes are meaningful, other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l_#o_#c_#a_#l is designed to be backwards-compatible with the _#m_#a_#i_#l_#d_#e_#l_#i_#v_#e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ality provided by MMDF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_#M_#M_#D_#F with the _#m_#a_#i_#l_#d_#e_#l_#i_#v_#e_#r_#y  mechanism  aren't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wards-compatible with earlier versions of _#M_#M_#D_#F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M_#D_#F-_#I old-style hook, the best you can do is to  have  a 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_#m_#a_#i_#l_#d_#e_#l_#i_#v_#e_#r_#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- pipe A "bin/rcvmail $(address) $(info) $(send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M(1)                         -102-                          SORT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m - s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m [+folder] [msgs] [-datefield field] [-textfield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textfield] [-limit days] [-nolimit] [-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verbos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o_#r_#t_#m sorts the specified messages in the named fold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ronological order of the "Date:" field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verbose' switch directs _#s_#o_#r_#t_#m to tell the  user 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s that it is taking to place the folder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atefield field' switch tells _#s_#o_#r_#t_#m the name of the fie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when  making  the  date comparison.  If the user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in each message, such as  "BB-Posted:"  or  "Delivery-Date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 the  `-datefield'  switch  can  be used to direct _#s_#o_#r_#t_#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textfield field' switch causes _#s_#o_#r_#t_#m to sort messages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 text  field.   If  this  field is "subject",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:" is stripped off.  In any case, all characters except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numbers  are  stripped  and  the  resulting string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field-major, textfield-minor, using  a  case  insensitiv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-textfield field', if `-limit days'  is  specified,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similar textfields that are dated within `days'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together.  Specifying `-nolimit' makes the  limit 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 `-limit  0',  the  sort  is  instead  made  textfield-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-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o order a folder by date-major, subject-mino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m -textfield subject +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     To find the default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M(1)                         -103-                          SORT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defaults to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s' default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atefiel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textf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lim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older is given, it will become the current  folder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message  is  moved,  _#s_#o_#r_#t_#m  will  preserve  its 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zones used to be ignored when comparing dates: they aren'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which were in the folder, but  not  specified  by  `ms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 to  be  moved to the end of the folder; now such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o_#r_#t_#m sometimes did not preserve the message numbering in a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.g.,  messages 1, 3, and 5, might have been renumbered to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sorting).  This was a bug, and has been fixed.   To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numbering in a folder, use "_#f_#o_#l_#d_#e_#r -_#p_#a_#c_#k"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s_#o_#r_#t_#m encounters a message without a date-field, or if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has a date-field that _#s_#o_#r_#t_#m cannot parse, then _#s_#o_#r_#t_#m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ep the message in the same relative position.  This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 work.  For instance, if the first message encountered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ate which can be parsed, then it will usually be plac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messages being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_#s_#o_#r_#t_#m complains about a message which it can't temporally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,  it  complains  about  the message number _#p_#r_#i_#o_#r to sort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indicate what the message number will be _#a_#f_#t_#e_#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H(1)                           -104-                            VM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mh - visual front-end to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mh [-prompt string] [-vmhproc program] [-novmhpr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switches for _#v_#m_#h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v_#m_#h is a program which implements the server side of the _#M_#H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ment  protocol  and  uses  _#c_#u_#r_#s_#e_#s (3)  routines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-screen interface to any program which implements  the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  of the protocol.  This latter program, called the _#v_#m_#h_#p_#r_#o_#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using the `-vmhproc program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pshot of all this is that one can run _#m_#s_#h on a display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l and get a nice visual interface.  To do this, for examp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hproc: v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.mh_profile.  (This takes advantage of the fact that _#m_#s_#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_#v_#m_#h_#p_#r_#o_#c for _#v_#m_#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to facilitate things, if the `-novmhproc' swit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_#v_#m_#h  can't  run  on  the  user's  terminal, the _#v_#m_#h_#p_#r_#o_#c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without the window managemen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initializing the protocol, _#v_#m_#h prompts the user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be  given to the client.  Usually, this results in outp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one or more windows.  If a output to a window  w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to  scroll, _#v_#m_#h prompts the user for instructions, roughly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ting the capabilities of _#l_#e_#s_#s or  _#m_#o_#r_#e  (e.g., 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backwards and forwa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     advance to the next windo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 *  advanc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       *  retreat to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      *  advance to the next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      *  retreat to the previous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      *  go to an arbitra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receed g with the 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      *  go to the end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if a line number is given, this acts like `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RL-L     refresh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         print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          abor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 `*' indicates that a numeric prefix is meaningful for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f a command resulted in more than one window's worth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H(1)                           -105-                            VM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 being  displayed,  and  you allow the comm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ing information for the window to gracefully  finish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don't  use  the `q' command to abort information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dow), then _#v_#m_#h will give you one last change to  per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   This  is  useful for scrolling back and forth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q'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bnormally terminate _#v_#m_#h (without core dump), use  &lt;QUIT&gt;  (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y  CTRL-\).   For instance, this does the "right" thing with _#b_#b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_#m_#s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ompt (vmh)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vmhproc m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promp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 token by the shell that invokes _#v_#m_#h.  Therefore, one must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present, there is no way to pass signals (e.g., interrupt,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lient.  However, generating QUIT when _#v_#m_#h is reading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 from the terminal is sufficient to tell the client to go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s strangely (loses peer or botches  window  management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eer) on random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NOW(1)                       -106-                        WHATN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 - prompting front-end for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 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prompt string] [fil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_#n_#o_#w is the default program that  queries  the  user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osition  of a composed draft.  It is normally invok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, _#d_#i_#s_#t, _#f_#o_#r_#w, or _#r_#e_#p_#l after the initial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started, the editor is started on the draft (unless  `-no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given,  in  which  case the initial edit is suppressed)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_#n_#o_#w repetitively prompts the user with "What now?" and awa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.  The valid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        to list the message being distributed/replied-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           to re-edit using the same editor that wa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ceding round unless a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&lt;lasteditor&gt;-next: &lt;editor&gt;" names an altern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&lt;editor&gt;   to invoke &lt;editor&gt; for furth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          to list the draft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           to send the message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           to terminate the session and preserve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-delete    to terminate, then delete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ile +folder  to refile the draft into the give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           to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-watch     to cause the delivery process to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            to list the addresses that the messag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 -check     to list the addresses and verify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eptable to the transpor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edit response, any valid switch to  the  editor  is 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ly,  for  the  send  and whom responses, any vali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 (1) and _#w_#h_#o_#m (1) commands, respectively, are valid.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 response,  any  valid  switch  to  _#s_#e_#n_#d (1) is valid (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ely invokes _#s_#e_#n_#d with  the  `-push'  option).   For  the  _#r_#e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,  any  valid  switch  to  the  _#f_#i_#l_#e_#p_#r_#o_#c is valid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and list responses, any valid  argument  to  the  _#l_#p_#r_#o_#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.   If any non-switch arguments are present, the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raft will be excluded from the argument list giv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l_#p_#r_#o_#c (this is useful for listing another _#M_#H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_#m_#h-_#p_#r_#o_#f_#i_#l_#e (5) for further information about  how  edi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 by MH.  It also discusses how complex envariabl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rect _#w_#h_#a_#t_#n_#o_#w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prompt string' switch sets the prompting string for _#w_#h_#a_#t_#n_#o_#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NOW(1)                       -107-                        WHATN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draft                      The draf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            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steditor&gt;-next:   To name an editor to be used after  ex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st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roc:            Program to ref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roc:               Program to list the content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proc:            Program to use to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proc:            Program to determine who a message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(1), who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rompt "What Now? 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promp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 token  by the shell that invokes _#w_#h_#a_#t_#n_#o_#w.  Therefore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al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initial edit fails, _#w_#h_#a_#t_#n_#o_#w deletes your draft (by 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with  a  leading  comma); failure of a later edit prev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w_#h_#a_#t_#n_#o_#w_#p_#r_#o_#c is _#w_#h_#a_#t_#n_#o_#w, then _#c_#o_#m_#p, _#d_#i_#s_#t, _#f_#o_#r_#w, and  _#r_#e_#p_#l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t-in  _#w_#h_#a_#t_#n_#o_#w,  and  do  not  actually run the _#w_#h_#a_#t_#n_#o_#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if you define your own _#w_#h_#a_#t_#n_#o_#w_#p_#r_#o_#c, don't  call  it  _#w_#h_#a_#t_#n_#o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it won'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s_#e_#n_#d_#p_#r_#o_#c is _#s_#e_#n_#d, then _#w_#h_#a_#t_#n_#o_#w uses a built-in _#s_#e_#n_#d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 run  the  _#s_#e_#n_#d  program.   Hence,  if you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_#p_#r_#o_#c, don't call it _#s_#e_#n_#d since _#w_#h_#a_#t_#n_#o_#w won'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NOW(1)                       -108-                        WHATNO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 - report to whom a messag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 [-alias aliasfile] [-check] [-nocheck] [-dra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fil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o_#m is used to expand the headers of  a  message  into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 and  optionally verify that those addresses are del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at that time (if `-check' i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draftfolder +folder' and `-draftmessage msg' switche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draft folder facility.  This is an advanced (and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) feature.  Consult the Advanced  Features  section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specified by the profile entry "Aliasfile:" and any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al  alias  files given by the `-alias aliasfile' swi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(more than one file,  each   preceeded  by  `-alias'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).  See _#m_#h-_#a_#l_#i_#a_#s (5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       To find the default draft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file:           For a default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proc:            Program to pos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alias(5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file' defaults to &lt;mh-dir&gt;/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ias /usr/local/lib/mh/MailAlias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M(1)                          -109-                           WHO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`-check' option, _#w_#h_#o_#m makes no  guarantees  that  th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esses  listed  as being ok are really deliverable, rather, a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ess being listed as ok means that at the time that _#w_#h_#o_#m  was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was thought to be deliverable by the transpor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local addresses, this is absolute; for  network  addresse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 that the host is known; for uucp addresses, it (often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_#U_#U_#C_#P network i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O_#R_#E _#D_#E_#T_#A_#I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ection describes some of the more intense points  of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,  by  expanding  on  topics  previously  discussed. 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ed conforms to the standard form  for  the  description  of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ALIAS(5)                      -111-                       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alias - alias file for MH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_#M_#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escribes both _#M_#H personal alias files and the (primary)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mail deliver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usr/local/lib/mh/Mail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does not describe aliases files used by  the  message 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Each line of the alias file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: address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; address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alia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-group  :=  addres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"&lt;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"=" UNIX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"+" UNIX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-list   :=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address-list,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ation lines in alias files end with `\' followed by the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-file and file are UNIX file names.   UNIX-group  is  a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(or  number)  from  /_#e_#t_#c/_#g_#r_#o_#u_#p.   An  address  is  a "si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-style address.  Througout  this  file,  case  is 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 for alias-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line starts with a `&lt;', then the file named after the `&lt;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 for more alias definitions.  The reading is done recur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a `&lt;' may occur in the beginning  of  an  alias 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ddress-group starts with a `&lt;', then the file  nam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`&lt;' is read and its contents are added to the address-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ALIAS(5)                      -112-                       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ddress-group starts with an `=', then the  file  /_#e_#t_#c/_#g_#r_#o_#u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consulted  for  the UNIX-group named after the `='.  Each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occurring  as  a  member  of  the  group  is  adde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-list for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trast, if the address-group starts with a `+', the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e_#t_#c/_#g_#r_#o_#u_#p is consulted to determine the group-id of the UNIX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after the `+'.  Each login name occurring in the  /_#e_#t_#c/_#p_#a_#s_#s_#w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whose  group-id  is  indicated  by this group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-list for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ddress-group is simply `*', then the  file  /_#e_#t_#c/_#p_#a_#s_#s_#w_#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ed and all login names with a userid greater than som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(usually 200) are added to the address-list for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atch, a trailing * on an alias will match just  about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.  (See exampl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pproximation of the way aliases are resolved at posting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t's not really done this 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Build a list of  all  addresses  from  the  messag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vered, eliminating duplica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If this draft originated on the local host, then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es  in the message that have no host specified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For each line in the alias file,  compare  "alias"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of the existing addresses.  If a match, remove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lias" from the address list, and add each new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-group  to the address list if it is not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The alias itself is  not  usually  output,  ra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-group  that  the  alias maps to is output inst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lias" is terminated with a `;' instead of a `:',  the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"alias" and the address are output 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makes replies possible since  _#M_#H  aliases  and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 are unknown to the mail transport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alias file is read line by line, forward reference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 backward  references  are  not  recognized,  thu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ALIAS(5)                      -113-                       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usr/local/lib/mh/BBoard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group: fred, fear, fr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people: Blind List: bill, b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d: frated@U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X-committee: &lt;unix.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ff: =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els: +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on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s.*: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line says that more aliases should  immediately  b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the  file  /_#u_#s_#r/_#l_#o_#c_#a_#l/_#l_#i_#b/_#m_#h/_#B_#B_#o_#a_#r_#d_#A_#l_#i_#a_#s_#e_#s.   Follow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red" is defined as an alias for  "frated@UCI",  and  "sgroup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 as  an alias for the three names "frated@UCI", "fea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reid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lias "b-people" is a blind list which includes  the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ill"   and  "betty";  the  message  will  be  delieved 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, but the message header will  show only "Blind  List:  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 the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, the definition of "UNIX-committee" is given  by 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_#u_#n_#i_#x._#a_#l_#i_#a_#s_#e_#s in the users _#M_#H directory, "staff"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users who are listed as members of the  group  "staff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e_#t_#c/_#g_#r_#o_#u_#p  file,  and  "wheels"  is  defined  as  all  us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-id in /_#e_#t_#c/_#p_#a_#s_#s_#w_#d is equivalent to the "wheel"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"everyone" is defined as  all  users  with  a  user-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e_#t_#c/_#p_#a_#s_#s_#w_#d   greater  than  200,  and  all  aliases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ews.&lt;anything&gt;" are defined to be "ne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 thing to understand about aliasing in _#M_#H is that ali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 alias  files  are expanded into the headers of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liasing occurs first, at posting time, without the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 message  transport  system.  In contrast, on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ort system is given  a  message  to  deliver  to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, for each address that appears to be local,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file is consulted.  These aliases are NOT expan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s of message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e_#l_#p_#f_#u_#l _#H_#i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aliasing in _#M_#H quickly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, in your ._#m_#h__#p_#r_#o_#f_#i_#l_#e, choose a name for your alia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y "aliases", an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iasfile: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, create the file "aliases" in your _#M_#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ALIAS(5)                      -114-                       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rd,  start  adding  aliases  to  your  "aliases"  fil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ailAliases       Primary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file:           For a default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(1), send(1), whom(1), group(5), passwd(5), conflict(8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evious releases of _#M_#H, only  a  single,  system-wide  mh-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was  supported.  This led to a number of problems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-system administrators were capable  of  (un)defining 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 the semantics of mh-alias were extended to suppor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files.  Users of _#M_#H no longer need to bother mail-system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strators for keeping information in the system-wide alia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each _#M_#H user can create/modify/remove aliases at will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pers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 the  forward-referencing  semantics  of  _#m_#h-_#a_#l_#i_#a_#s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ent  recursion,  the  "&lt; alias-file"  command  may defea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number of file descriptors is finite (and very  limi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 infinite recursion will terminate with a meaningless diag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 when all the fds ar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 references do not work correctly inside bli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15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format - format file for MH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_#M_#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_#M_#H commands utilize either a _#f_#o_#r_#m_#a_#t string or a _#f_#o_#r_#m_#a_#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their execution.  For example, _#s_#c_#a_#n (1) uses a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directs it how to generate the scan listing for each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p_#l (1)  uses  a  format file which directs it how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to a messag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strings are designed to be efficiently parsed  by  _#M_#H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 they  are  not  necessarily  simple to write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ans that novice, casual, or even advanced users of _#M_#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 have  to deal with them.  Some canned scan listing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/usr/local/lib/mh/scan.time,  /usr/local/lib/mh/scan.si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scan.timely.  Look in /usr/local/lib/mh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c_#a_#n and _#r_#e_#p_#l format files which may  have  been  written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uffices to have your local _#M_#H expert actually write new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or modify existing ones.  This manual section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o that.   Note:  familiarity  with  the  C  _#p_#r_#i_#n_#t_#f  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ormat string consists  of  ordinary  text,  and  specia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_#e_#s_#c_#a_#p_#e sequences which begin with `%'.  When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string, the usual C backslash characters are honored:  `\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\f', `\n', `\r', and `\t'.  Continuation lines in format fil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\' followed by the newline character.  There are three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_#e_#s_#c_#a_#p_#e  sequences:  header  _#c_#o_#m_#p_#o_#n_#e_#n_#t_#s, built-in _#f_#u_#n_#c_#t_#i_#o_#n_#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w _#c_#o_#n_#t_#r_#o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_#c_#o_#m_#p_#o_#n_#e_#n_#t escape is specified as `%{_#c_#o_#m_#p_#o_#n_#e_#n_#t}', and  exis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header  found  in  the  message being processe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%{date}' refers to the "Date:" field of the  appropriate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component  escapes  have  a string value.  Normally,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are compressed by converting any control characters (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line  included)  to spaces, then eliding any leading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s.  However, commands may give  different  interpreta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 component  escapes; be sure to refer to each command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_#f_#u_#n_#c_#t_#i_#o_#n escape is specified as `%(_#f_#u_#n_#c_#t_#i_#o_#n)'.  Al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t-in, and most have a string or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16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o_#n_#t_#r_#o_#l-_#f_#l_#o_#w _#e_#s_#c_#a_#p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_#c_#o_#n_#t_#r_#o_#l escape is one of: `%&lt;', `%?', `%|', or  `%&gt;'.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ed into the conditional execution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&lt;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f_#o_#r_#m_#a_#t _#t_#e_#x_#t _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?condi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f_#o_#r_#m_#a_#t _#t_#e_#x_#t _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?condi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f_#o_#r_#m_#a_#t _#t_#e_#x_#t _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f_#o_#r_#m_#a_#t _#t_#e_#x_#t 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 white space is shown here only for clarity.  Thes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  be   nested   without   ambiguity.    They   form 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-elseif-else-endif block where only one of the _#f_#o_#r_#m_#a_#t  _#t_#e_#x_#t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s is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%&lt;'  and  `%?'  control  escapes  causes  a  condi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ed.  This condition may be either a _#c_#o_#m_#p_#o_#n_#e_#n_#t or a _#f_#u_#n_#c_#t_#i_#o_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ur constructs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&lt;{compon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&lt;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?{compon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?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ontrol escapes test whether the function or compone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 non-zero  (for  integer-valued  escapes),  or  non-empty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-valued esca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test evaulates true, then the format text up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control escape (one of `%|', `%?', or `%&gt;')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ed normally.   Next,  all  format  text  (if  any)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 `%&gt;'  control  escape  is skipped.  The `%&gt;'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is not interpreted; normal interpretation resumes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%&gt;'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test evaluates false, however, then the format  text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corresponding control escape (again, one of `%|', `%?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%&gt;') is skipped, instead of being  interpreted.   If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 encountered  was  `%?',  then the condi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rol escape is evaluated, and interpretation procee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test  as described in the previous paragraph.  I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encountered was  `%|',  then  the  format  text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 `%&gt;'  escape is interpreted normally.  As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%&gt;' escape is not interpreted and  normal  interpretation 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`%&gt;'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17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%?' control escape and its following format text is 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may  be  included zero or more times.  The `%|' contro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ts following format text is also optional, and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 or on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F_#u_#n_#c_#t_#i_#o_#n _#e_#s_#c_#a_#p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functions expect an argument of a particula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r_#g_#u_#m_#e_#n_#t _#D_#e_#s_#c_#r_#i_#p_#t_#i_#o_#n            _#E_#x_#a_#m_#p_#l_#e _#S_#y_#n_#t_#a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eral  A literal number,      %(_#f_#u_#n_#c 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string              %(_#f_#u_#n_#c tex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     Any header component   %(_#f_#u_#n_#c{_#i_#n-_#r_#e_#p_#l_#y-_#t_#o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    A date component       %(_#f_#u_#n_#c{_#d_#a_#t_#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     An address component   %(_#f_#u_#n_#c{_#f_#r_#o_#m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     An optional component, %(_#f_#u_#n_#c(_#f_#u_#n_#c_#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or control,   %(_#f_#u_#n_#c %&lt;{_#r_#e_#p_#l_#y-_#t_#o}%|%{_#f_#r_#o_#m}%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haps nested         %(_#f_#u_#n_#c(_#f_#u_#n_#c_#2{_#c_#o_#m_#p}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ypes _#d_#a_#t_#e and _#a_#d_#d_#r have the same syntax as _#c_#o_#m_#p,  bu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the  header  component  be  a date string, or addres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rguments except those of type _#e_#x_#p_#r are required.  For the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 type,  the  leading `%' must be omitted for com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escape arguments, and must  be  present  (with  a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) for control escap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valuation of format strings is based on a simple mach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integer  register  _#n_#u_#m, and a text string register _#s_#t_#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escape is processed, if it accepts an optional _#e_#x_#p_#r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 which is not present, it reads the current value of either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_#s_#t_#r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R_#e_#t_#u_#r_#n _#v_#a_#l_#u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nent escapes write the value of their message header  in  _#s_#t_#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 escapes  write  their  return  value in _#n_#u_#m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ing _#i_#n_#t_#e_#g_#e_#r or _#b_#o_#o_#l_#e_#a_#n  values,  and  in  _#s_#t_#r  for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ing string values.  (The _#b_#o_#o_#l_#e_#a_#n type is a subset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usual values 0=false and 1=true.)  Control  escapes  retur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o_#o_#l_#e_#a_#n value, and set _#n_#u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component escapes, and those function escapes which  retur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i_#n_#t_#e_#g_#e_#r  or  _#s_#t_#r_#i_#n_#g  value, pass this value back to their ca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 to setting _#s_#t_#r or _#n_#u_#m.  These escapes will print 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unless  called  as  part  of  an  argument to anoth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.  Escapes which return a _#b_#o_#o_#l_#e_#a_#n value do pass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their caller in _#n_#u_#m, but will never print ou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18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u_#n_#c_#t_#i_#o_#n   _#A_#r_#g_#u_#m_#e_#n_#t _#R_#e_#t_#u_#r_#n 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                 integer 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                 integer  message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               integer  siz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len              integer  length of _#s_#t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               integer  output buffer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left            integer  bytes left in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now             integer  seconds since the UNIX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                  string   the user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         literal  boolean  _#n_#u_#m ==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         literal  boolean  _#n_#u_#m !=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         literal  boolean  _#n_#u_#m &gt;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      literal  boolean  _#s_#t_#r contains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atch     literal  boolean  _#s_#t_#r starts with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      literal  integer  _#a_#r_#g plus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us      literal  integer  _#a_#r_#g minus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vide     literal  integer  _#n_#u_#m divided by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ulo     literal  integer  _#n_#u_#m modulo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        literal  integer  Set _#n_#u_#m to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        literal  string   Set _#s_#t_#r to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env     literal  string   Set _#s_#t_#r to environment value of _#a_#r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   literal  string   Set _#s_#t_#r to profile component _#a_#r_#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zero    expr     boolean  _#n_#u_#m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       expr     boolean  _#n_#u_#m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       expr     boolean  _#s_#t_#r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null    expr     boolean  _#s_#t_#r is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d       expr              Set _#s_#t_#r or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       comp     string   Set _#s_#t_#r to compon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val    comp     integer  _#n_#u_#m set to "atoi(_#c_#o_#m_#p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m       expr              trim trailing white-space from _#s_#t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tr     expr              print _#s_#t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trf    expr              print _#s_#t_#r in a fix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num     expr              print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numf    expr              print _#n_#u_#m in a fixed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unctions require a date component as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u_#n_#c_#t_#i_#o_#n   _#A_#r_#g_#u_#m_#e_#n_#t _#R_#e_#t_#u_#r_#n 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        date     integer  seconds of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       date     integer  minutes of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r       date     integer  hours of the day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day       date     integer  day of the week (Su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        date     string   day of the week (abbre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ekday    date     string  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ay       date     integer  day of the week kn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0=implicit,-1=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ay       date     integer 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day       date     integer 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        date     integer  month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      date     string   month of the year (abbre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month     date     string   month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ar       date     integer  year (may be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19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one       date     integer  timezone i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zone      date     string   timezo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zone      date     integer  timezone explic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0=implicit,-1=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2local date              coerce date to local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2gmt   date              coerce date to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t        date     integer  daylight savings in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ck      date     integer  seconds since the UNIX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clock     date     integer  seconds prior to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s        date     string   official 82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ty     date     string   user-friendly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ate     date     integer  _#s_#t_#r not a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unctions require an address component as  an 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 value of functions noted with `*' pertain only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present in the heade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u_#n_#c_#t_#i_#o_#n   _#A_#r_#g_#u_#m_#e_#n_#t _#R_#e_#t_#u_#r_#n 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     addr     string   official 82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iendly   addr     string   user-friendly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       addr     string   mbox@host or host!mbox render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       addr     string   the personal 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      addr     string   commentary tex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box       addr     string   the local mailbo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mbox     addr     integer  the user's addresses? (0=no,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      addr     string   the host doma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host     addr     integer  no host was pres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     addr     integer  host type* (0=local,1=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1=uucp,2=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      addr     string   any leading host rou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rp      addr     integer  address was inside a grou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name      addr     string   name of grou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addr expr              append _#a_#r_#g to _#s_#t_#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comma separated)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addr    literal           print _#s_#t_#r address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#a_#r_#g as optional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et line width from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scapes are nested, evaluation  is  done  from  inner-m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er-most.   The  outer-most escape must begin with `%';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s must no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mymbox{from}) To: %{to}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he value of the header component "From:" to _#s_#t_#r; then (_#m_#y_#m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o_#x)  reads  _#s_#t_#r  and  writes  its  result to _#n_#u_#m; t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evaluates _#n_#u_#m.  If _#n_#u_#m is non-zero, the  string  "To:  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followed by the value of the header component "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inor explanation of (_#m_#y_#m_#b_#o_#x{_#c_#o_#m_#p}) is in order.  In general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s each of the addresses in the header component "_#c_#o_#m_#p"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's mailbox name and any  _#A_#l_#t_#e_#r_#n_#a_#t_#e-_#M_#a_#i_#l_#b_#o_#x_#e_#s.   It 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20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  if  any address matches, however, it also return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_#c_#o_#m_#p" header is not present in the message.  If needed, the (_#n_#u_#l_#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can be used to explicitly test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function or component escape is interpreted and 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be immediately printed, an optional field width can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 to print the field in exactly a given  number  of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example,  a  numeric escape like %4(_#s_#i_#z_#e) will print at mo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ts of the message size; overflow will be indicated by a `?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position (like `?234').  A string escape like %4(_#m_#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the first 4 characters and truncate at the end. Short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padded  at  the  right  with  the  fill character (norm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).  If the field width argument begins with  a  leading 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fill character is set to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bove, the functions (_#p_#u_#t_#n_#u_#m_#f) and (_#p_#u_#t_#s_#t_#r_#f) print their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exactly  the  number  of  characters specified by thei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width argument. For example,  %06(_#p_#u_#t_#n_#u_#m_#f(_#s_#i_#z_#e))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size in a field six characters wide fill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s; %14(_#p_#u_#t_#s_#t_#r_#f{_#f_#r_#o_#m}) will print the "From:"  header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fourteen  characters with trailing spaces added as nee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u_#t_#s_#t_#r_#f, using a negative value for the field width  causes 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ification  of  the string within the field, with pad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up to the field width.  The functions  (_#p_#u_#t_#n_#u_#m)  and  (_#p_#u_#t_#s_#t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 their  result  in the minimum number of character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gnore any leading field widt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vailable output width is kept in  an  internal  register;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past this width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s may be inserted in most places where a  function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not expected.  A comment begins with `%;' and ends with a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d)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ll this in mind, here's the default format string  for  _#s_#c_#a_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 been  divided into several pieces for readabilit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4(msg)%&lt;(cur)+%| %&gt;%&lt;{replied}-%?{encrypted}E%|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says that the  message  number  should  be  printed  in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ts,  if  the  message  is the current message then a `+' el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should be printed, and if a "Replied:" field is presen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`-'  else if an "Encrypted:" field is present then an `E'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e a space should be printed. 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02(mon{date})/%02(mday{dat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nth  and  date  are  printed  in  two  digits  (zero 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a slash. 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{date} %|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21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"Date:" field was present, then a space is printed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`*'. 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mymbox{from})%&lt;{to}To:%14(friendly{to})%&g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message is from me, and there is a "To:" header, print `To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a "user-friendly" rendering of the firs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o:" field. 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zero)%17(friendly{from})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ither of the above two tests failed, then the  "From:"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inted in a "user-friendly" format. 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{subject}%&lt;{body}&lt;&lt;%{body}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bject and initial body (if any)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more complicated example, next consider the default _#r_#e_#p_#l_#c_#o_#m_#p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(lit)%(formataddr %&lt;{reply-t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lears _#s_#t_#r and formats the "Reply-To:" header if presen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present, the else-if claus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?{from}%?{sender}%?{return-path}%&gt;)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ormats the "From:",  "Sender:"  and  "Return-Path:" 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ping as soon as one of them is present. 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nonnull)%(void(width))%(putaddr To: )\n%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_#f_#o_#r_#m_#a_#t_#a_#d_#d_#r result is non-null, it is printed as  an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th  line folding if needed) in a field _#w_#i_#d_#t_#h wide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of "To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(lit)%(formataddr{to})%(formataddr{cc})%(formataddr(me))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t_#r is cleared, and the "To:" and "Cc:"  headers, 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 address  (depending  on  what  was specified with the "-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to _#r_#e_#p_#l) ar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nonnull)%(void(width))%(putaddr cc: )\n%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result is non-null, it is printed as above  with  a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of "cc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{fcc}Fcc: %{fcc}\n%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"-fcc folder" switch was given to _#r_#e_#p_#l (see _#r_#e_#p_#l (1)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 about %{_#f_#c_#c}), an "Fcc:" header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22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{subject}Subject: Re: %{subject}\n%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subject component was present, a  suitable  reply  su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{date}In-reply-to: Your message of 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nodate{date})%{date}%|%(pretty{date})%&gt;."%&lt;{message-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{message-id}%&gt;\n%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date component was present, an "In-Reply-To:" header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preface "Your message of ".  If the date was parse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utput in a user-friendly format, otherwise it is output 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-id is included if present.  As with all plain-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 of dashes are output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ast part is a good example for  a  little  more  e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's that part again in pseudo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(comp_exists(date)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("In-reply-to: Your message of \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not_date_string(date.valu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(date.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(pretty(date.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("\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comp_exists(message-id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("\n\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(message-id.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(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this seems complicated, in point of fact, this  meth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exible  enough to extract individual fields and print the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(1), repl(1), ap(8), d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FORMAT(5)                     -123-                      MH-FORMAT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was contributed for MH 6.3.  Prior  to  this,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specifications  were much easier to write, but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sts where _#M_#H was configured  with  the  BERK  option,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s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AIL(5)                       -124-                        MH-MAIL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mail - message format for MH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_#M_#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processes messages in a particular format.  It should  be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although  neither  Bell  nor Berkeley mailers produ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 the format that _#M_#H prefers, _#M_#H can read messag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ntiqua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user possesses a mail drop box which  initially  receiv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processed  by _#p_#o_#s_#t (8).  _#I_#n_#c (1) will read from tha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and incorporate the new messages found there  into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 mail folders (typically `+inbox').  The mail drop box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one or mo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are expected to consist of lines of  text.   Graphi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data are not handled.  No data compression is accep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is clear ASCII 7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neral "memo" framework of RFC-822 is used.   A  messag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sts of a block of information in a rigid format, followed by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l text with no specified format.  The  rigidly  formatted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a message is called the header, and the free-form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alled the body.  The header must always exist, but the bod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.   These  parts  are separated by an empty line, i.e.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ecutive newline characters.  Within _#M_#H, the header and bod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parated by a line consisting of da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der is composed of one or more header  items.   Each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 can  be  viewed as a single logical line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text of a header item extends across several real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ation lines are indicated by leading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header item is called a component and is composed of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name,  along  with  associated text.  The keyword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margin, may NOT contain spaces or  tabs,  may  not  exceed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 (as specified by RFC-822), and is terminat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`:').  Certain components (as identified by their  keywords)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 rigidly defined formats in their text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ext  for  most  formatted  components  (e.g.,   "Date:"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essage-Id:") is produced automatically.  The only one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are address fields such as "To:",  "cc:",  etc.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AIL(5)                       -125-                        MH-MAIL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 are  assigned mailbox names and host computer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.  The rough format is "local@domain", such  as  "MH@UCI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H@UCI-ICSA.ARPA".  Multiple addresses are separated by comma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sing host/domain is assumed to be the local host/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mentioned above, a blank line (or a line of dashes)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following text up to the end of the file is the body.  No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ting is expected or enforced with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is a list of header components that are considered 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ful to various M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by _#p_#o_#s_#t (8), contains date and  time  of  the 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y into the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by _#p_#o_#s_#t (8), contains  the  address  of  the  auth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s  (may  be  more  than  one  if  a  "Sender:" 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).  Replies are typically directed to address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ply-To:"  or  "From:"  field  (the former has precede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by _#p_#o_#s_#t (8) in the event that the message already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rom:"  line.   This  line contains the addres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er.  Replies are never sent to addresses in the  "Send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addresses of primary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addresses of secondary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more recipients.  However, the "Bcc:" line is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to  the  message  as  delivered, so these recipi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  _#M_#H uses an encapsulation method for blind copi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s_#e_#n_#d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s _#p_#o_#s_#t (8) to copy the message into the specified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  sender, if the message was successfully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-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unique message identifier added by _#p_#o_#s_#t (8) if the  `-msg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er's commentary.  It is displayed by _#s_#c_#a_#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AIL(5)                       -126-                        MH-MAIL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-Reply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mentary line added by _#r_#e_#p_#l (1) when replying  to  a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when redistributing a message by _#p_#o_#s_#t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when redistributing a message by _#p_#o_#s_#t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recipients for a message resent by _#d_#i_#s_#t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more recipients.  See "cc:" and "Resent-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B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 more recipients.  See "Bcc:" and "Resent-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F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 resent  message  into  a   folder.    See   "Fcc:"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sent-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Message-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unique identifier glued on by _#p_#o_#s_#t (8) if the `-msgid'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et.  See "Message-Id:" and "Resent-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otation for _#d_#i_#s_#t (1) under the `-annotat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otation for _#f_#o_#r_#w (1) under the `-annotat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otation for _#r_#e_#p_#l (1) under the `-annotat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$USER               Location of mail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t_#a_#n_#d_#a_#r_#d _#f_#o_#r  _#t_#h_#e  _#F_#o_#r_#m_#a_#t  _#o_#f  _#A_#R_#P_#A  _#I_#n_#t_#e_#r_#n_#e_#t  _#T_#e_#x_#t  _#M_#e_#s_#s_#a_#g_#e_#s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C-8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AIL(5)                       -127-                        MH-MAIL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28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profile - user profile customization for MH mess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_#m_#h__#p_#r_#o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user of _#M_#H is expected to have a file named ._#m_#h__#p_#r_#o_#f_#i_#l_#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her home directory.  This file contains a set of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by some or all of the _#M_#H family of programs.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p_#r_#o_#f_#i_#l_#e-_#c_#o_#m_#p_#o_#n_#e_#n_#t: _#v_#a_#l_#u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ossible  profile  components  are  exemplified  below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Path:'  is  mandatory.  The others are optional; some h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if they are not present.  In the notation used below,  (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 default)  indicates  whether  the information is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_#M_#H profile or _#M_#H context, and  indicates  what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es _#M_#H transactions in directory  "Mail".   (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: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lares the location of the _#M_#H  context  file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     section     below.      (profile,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mh-dir&gt;/con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-Folder: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eps  track  of  the  current  open  folder.   (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folder specified by "Inbo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ox: 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the  name  of  your  inbox.   (profile,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-Sequence: 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 the sequences which should be defined as the `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 `msg' argument given to the program.  If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empty, no sequences are defined.  Otherwise,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 given,  the  sequence is first zero'd and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is added to the sequence.  (pro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-Negation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the string which, when  prefixed  to  a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,  negates that sequence.  Hence, "notseen" me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se messages that are not  a  member  of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een".  (pro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29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een-Sequence: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 the sequences which should be defined as thos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ges recently incorporated by _#i_#n_#c.  _#S_#h_#o_#w know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s from this sequence once it think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n.   If  not  present,  or  empty,  no  sequ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d.   Otherwise,  each  message  is  added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 name given.  (pro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sequences: .mh_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me of the file in each folder which defines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s.  To disable the use of public sequences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value  portion  of  this  entry  blank.    (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.mh_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r-_#s_#e_#q-_#f_#o_#l_#d_#e_#r: 172 178-181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eps track of the private sequence  called  _#s_#e_#q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ed folder.  (context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/usr/uc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 editor  to  be  used  by   _#c_#o_#m_#p (1),   _#d_#i_#s_#t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f_#o_#r_#w (1), and _#r_#e_#p_#l (1).  (profile, default: prom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Protect: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octal protection bits  for  message  files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h_#m_#o_#d (1)  for an explanation of the octal number.  (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, default: 06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Protect: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protection bits for  folder  directories.   (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, default: 07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g_#r_#a_#m: defaul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s default switches to be used whenever the mh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p_#r_#o_#g_#r_#a_#m  is invoked.  For example, one could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E_#d_#i_#t_#o_#r: profile component when replying  to  messag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a compon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: -editor /bi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rofile, no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l_#a_#s_#t_#e_#d_#i_#t_#o_#r-next: n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 "nexteditor" to be the default editor  aft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lasteditor".   This takes effect at "What now?"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o_#m_#p, _#d_#i_#s_#t, _#f_#o_#r_#w, and _#r_#e_#p_#l.  After editing the dra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lasteditor",  the  default editor is set to be "next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r".  If the user types "edit" without any argu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What  now?",  then  "nexteditor"  is used.  (profi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b_#b_#c which BBoards you are interested in.  (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30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-Stack: _#f_#o_#l_#d_#e_#r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tents of the folder-stack for the _#f_#o_#l_#d_#e_#r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ntext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present, tells _#i_#n_#c to  compose  an  _#M_#H_#E  audit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  to  its other tasks.  _#M_#H_#E is Brian Reid's _#E_#m_#a_#c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nt-end for _#M_#H.  An early version is suppli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m_#h._#6 distribution.  (pro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-Mailboxes: mh@uci-750a, bug-m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r_#e_#p_#l and _#s_#c_#a_#n which addresses are really you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way,  _#r_#e_#p_#l knows which addresse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reply, and _#s_#c_#a_#n knows if the message  really 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nated  from  you.   Addresses  must  be 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, and the hostnames listed should be the  "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stnames  for the mailboxes you indicate, as local n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 for hosts are not replaced with their offici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.   For  each  address, if a host is not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ddress on any host is considered  to  be  you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,  an asterisk (`*') may appear at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s of the mailbox and host to indicate wild-card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g.  (profile, default: your user-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file: aliases other-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cates aliases files for _#a_#l_#i, _#w_#h_#o_#m,  and  _#s_#e_#n_#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 be  used instead of the `-alias file' switch.  (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: 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cates a default draft folder for  _#c_#o_#m_#p,  _#d_#i_#s_#t,  _#f_#o_#r_#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_#r_#e_#p_#l.  (profile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est-issue-_#l_#i_#s_#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f_#o_#r_#w the last issue of the last volume 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est _#l_#i_#s_#t.  (context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est-volume-_#l_#i_#s_#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f_#o_#r_#w the last volume  sent  for  the  digest  _#l_#i_#s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ntext, 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Drop: .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i_#n_#c your maildrop, if different from  the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superceded by the MAILDROP envariable.  (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/usr/spool/mail/$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ture: RAND MH System (agent: Marshall 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s _#s_#e_#n_#d your mail signature.  This  is  superc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SIGNATURE  envariable.   If SIGNATURE is not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file entry is not present, the  "gcos" 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/_#e_#t_#c/_#p_#a_#s_#s_#w_#d  file  will be used; otherwise, on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_#M_#H was configured with the  UCI  option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31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HOME/.signature  is  consulted.   Your sign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to the address _#s_#e_#n_#d puts in the "From:" header;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 include an address in the signature text.  (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profile elements are  used  whenever  an  _#M_#H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s  some  other program such as _#m_#o_#r_#e (1).  The ._#m_#h__#p_#r_#o_#f_#i_#l_#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to select alternate  programs  if  the  user  wish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values are give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roc:     /usr/local/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proc:      /usr/local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proc:  /usr/local/lib/mh/install-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roc:        /usr/ucb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proc:     /usr/local/m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lproc:      /usr/local/lib/mh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proc:     /usr/ucb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hproc:      /usr/local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proc:     /usr/local/p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proc:     /usr/local/lib/mh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mproc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fproc:      /usr/local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proc:     /usr/local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proc:     /usr/ucb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nowproc:  /usr/local/wha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mproc:     /usr/local/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fine the envariable MH, you can specify  a  profil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._#m_#h__#p_#r_#o_#f_#i_#l_#e to be read by the _#M_#H programs that you invok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of MH is not absolute, (i.e., does not begin with a  /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will  be  presumed to start from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one of the very few exceptions  in  _#M_#H  where  non-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names are not considered relative to the user's _#M_#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ly, if you define the envariable MHCONTEXT, you ca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context  other than the normal context file (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profile).  As always, unless the value of MHCONTEXT is absol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be presumed to start from your _#M_#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programs also support other en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DROP : tells _#i_#n_#c the default mai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upercedes the "MailDrop:"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TURE : tells _#s_#e_#n_#d and _#p_#o_#s_#t your mail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upercedes the "Signature:"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: tells all _#M_#H programs you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: tells _#b_#b_#l the default shell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 : tells _#M_#H your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32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ERMCAP envariable  is  also  consulted.   In 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 tell  _#s_#c_#a_#n  and _#m_#h_#l how to clear your terminal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columns wide your terminal is.  They also  tell  _#m_#h_#l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lines long your terminal scre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alt : the altern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set by _#d_#i_#s_#t and _#r_#e_#p_#l during edit sessions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use  the message being distributed or replied to. 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ge is also available  through  a  link  called  "@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directory  if  your current working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 the message lives in are on the same UNIX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draft : the path to the working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set by _#c_#o_#m_#p, _#d_#i_#s_#t, _#f_#o_#r_#w, and _#r_#e_#p_#l to  tell  the  _#w_#h_#a_#t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n_#o_#w_#p_#r_#o_#c  which  file  to  ask "What now?" questions abo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, _#d_#i_#s_#t, _#f_#o_#r_#w, and _#r_#e_#p_#l set  mhfolder  if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,  _#d_#i_#s_#t  and  _#r_#e_#p_#l set mhaltmsg to tell the _#w_#h_#a_#t_#n_#o_#w_#p_#r_#o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an alternate message associated with the draft (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ge being distributed or replied to), and _#d_#i_#s_#t sets mhd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l the _#w_#h_#a_#t_#n_#o_#w_#p_#r_#o_#c that message  re-distribution  is 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ng.   Also,  mheditor  is  set  to  tell the _#w_#h_#a_#t_#n_#o_#w_#p_#r_#o_#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choice of  editor  (unless  overridden  by  `-noedi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ly,  mhuse  may be set by _#c_#o_#m_#p.  Finally, mh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by _#d_#i_#s_#t, _#f_#o_#r_#w, and _#r_#e_#p_#l if annotations are to occur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mhannotate, and mhinplace).  It's amazing all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on that has to get passed  via  envariables 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hat now?" interface look squeaky clean to the _#M_#H user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?  The reason for all this is that the _#M_#H  user 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a_#n_#y  program as the _#w_#h_#a_#t_#n_#o_#w_#p_#r_#o_#c, including on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s.  As a result, it's not possible  to  pas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an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WHATNOW option was set during  _#M_#H  configuration 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help'  to an _#M_#H command to find out), and if this en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et, if the commands _#r_#e_#f_#i_#l_#e, _#s_#e_#n_#d, _#s_#h_#o_#w, or  _#w_#h_#o_#m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 any  `msgs'  arguments, then they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indicated by mhdraft.  This is useful for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behavior supplied by the default _#w_#h_#a_#t_#n_#o_#w_#p_#r_#o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folder : the folder containing the altern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set by _#d_#i_#s_#t and _#r_#e_#p_#l during edit sessions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use  other  messages  in the current folder besid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distributed or replied to.  The mhfolder  en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set by _#s_#h_#o_#w, _#p_#r_#e_#v, and _#n_#e_#x_#t for use by _#m_#h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BBR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define the envariable MHBBRC, you can specify a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 file  other than ._#b_#b_#r_#c to be read by _#b_#b_#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MHBBRC is not absolute, (i.e., does not begin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),  it  will  be  presumed to start from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F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33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OVERHEAD option was set during _#M_#H  configuration 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help' to an _#M_#H command to find out), then if this en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et, _#M_#H considers it to be the number of a fil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 is  opened, read-only to the _#M_#H profile.  Similar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variable MHCONTEXTFD is set, this is  the  number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descriptor  which is opened read-only to the _#M_#H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eature of _#M_#H is experimental, and  is  used  to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 speed  improvements for _#M_#H startup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ariables must be set and non-empty to enable this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 if OVERHEAD is enabled during _#M_#H configur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_#M_#H programs call other _#M_#H programs, this scheme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file descriptors are not closed throughou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_#M_#H program, so children may  take  advantage  of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pproach is thought to be completely safe and doe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ome performanc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$MH                              Rather than the standar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context                   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$CONTEXT                         Rather than the standar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lder&gt;/.mh_sequences              Public sequences for &lt;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(1), environ(5), mh-sequen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34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evious versions of _#M_#H, the current-message value of a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was  kept  in a file called "cur" in the folder itsel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._#3, the ._#m_#h__#p_#r_#o_#f_#i_#l_#e contained the current-message values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, regardless of their wr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ll versions of _#M_#H since _#m_#h._#4,  the  ._#m_#h__#p_#r_#o_#f_#i_#l_#e  contain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c  information, which _#M_#H programs will NOT update. 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 are made to the _#c_#o_#n_#t_#e_#x_#t file kept in the users MH  _#d_#i_#r_#e_#c_#t_#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y.  This includes, but is not limited to: the "Current-Folder"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and all private sequence information.  Public sequenc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is kept in a file called ._#m_#h__#s_#e_#q_#u_#e_#n_#c_#e_#s in each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nvert from the format used in releases of _#M_#H prior to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 used in the _#m_#h._#4 release, _#i_#n_#s_#t_#a_#l_#l-_#m_#h should be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compat' switch.  This generally happens automatically on _#M_#H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s generated with the "COMPAT" option during _#M_#H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_#m_#h__#p_#r_#o_#f_#i_#l_#e may override the  path  of  the  _#c_#o_#n_#t_#e_#x_#t  fil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 a "context" entry (this must be in lower-cas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s not absolute (does not start with a / ), then it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ed  relative  to the user's _#M_#H directory.  As a resul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have more than one set of private sequences by using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rent con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PROFILE(5)                    -135-                    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ell quoting conventions are not available in the .mh_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token is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some question as to  what  kind  of  argument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d  in  the  profile  as  options.  In order to provid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, recall command line semantics of all _#M_#H programs: confl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 switches  (e.g., `-header and `-noheader') may occu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time on the command line, with the last switch  taking 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 arguments, such as message sequences, filenames and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lways remembered on the invocation line and are not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following  arguments  of  the  same type.  Hence,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only switches (and their arguments)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one finds that an _#M_#H program is being invoked  again  an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the same arguments, and those arguments aren't switch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 few possible solutions to this problem.  The  fir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create a (soft) link in your $_#H_#O_#M_#E/_#b_#i_#n directory to the _#M_#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of your choice.  By giving this link a different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 a new entry in your profile and use an alternate set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ults for the _#M_#H command.  Similarly, you  could  create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script which called the _#M_#H program of your choice with 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nate set of invocation line switches (using links and an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e profile entry is preferable to this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the _#c_#s_#h user could create an alias for the comma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 cmd 'cmd arg1 arg2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way, the user can avoid lengthy type-in to the  she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  give  _#M_#H commands safely.  (Recall that some _#M_#H command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ke others, and that in all cases, the profile  is  read,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liases are disregarded beyond an initial command inv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SEQUENCE(5)                   -136-                    MH-SEQUEN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sequence - sequence specification for MH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_#M_#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_#M_#H commands accept a  `msg'  or  `msgs'  specification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 indicates  one message and `msgs' indicates one or mor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.  To designate a message,  you  may  use  either  it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.g., 1, 10, 234) or one of these "reserved" messag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N_#a_#m_#e    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    the first message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     the last message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       the most recently access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      the message numerically preceding "c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     the message numerically following "c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mmands that take a `msg' argument, the default is "cur"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rthand, "." is equivalent to "c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: In a folder containing five messages numbered  5,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4,  177  and 325, "first" is 5 and "last" is 325.  If "cur" is 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"prev" is 10 and "next" is 1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d `msgs' indicates that one or more messages may  b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.   Such a specification consists of one message desig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everal message designations separated  by  spaces. 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ation  consists either of a message name as defined ab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ss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ssage range is specified as "name1-name2"  or  "name:n"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name',  `name1'  and  `name2'  are  message  names,  and `n'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cation "name1-name2" designates  all  currently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from `name1' to `name2' inclusive.  The message nam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shorthand for the message range "first-l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cation "name:n" designates up to  `n'  message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start with `name' if `name' is a message number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erved names "first" "cur", or "next", The messages e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name'  if  `name'  is "prev" or "last".  The interpretation of `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overridden by preceding `n' with a plus or minus sign;  `+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 means  up  to  `n'  messages starting with `name', and `-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means up to `n' messages ending with `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mmands which accept a `msgs' argument, the default  i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ur"  or  "all", depending on which makes more sense for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  (see  the  individual  man  pages  for  details). 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SEQUENCE(5)                   -137-                    MH-SEQUEN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s of the same message have the same effect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U_#s_#e_#r-_#D_#e_#f_#i_#n_#e_#d _#M_#e_#s_#s_#a_#g_#e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"reserved"  (pre-defined)  message  name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,  _#M_#H  supports  user-defined  sequence  names. 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 allow the _#M_#H user a tremendous amount of power 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groups of messages in the same folder by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 a group of messages to a meaningful symbol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used to denote a  message  sequence  must  consis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phabetic  character followed by zero or more alphanumeric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s, and can not be one of the  "reserved"  message  names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defining  a  sequence, it can be used wherever an _#M_#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s a `msg' or `msgs'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 forms  of  message  ranges  are  allowed  with 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.   The  specification "name:n" may be used, and it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es up to the first `n' messages (or last `n' messages for  `-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re elements of the user-defined sequence `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cations "name:next" and "name:prev" may  also  be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they  designate  the next or previous message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essage) which is an element of the  user-define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name'.   The  specificaitions  "name:first"  and  "name:last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to "name:1" and "name:-1", respectively.  Th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 "name:cur" is not allowed (use just "cur" instead).  The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of these message range specifcations is subject  to  chan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defined sequence names are specific to each folder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using the _#p_#i_#c_#k and _#m_#a_#r_#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P_#u_#b_#l_#i_#c _#a_#n_#d _#P_#r_#i_#v_#a_#t_#e _#U_#s_#e_#r-_#D_#e_#f_#i_#n_#e_#d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wo varieties of sequences: _#p_#u_#b_#l_#i_#c sequences and  _#p_#r_#i_#v_#a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.   _#P_#u_#b_#l_#i_#c  sequences of a folder are accessible to any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that can read that folder and are kept  in  the  .mh_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in  the folder.  _#P_#r_#i_#v_#a_#t_#e sequences are accessible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user that defined those sequences and are kept in the user's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 file.  By default, _#p_#i_#c_#k and _#m_#a_#r_#k create _#p_#u_#b_#l_#i_#c seque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der for which the sequences are being defined is wri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_#M_#H  user.  Otherwise, _#p_#r_#i_#v_#a_#t_#e sequences are creat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overridden with the `-public' and `-private' switches to _#m_#a_#r_#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e_#q_#u_#e_#n_#c_#e _#N_#e_#g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provides the ability to select all messages not  elements  o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SEQUENCE(5)                   -138-                    MH-SEQUEN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defined  sequence.   To  do  this,  the user shoul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"Sequence-Negation" in the _#M_#H profile file; its valu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string.  This string is then used to preface an existing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sequence name.  This specification  then  refers 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not elements of the specified sequence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file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-Negation: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anytime an _#M_#H command is given "notfoo" as a `msg'  or  `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, it would substitute all messages that are not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viously, the user should beware of defining sequences wit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begin with the value of the "Sequence-Negation"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h_#e _#P_#r_#e_#v_#i_#o_#u_#s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provides the ability to remember the `msgs'  or  `msg'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 given to an _#M_#H command.  The entry "Previous-Sequence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efined in the _#M_#H profile; its value should be a  sequenc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multiple  sequence names separated by spaces.  If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, when when an _#M_#H  command  finishes,  it  will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(s)  named  in the value of this entry to be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ere specified to the command.  Hence, a profil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-Sequence: p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s any _#M_#H command that accepts a `msg' or `msgs'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the sequence "pseq" as those messages when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ere  can  be  a   performance   penalty   in 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evious-Sequence"  facility.  If it is used, all _#M_#H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rite the sequence information to the .mh_sequence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 each  time  they  run.   If the "Previous-Sequence"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s not included,  only  _#p_#i_#c_#k  and  _#m_#a_#r_#k  will  wri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mh_sequ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h_#e _#U_#n_#s_#e_#e_#n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some users like to indicate messages which have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ly seen by them.  Both _#i_#n_#c and _#s_#h_#o_#w honor the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nseen-Sequence" to support this  activity.   This  entr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mh_profile  should  be  defined  as  one  or  more  sequ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spaces.  If there is a value for "Unseen-Sequence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file, then whenever _#i_#n_#c places new messages in a fol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messages will also be added to the  sequence(s)  nam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this entry.  Hence, a profil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een-Sequence: un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SEQUENCE(5)                   -139-                    MH-SEQUEN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s _#i_#n_#c to add new messages to the sequence  "unseen". 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behavior of the "Previous-Sequence" entry in the profil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, the sequence(s) will not be zeroed by _#i_#n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ly, whenever _#s_#h_#o_#w (or _#n_#e_#x_#t or _#p_#r_#e_#v) displays a messa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 will   be   removed  from  any  sequences  nam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nseen-Sequence" entry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h-dir&gt;/context                   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lder&gt;/.mh_sequences              Public sequences for &lt;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-Negation:   To designate messages not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-Sequence:   The last message specifica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een-Sequence:     Those messages not yet see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(1), mark(1), pick(1), mh-profil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defined sequences are stored in the .mh_sequences  fil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es  of  message specifications separated by spaces.  If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sequence contains too many  individual  message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,  that line in the file may become too long for _#M_#H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generate the error message ".mh_sequences is poorly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ted".   You'll  have  to edit the file by hand to remove the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n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n happen to users who define the  "Previous-Sequence"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_#M_#H profile and have a folder containing many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ps in the numbering.  A workaround for large folders is to min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ze numbering gaps by using "folder -pack"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(8)                            -140-                             A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 - parse addresses 822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a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malize] [-nonormalize] [-width columns] add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A_#p is a program that parses addresses according to the ARPA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  standard.   It also understands many non-standard forma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ful for seeing how _#M_#H will interpret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a_#p program treats each argument as one or more  addres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 those  addresses out in the official 822-format.  H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ually best to enclose each argument in double-quot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verride the output format used by _#a_#p, the  `-format string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 file'  switches  are used.  This permits individu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ddress to be extracted with ease.  The string is  sim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 stringand   thefile   is   simply   a  format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f_#o_#r_#m_#a_#t (5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standard escapes, _#a_#p also recognizes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additional esc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E_#s_#c_#a_#p_#e  _#R_#e_#t_#u_#r_#n_#s 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  string   A diagnostic if the pars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normalize' switch is given, _#a_#p will try to track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icial hostname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the default format string used by _#a_#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{error}%{error}: %{text}%|%(putstr(proper{text}))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says that if an error was detected, print the error,  a  `: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the address in error.  Otherwise, output the 822-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(8)                            -141-                             A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p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t_#a_#n_#d_#a_#r_#d _#f_#o_#r  _#t_#h_#e  _#F_#o_#r_#m_#a_#t  _#o_#f  _#A_#R_#P_#A  _#I_#n_#t_#e_#r_#n_#e_#t  _#T_#e_#x_#t  _#M_#e_#s_#s_#a_#g_#e_#s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C-8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 default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rmal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' defaults to the width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forma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token by the shell that invokes _#a_#p.  Therefore, one mus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sts where _#M_#H was configured  with  the  BERK  option,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s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LICT(8)                      -142-                       CONFLIC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lict - search for alias/passwor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conflict [-mail name] [-search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aliasfiles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n_#f_#l_#i_#c_#t is a program that checks to see if the  interfa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and transport system is in good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n_#f_#l_#i_#c_#t also checks for maildrops in /usr/spool/mail which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ng  to  a  valid user.  It assumes that no user nam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.', and thus ignores files  in  /usr/spool/mail  which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`.'.   It also checks for entries in the _#g_#r_#o_#u_#p (5)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belong to a valid user, and for users  who  do  no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 group  number.   In  addition duplicate users and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`-mail name' switch is used, then the results will 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the  specified  _#n_#a_#m_#e.   Otherwise,  the result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search directory' switch can be used  to  search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 than /usr/spool/mail and to report anomalies in thos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ies.  The `-search directory' switch can appear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in an invocation to _#c_#o_#n_#f_#l_#i_#c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n_#f_#l_#i_#c_#t should be run under  _#c_#r_#o_#n (8), or whenever system ac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tc/passwd                        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tc/group                          List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mhmail                   Program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                    Directory of mail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aliasfiles' defaults to /usr/local/lib/mh/Mail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LICT(8)                      -143-                       CONFLIC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(8)                            -144-                             D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p - parse dates 822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d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date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p is a program that parses dates according to  the  ARPA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.   It  also understands many non-standard forma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 produced  by  TOPS-20  sites  and  some  UNIX  sites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t_#i_#m_#e (3).  It is useful for seeing how _#M_#H will interpret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d_#p program treats each argument as a single  date,  and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e out in the official 822-format.  Hence, it is usual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close each argument in double-quotes 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verride the output format used by _#d_#p, the  `-format string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 file'  switches  are used.  This permits individu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ddress to be extracted with ease.  The string is  sim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 stringand   thefile   is   simply   a  format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-_#f_#o_#r_#m_#a_#t (5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the default format string used by _#d_#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&lt;(nodate{text})error: %{text}%|%(putstr(pretty{text}))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says that if an error was detected, print the error,  a  `: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the date in error.  Otherwise, output the 822-proper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t_#a_#n_#d_#a_#r_#d _#f_#o_#r  _#t_#h_#e  _#F_#o_#r_#m_#a_#t  _#o_#f  _#A_#R_#P_#A  _#I_#n_#t_#e_#r_#n_#e_#t  _#T_#e_#x_#t  _#M_#e_#s_#s_#a_#g_#e_#s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C-8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 default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' default to the width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(8)                            -145-                             D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gument to the `-format' switch must be interpreted as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 token by the shell that invokes _#d_#p.  Therefore, one mus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y place the argument to this switch inside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TDUMP(8)                       -146-                        FMTDUM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tdump - decode MH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fmtdum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m_#t_#d_#u_#m_#p is a program that parses an _#M_#H format file and  produ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eudo-language listing of the how _#M_#H interpret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format string' and `-form formatfile' switch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 format string or format file to read.  The string i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y a format string and the file is simply a format file.  See  _#m_#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r_#m_#a_#t(5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scan.default      The defaul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determine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format(5), mh-sequences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put may not be useful  unless  you  are  famili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s of the mh-forma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-MH(8)                    -147-                     INSTALL-MH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-mh - initialize the M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install-mh [-auto] [-comp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user runs any _#M_#H program for the  first  time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invoke _#i_#n_#s_#t_#a_#l_#l-_#m_#h (with the `-auto' switch) to quer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initial _#M_#H environment.  The user does NOT invok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 directly.   The  user  is asked for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be designated as the user's _#M_#H directory.  If thi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y  does  not  exist,  the user is asked if it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, this directory should be under the user's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has  the  default name of Mail/.  After _#i_#n_#s_#t_#a_#l_#l-_#m_#h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itial .mh_profile for the user, control returns to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l _#M_#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with all  _#M_#H  commands,  _#i_#n_#s_#t_#a_#l_#l-_#m_#h  first  consults  the 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ariable to determine the user's home directory.  If $HO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, then the /_#e_#t_#c/_#p_#a_#s_#s_#w_#d file is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onverting from _#m_#h._#3  to  _#m_#h._#4,  _#i_#n_#s_#t_#a_#l_#l-_#m_#h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d with the `-compat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HOME/.mh_profile                  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:                To set the user's M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-auto', the current folder is changed to "in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(8)                          -148-                          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 - deliv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post [-alias aliasfile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filter] [-format] [-noformat] [-msgid] [-nomsg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erbose] [-noverbose] [-watch] [-nowatch] [-width 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is the program called by _#s_#e_#n_#d (1) to deliver  the  mess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i_#l_#e  to  local  and  remote  users.  In fact, all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d to _#s_#e_#n_#d on its manual page are performed by  _#p_#o_#s_#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  acting as a relatively simple preprocessor.  Thus, it is _#p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parses the various header fields,  appends  From:  and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, and interacts with the _#S_#e_#n_#d_#M_#a_#i_#l transport system.  _#P_#o_#s_#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normally be called direc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searches the "To:", "cc:", "Bcc:", "Fcc:",  and  "Resent-xxx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  lines  of  the specified message for destination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s these addresses for validity, and formats them so a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  to  ARPAnet  Internet  Message  Format  protocol, 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ormat' flag is set.  This will normally cause "@_#l_#o_#c_#a_#l-_#s_#i_#t_#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ppended to each local destination address, as well as an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addresses. The `-width columns' switch can be used to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  the  preferred  length  of the header component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"Bcc:" field is encountered, its addresses will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very,  and  the  "Bcc:"  field will be removed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sighted recipients.  The blind recipients will  recei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ly  new  message  with a minimal set of headers.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dy of the message will be a copy of the message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hted  recipients.   If  `-filter filterfile' 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py is filtered (re-formatted) prior to  being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alias aliasfile' switch can be used to specify  a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  should  take  aliases from.  More than one file can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d, each being preceded with `-alias'.  In any event,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file is r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`-msgid'   switch   indicates   that   a   "Message-ID:"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sent-Message-ID:" field should be added to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verbose' switch indicates that the user should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tep of the posting/fi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-watch' switch indicates that the user would like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ort  system's handling of the message (e.g., local and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(8)                          -149-                          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consults the envariable $SIGNATURE to determine  the 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name in constructing the "From:"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refile                   Program to process Fcc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hl               Program to process Bcc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ailAliases       Primary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does NOT consult the user's .mh_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t_#a_#n_#d_#a_#r_#d _#f_#o_#r  _#t_#h_#e  _#F_#o_#r_#m_#a_#t  _#o_#f  _#A_#R_#P_#A  _#I_#n_#t_#e_#r_#n_#e_#t  _#T_#e_#x_#t  _#M_#e_#s_#s_#a_#g_#e_#s 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C-8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mail(1), send(1), mh-mail(5), mh-alia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alias /usr/local/lib/mh/MailAlia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msg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w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width 7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fil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ply-To:" fields are allowed to have groups in them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822 specification, but _#p_#o_#s_#t won't let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#5. _#R_#E_#P_#O_#R_#T_#I_#N_#G _#P_#R_#O_#B_#L_#E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problems are encountered with an _#M_#H program, the probl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reported  to the local maintainers of _#M_#H.  When doing thi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program should be reported, along with  the  version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the  program.   To  find out what version of an _#M_#H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, invoke the program with the `-help' switch.  In addition t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yntax of the command, the program will list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ts version.  This information includes the version of _#M_#H,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generated on, and the date the program was loaded. 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information, found on versions of _#M_#H after #5.380 include  _#M_#H 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ration op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: MH 6.1 #1[UCI] (nrtc-gremlin) of Wed Nov  6  01:13:53 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: [BSD42] [MHE] [NETWORK] [SENDMTS] [MMDFII] [SMTP] [P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`6.1 #1[UCI]' indicates that the program is from the UCI  _#m_#h._#6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n  of  _#M_#H.   The  program was generated on the host `nrtc-gremli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Wed Nov  6 01:13:53 PST 1985'.  It's usually a good idea  to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of the `-help' switch along with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is no local _#M_#H maintainer, try the  address  Bug-MH.   I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s, use the Internet mailbox Bug-MH@ICS.UCI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5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#6. _#A_#D_#V_#A_#N_#C_#E_#D _#F_#E_#A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ection describes some  features  of  _#M_#H  that  we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ctly for advanced _#M_#H users.  These capabilities permit _#M_#H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powerful behavior for the seasoned _#M_#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U_#S_#E_#R-_#D_#E_#F_#I_#N_#E_#D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-defined sequences allow the _#M_#H user  a  tremendous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  in dealing with groups of messages in the same folder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to bind a group of messages to a meaningful symbolic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 may choose any name for a message sequence, as long as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lphanumeric characters and does not conflict with  the  standard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rved message names (e.g., "first", etc).  After defining a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 be used wherever an _#M_#H command expects a `msg'  or  `msgs'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stricted form of message ranges are allowed  with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.  The  form  "name:n",  specifies up to the first `n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re part of the user-defined sequence `name'.  A leading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allowed on `n', but is ignored.  The interpretation of n is over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 if n is preceded by a minus sign; `-n' always means up to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n' messages which are part of the sequence `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all _#M_#H commands expand user-defined sequences as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e, there are two commands that allow the user to define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: _#p_#i_#c_#k and _#m_#a_#r_#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 _#a_#n_#d _#U_#s_#e_#r-_#D_#e_#f_#i_#n_#e_#d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users of _#M_#H will use user-defined sequences only with the _#p_#i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  By giving the `-sequence name' switch to _#p_#i_#c_#k (which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ce on the command line), each sequence named is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 messages  which _#p_#i_#c_#k matched according the the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given. 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seq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s all those messages in the current folder which were from "fra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  a  sequence  called "fred", and then adds them to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ould then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t a _#s_#c_#a_#n listing of those messages.  Note  that  by  default,  _#p_#i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  the named sequences before it adds the selected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.  Hence, if the named sequence already existed,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royed  prior  to  being  re-defined (nothing happens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ere a part of this sequence, they simply cease to  be  me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sequence).   By  using  the `-nozero' switch, this behavi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hibi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seq 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ear -seq sgroup -no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eida -seq sgroup -no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s all those messages in the current folder which were from "fra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ear", or "freida", and defines the sequence called "sgroup" 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messages.  These operations amounted to an "inclusive-or"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 criteria, using _#p_#i_#c_#k, one can also generate the "and"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criteria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seq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before friday -seq fred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defines the sequence called "fred" as  exactly  thos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from "frated" that were dated prior to "friday"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P_#i_#c_#k is normally used as a back-quoted comman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`pick -from postmaste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suppose that the user decides that another command should be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  exactly   those   messages.    Since,   _#p_#i_#c_#k   wasn't 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sequence name' argument in this example, the user would end-up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back-quoted command again.  A simpler way is to ad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name to the .mh_pro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: -seq select 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tell _#p_#i_#c_#k to always define the sequence "select" whenever it'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`-list'  is necessary since the `-sequence name' switch sets `-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t' whenever the former is  encountered.   Hence,  this  profil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 _#p_#i_#c_#k define the "select" sequence and otherwise behav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 Of  course, it is much easier to simply use the built-i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of _#p_#i_#c_#k to get the desired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or -from fear -or -from freida -seq 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 -from frated -and -before friday -seq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exactly the same thing as the five commands listed above. 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zero'  option  to  _#p_#i_#c_#k  is  only  useful to manipulate existing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was no profile ent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a_#r_#k _#a_#n_#d _#U_#s_#e_#r-_#D_#e_#f_#i_#n_#e_#d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a_#r_#k command lets the user perform  low-level  manip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,  and  also  provides  a  well-needed  debug  facilit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ors/developers/maintainers  of  _#M_#H  (the  _#M_#H-hacks).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ure,  a user-friendly "front-end" for _#m_#a_#r_#k will probably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ive the _#M_#H user a way to take better  advantage  of 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u_#b_#l_#i_#c _#a_#n_#d _#P_#r_#i_#v_#a_#t_#e _#U_#s_#e_#r-_#D_#e_#f_#i_#n_#e_#d _#S_#e_#q_#u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two kinds of sequences:  _#p_#u_#b_#l_#i_#c  sequences,  and  _#p_#r_#i_#v_#a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.   _#P_#u_#b_#l_#i_#c  sequences of a folder are accessible to any _#M_#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an read that folder and are kept in the .mh_sequences fi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.   _#P_#r_#i_#v_#a_#t_#e  sequences  are  accessible  only  to the _#M_#H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those sequences and are kept in the user's _#M_#H context fil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,  _#p_#i_#c_#k  (and  _#m_#a_#r_#k )  create  _#p_#u_#b_#l_#i_#c sequences if the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sequences are being defined is writable by the _#M_#H user.  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wise,  _#p_#r_#i_#v_#a_#t_#e sequences are created.  This can be overrid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public' and `-nopublic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q_#u_#e_#n_#c_#e _#N_#e_#g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 to telling an _#M_#H command to use  the  messag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"seen"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e seen +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ould be useful to be easily able to tell an _#M_#H command  to  u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_#e_#x_#c_#e_#p_#t  those in the sequence.  One way of doing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_#m_#a_#r_#k and define the sequence explicitly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 -delete -zero seen -seq not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, owing to _#m_#a_#r_#k 's cryptic interpretation of `-delete' and `-ze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s  the  sequence  "notseen" to be all messages not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een".  Naturally, anytime the sequence "seen"  is  changed,  "nots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have  to be updated.  Another way to achieve this i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"Sequence-Negation:" in the .mh_profile.  If the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-Negation: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anytime an _#M_#H command was given "notseen"  as  a  `msg'  or  `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,  it would substitute all messages that are not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"seen"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e notseen +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just that.  The value of the "Sequence-Negation:" entry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can  be  any  string.  Hence, experienced users of _#M_#H d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, but rather a special character which their shell does  not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  (users  of  the  _#C_#S_#h_#e_#l_#l  use a single caret or circumflex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-6), while users of the  Bourne  shell  use  an  exclamation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because there is nothing to prevent a user of _#M_#H from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with this string as its prefix, if the  string  is  noth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s and digits.  Obviously, this could lead to confusing behavi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Sequence-Negation:" entry leads _#M_#H to believe  that  two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opposites by virtue of their names differing by the pre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P_#r_#e_#v_#i_#o_#u_#s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times users find themselves issuing a series  of  comma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ame  sequences  of messages.  If the user first defined thes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as a sequence, then considerable typing may be saved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 have  this  foresight,  _#M_#H  provides  a  handy way of having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he `msgs' or `msg' argument last given to an _#M_#H  comma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entry "Previous-Sequence:" is defined in the .mh_profile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 finishes, it will define the sequence(s) named in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is  entry  as  being  exactly  those messages that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a profil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-Sequence: p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s any _#M_#H command that accepts a `msg' or `msgs' argume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quence  "pseq" as those messages when it finishes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name may be placed in this entry, separated with  spac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disadvantage of this approach is that the _#M_#H progams hav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 information for the folder each  time  they  run 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 programs read this information, usually only _#p_#i_#c_#k and _#m_#a_#r_#k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this information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U_#n_#s_#e_#e_#n _#S_#e_#q_#u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some users like to distinguish between messag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 previously seen by them.  Both _#i_#n_#c and _#s_#h_#o_#w honorthe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nseen-Sequence" to support this activity.   Whenever  _#i_#n_#c  place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in  a folder, if the entry "Unseen-Sequence"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mh_profile, then when the command finishes, _#i_#n_#c will add the  new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 to  the  sequence(s)  named in the value of this entry.  H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een-Sequence:  un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s _#i_#n_#c to add new messages to the sequence  "unseen".   Un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havior  of  the  "Previous-Sequence" entry in the profile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(s) will not be zero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ly, whenever _#s_#h_#o_#w (or _#n_#e_#x_#t or  _#p_#r_#e_#v )  displays  a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  remove   those   messages   from   any  sequences  nam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nseen-Sequence" entry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C_#O_#M_#P_#O_#S_#I_#T_#I_#O_#N _#O_#F 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a number of interesting advanced facilities for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of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D_#r_#a_#f_#t _#F_#o_#l_#d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_#c_#o_#m_#p,  _#d_#i_#s_#t,  _#f_#o_#r_#w,  and  _#r_#e_#p_#l  commands  have  two 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raftfolder +folder'        and        `-draftmessage msg'.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draftfolder +folder' is used, these commands are directed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draft  message in the indicated folder.  (The "Draft-Folder:"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may be used to declare a default draft folder for use  with  _#c_#o_#m_#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, _#f_#o_#r_#w, and _#r_#e_#p_#l) If `-draftmessage msg' is not used,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new' (unless the user invokes _#c_#o_#m_#p  with  `-use',  in  which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 is  `cur').   Hence, the user may have several message 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in progress simultaneously.  Now, all of the _#M_#H tools  are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 on  each of the user's message drafts (e.g., _#s_#h_#o_#w, _#s_#c_#a_#n, _#p_#i_#c_#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on).  If the folder does not exist, the user is asked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(just like with _#r_#e_#f_#i_#l_#e ).  Also, the last draft messag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composing is known as `cur' in the draf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more, the _#s_#e_#n_#d command has these switches as  well. 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the shell, the user can send off whatever drafts desi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_#M_#H `msgs' convention with `-draftmessage msgs'.  If  no  `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given, it defaults to `cu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, all five  programs  have  a  `-nodraftfolder' 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undoes the last occurrence of `-draftfolder folder' (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ter occurs in the user's _#M_#H 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does not give the `-draftfolder +folder'  switch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these  commands act ``normally''.  Note that the `-draft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 and _#s_#h_#o_#w still refers to the file called `draft' in the  user's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  In  the interests of economy of expression, when using _#c_#o_#m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_#s_#e_#n_#d, the user needn't prefix the draft `msg' or `msgs' with `-dr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'.   Both  of these commands accept a `file' or `files'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y will, if given `-draftfolder +folder' treat these argumen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msg' or `msgs'.[2]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-draftf +draft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-draftf +drafts -draftm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2]  This may appear to be inconsistent, at first, but it sav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5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ake all this a bit more clear, here are some  examples. 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 that the following entries are in the _#M_#H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ft-Folder: +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f: -draftfolder +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more, let's assume that the program _#s_#e_#n_#d_#f is a (symbolic)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's $HOME/bin/ directory to _#s_#e_#n_#d.  Then, 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s the message draft in the `draft' folder using the `new'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number.   Furthermore, they each define `cur' in this fol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message draft.  If the user were to use the _#q_#u_#i_#t  option  at  `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?'  level, then later on, if no other draft composition wa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could be sent with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, if more editing was required, the draft could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 -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, if other drafts had been composed in the meantime,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draft  was no longer known as `cur' in the `draft' fol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ould _#s_#c_#a_#n the folder to see which message draft in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used for editing or sending.  Clever users could even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-quoted _#p_#i_#c_#k to do the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 -use `pick +drafts -to bug-mh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f `pick +drafts -to bug-mh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n the _#c_#o_#m_#p example, the output from _#p_#i_#c_#k must  resolv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 message  draft (it makes no sense to talk about composing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drafts with one invocation of _#c_#o_#m_#p ).  In  contrast,  in  the  _#s_#e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 as  many  message  drafts  as  desired  can appear, since _#s_#e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mind sending more than one draf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at the argument `-draftfolder +folder' is  not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rofile  entry  for  _#s_#e_#n_#d,  since  when  _#c_#o_#m_#p, et. al., invoke _#s_#e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, they supply _#s_#e_#n_#d with the UNIX pathname of the message 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not  a `draftmessage msg' argument.  As far as _#s_#e_#n_#d is concer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r_#a_#f_#t _#f_#o_#l_#d_#e_#r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important to realize that _#M_#H treats the draft folder 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 _#M_#H  folder  in nearly all respects.  There are two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5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#####_____, under no circumstancs will the `-draftfolder folder' switc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older to become the current folder.[3] Second######______, althoug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ptually _#s_#e_#n_#d deletes the `msgs' named in the draft folde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`delete-prog' to perform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 _#H_#a_#p_#p_#e_#n_#s _#i_#f _#t_#h_#e _#D_#r_#a_#f_#t _#E_#x_#i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_#c_#o_#m_#p, _#d_#i_#s_#t, _#f_#o_#r_#w, and _#r_#e_#p_#l commands are  invok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 you indicated already exists, these programs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reponse directing the program's action. 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ft ``/usr/src/uci/mh/mhbox/draft'' exists (xx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propriate responses and their meanings are: replace#######_______:  dele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  and starts afresh; list####____: lists the draft; refile######______: files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a folder and starts afresh; and, quit####____: leaves the draft inta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s.   In addition, if you specified `-draftfolder folder' 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, then one other response will be accepted: new###___: finds a new 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 as  if `-draftmessage new' had been given.  Finally, the _#c_#o_#m_#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 will accept one more response: use###___: re-uses the draft, just 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use' had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P_#u_#s_#h _#O_#p_#t_#i_#o_#n _#a_#t _#W_#h_#a_#t _#n_#o_#w? _#L_#e_#v_#e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p_#u_#s_#h option to the "What now?" query in the _#c_#o_#m_#p,  _#d_#i_#s_#t,  _#f_#o_#r_#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_#r_#e_#p_#l  commands,  directs the command to _#s_#e_#n_#d the draft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ched fashion, with all normal output discarded.  If _#p_#u_#s_#h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raft  can not be sent, then _#M_#H will send the user a message,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ing the name of the draft file, and an explanation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can also invoke _#s_#e_#n_#d  from  the  shell  with  the  `-p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, which makes _#s_#e_#n_#d act like it had been _#p_#u_#s_#h 'd by one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using _#p_#u_#s_#h, the user can free the  shell  to  do  other 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 it appears to the shell that the _#M_#H command has finishe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the shell will immediately prompt for  another  command,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act  that  the  command is really still running. 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indicates that annotations are to be performed (with `-annotate'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]  Obviously,  if  the folder appeared in the context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+folder' argument to an _#M_#H program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+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ight become the current folder, depending on the context chan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progra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5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s_#t, _#f_#o_#r_#w, or _#r_#e_#p_#l), the annotations will be performed after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has been successfully sent.  This action will appear to occur a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onously.  Obviously, if one of the messages that is to  be 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removed  before  the  draft has been successfully sent, then when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es to make the annotations, it won't be able to do so.   In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_#M_#H, this resulted in an error message mysteriously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user's terminal.  In _#m_#h._#5 and later  versions,  in  this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umstance, no error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end is _#p_#u_#s_#h 'd, then the `-forward' switch  is  examined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ure notice is generated.  If given, then the draft is for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ailure notice sent to the user.  This allows  rapid  _#b_#u_#r_#s_#t '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ailure notice to retrieve the unsent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O_#p_#t_#i_#o_#n_#s _#a_#t _#W_#h_#a_#t _#n_#o_#w? _#L_#e_#v_#e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efault, the message composition programs call a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w_#h_#a_#t_#n_#o_#w  before  the initial draft composition.  The _#M_#H user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program for this.  Following is some information about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hat  now?" level.  More detailed information can be found in the _#w_#h_#a_#t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n_#o_#w (1) manu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ing the _#c_#o_#m_#p, _#d_#i_#s_#t, _#f_#o_#r_#w, and _#r_#e_#p_#l commands at  "What 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,  the _#e_#d_#i_#t, _#l_#i_#s_#t, _#h_#e_#a_#d_#e_#r_#s, _#r_#e_#f_#i_#l_#e, and (for the _#d_#i_#s_#t and _#r_#e_#p_#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s) the _#d_#i_#s_#p_#l_#a_#y options will pass on any additional  argument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to whatever program they inv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_#m_#h._#1 (the original RAND _#M_#H ) and _#m_#h._#2 (the first UCI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),  _#M_#H  used a complicated heuristic to determine if the draf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eleted or preserved after an unsuccessful edit.   In  _#m_#h._#3,  _#M_#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o preserve the draft always, since _#c_#o_#m_#p, et. al., c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at a draft, apply another set of heuristics, and decide if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 or  not.   With the notion of a _#d_#r_#a_#f_#t _#f_#o_#l_#d_#e_#r, in which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gets a `new' message draft, the edit deletion/preservation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thm  was re-implemented, to keep the draft folder from being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borted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note that by default, if the  draft  cannot  be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,  these  commands  return  to "What now?" level.  But, when _#p_#u_#s_#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, this does not happen (obviously).  Hence, if these  command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ed  to  annotate  any messages, this will have to be done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on, with the _#a_#n_#n_#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if the `-delete' switch is not given to the  _#q_#u_#i_#t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se commands will inform the user of the name of the unsen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i_#g_#e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5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f_#o_#r_#w command has the beginnings  of  a  digestifying 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`-digest list', `-issue number', and `-volume number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_#f_#o_#r_#w is given "list" to the `-digest' switch as the name of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sion  group,  and  the `-issue number' switch is not given, then _#f_#o_#r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s for an entry in the user's _#M_#H context  called  "_#d_#i_#g_#e_#s_#t-issue-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increments its value to use as the issue number.  Similar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volume number'  switch   is   not   given,   then   _#f_#o_#r_#w   look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_#d_#i_#g_#e_#s_#t-volume-list"  (but  does  not increment its value)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ing calculated the name of  the  digest  and  the  volume  and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, _#f_#o_#r_#w will now process the components file using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mechanism used by _#r_#e_#p_#l.  The current `%'-esca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e_#s_#c_#a_#p_#e  _#t_#y_#p_#e     _#s_#u_#b_#s_#t_#i_#t_#u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est  string   dige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     integer 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     integer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to capture the current date, any of the escapes  vali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p (8) are also valid for _#f_#o_#r_#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components file used by _#f_#o_#r_#w when in digest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:     %{digest}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       %{digest} Distribution: dist-%{digest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  %{digest} Digest V%(cur) #%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y-To: %{dig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{digest} Digest        %(weekday{date}), %2(mday{date}) %(month{date}) 19%02(year{dat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%(cur) : Issue %(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's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when the `-digest' switch is present, the  first  step  tak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r_#w  is  to  expand the format strings in the component fil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is to compose the draft using  the  standard  digest  encap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gorithm  (even  putting an "End of list Digest" trailer in the dra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the draft is composed by _#f_#o_#r_#w, _#f_#o_#r_#w writes out the volum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le entries for the digest, and then invoke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urally,   when   composing   the   draft,   _#f_#o_#r_#w   will   hon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filter filterfile'  switch,  which is given to _#m_#h_#l to filter each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being forwarded prior to encapsulation in the draft.  A goo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use, which is called _#m_#h_#l._#d_#i_#g_#e_#s_#t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6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=80,overflowoffse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adjust,compress,compwidth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formatfield="%&lt;(nodate{text})%{text}%|%(tws{text})%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dy:nocomponent,overflowoffset=0,noleftadjust,no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 _#H_#A_#N_#D_#L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two  interesting  facilities  for  manipulating  f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ve folder addressing, which allows a user to shorten the ty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folder names; and the folder-stack, which permits a user to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 of current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e_#l_#a_#t_#i_#v_#e _#F_#o_#l_#d_#e_#r _#A_#d_#d_#r_#e_#s_#s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efault, when `+folder' is given, and the  folder  nam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solute  (does not start with /, ./, or ../), then the UNIX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der is interpreted relative to the user's _#M_#H director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mechanism  works  fine  for  top-level folders and thei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-folders, once the depth of the sub-folder  tree  grows,  i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her unwield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+mh/mh.4/draft/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lot of typing.  _#M_#H can't do anything  if  the  current  fold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+inbox", but if the current folder was, say, "+mh/mh.4/draft", _#M_#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rt-hand notation to reference a sub-folder  of  the  current 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 the  `@folder'  notation,  the  _#M_#H user can direct any _#M_#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expects a `+folder' argument to look for the  folder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urrent  folder  instead of the user's _#M_#H directory.  He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older _#w_#a_#s "+mh/mh.4/draft"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@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do the trick handily.  In addition,  if  the  current  folder  _#w_#a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+mh/mh.4/draft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@../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scan the folder "+mh/mh.4/pick", since, in the  UNIX  fash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s the folder "pick" which is a sub-folder of the fold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ent of the current folder.  Since most advanced _#M_#H users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hibit a large degree of locality in referencing folders when the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 mail, this convention should receive a wide range of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6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_#F_#o_#l_#d_#e_#r-_#S_#t_#a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f_#o_#l_#d_#e_#r-_#s_#t_#a_#c_#k mechanism in _#M_#H gives the _#M_#H user a facility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 to the _#C_#S_#h_#e_#l_#l 's directory-stack. 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 -push +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"foo" the current folder, saving the folder  that  was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folder on the _#f_#o_#l_#d_#e_#r-_#s_#t_#a_#c_#k.  As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 -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s the top of the _#f_#o_#l_#d_#e_#r-_#s_#t_#a_#c_#k and makes it the current fold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se switches lists the _#f_#o_#l_#d_#e_#r-_#s_#t_#a_#c_#k when they execute.  It i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to write a _#p_#u_#s_#h_#f command as a shell script.  It's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 folder -push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ably a better way is to link  _#f_#o_#l_#d_#e_#r  to  the  $HOME/bin/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e name of _#p_#u_#s_#h_#f and then add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shf: -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.mh_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nual page for _#f_#o_#l_#d_#e_#r discusses the analogy between the _#C_#S_#h_#e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stack commands and the switches in _#f_#o_#l_#d_#e_#r which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l_#d_#e_#r-_#s_#t_#a_#c_#k.  The _#f_#o_#l_#d_#e_#r command uses the context entry `Folder-Stack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ep track of the folders in the user's stack of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C_#O_#M_#M_#A_#N_#D 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 [-alias aliasfile] [-list] [-nolist] [-normal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normalize] [-user] [-nouser] aliase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 [+folder] [msgs] [-component field] [-inplace] [-no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ate] [-nodate] [-text body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c [bboards ...] [-topics] [-check] [-read] [-quiet] [-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archive] [-noarchive] [-protocol] [-noproto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shproc program] [switches for _#m_#s_#h_#p_#r_#o_#c] [-rcfile rc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cfile] [-file BBoardsfile] [-user BBoardsuser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st [+folder] [msgs] [-inplace] [-noinplace] [-quiet] [-noqui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erbose] [-noverbos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 [+folder] [msg] [-draftfolder +folder] [-draftmessage 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draftfolder] [-editor editor] [-noedit] [-fil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 formfile] [-use] [-nouse] [-whatn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 [+folder] [msg] [-annotate] [-noanno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form formfile] [-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inplace] [-whatnowproc program] 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fmtdum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[+folder] [msg] [-all] [-fast] [-nofast] [-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header] [-pack] [-nopack] [-recurse] [-norecurse] [-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total] [-print] [-noprint] [-list] [-nolist] [-p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pop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 [+folder] [msgs] [-annotate] [-noanno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 formfile] [-format] [-noformat] [-inplace] [-noinp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hatnowproc program] [-nowhatnowpro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 [+folder] [msgs] [-digest list] [-issu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olume number] [other switches for _#f_#o_#r_#w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16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 [+folder] [-audit audit-file] [-noaudit] [-changec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changecur] [-file name] [-form forma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at string] [-silent] [-nosilent] [-trunc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truncate] [-width columns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[+folder] [msgs] [-sequence name ...] [-add] [-delete] [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public] [-nopublic] [-zero] [-nozero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mhl [-bell] [-nobell] [-clear] [-no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lder +folder] [-form formfile] [-length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[-moreproc program] [-nomoreproc] [file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mail [ addrs ... [-body text] [-cc addrs ...] [-from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ubject subject]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ram [profile-components] [-components] [-nocomponents] [-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path [+folder] [msgs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chk [-date] [-nodate] [-notify all/mail/no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notify all/mail/nomail] [users 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 [-prompt string] [-scan] [-noscan] [-topcur] [-notopcur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[+folder] [-header] [-noheader] [-sh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showproc] [switches for _#s_#h_#o_#w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f [+folder] [msgs] [-file nam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[+folder] [msgs] [-and ...] [-or ...] [-no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lbrace ... -rbrace] [--component pattern] [-after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before date] [-datefield field] [-sequence 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public] [-nopublic] [-zero] [-nozero] [-list] [-no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 [+folder] [-header] [-noheader] [-showproc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showproc] [switches for _#s_#h_#o_#w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r [-erase chr] [-kill chr] [-prepend] [-noprepend] [-rap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apid] [-doteof] [-nodoteof] file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rcvstore [+folder] [-create] [-nocre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equence name ...] [-public] [-nopublic] [-zero] [-noz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16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ile [msgs] [-draft] [-link] [-nolink] [-preserve] [-no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rc +folder] [-file file] +folder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 [+folder] [msg] [-annotate] [-noannotate] [-cc all/to/cc/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cc all/to/cc/me] [-draftfolder +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message msg] [-nodraftfolder] [-editor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edit] [-fcc +folder] [-filter filterfile] [-form form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inplace] [-noinplace] [-query] [-noqu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hatnowproc program] [-nowhatnowproc] [-width 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f [+folder] [-interactive] [-nointeractiv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m [+folder] [msgs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[+folder] [msgs] [-clear] [-noclear] [-form forma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ormat string] [-header] [-noheader] [-width 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reverse] [-noreverse] [-file filenam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[-alias aliasfile] [-draft] [-draftfolder +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message msg] [-nodraftfolder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filter] [-format] [-noformat] [-forward] [-noforw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msgid] [-nomsgid] [-push] [-nopush] [-verbose] [-no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atch] [-nowatch] [-width columns] [file 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[+folder] [msgs] [-draft] [-header] [-no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showproc program] [-noshowproc] [switches for _#s_#h_#o_#w_#p_#r_#o_#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m [+folder] [msgs] [-datefield field] [-textfield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textfield] [-limit days] [-nolimit] [-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verbos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mh [-prompt string] [-vmhproc program] [-novmhpr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switches for _#v_#m_#h_#p_#r_#o_#c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now 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editor editor] [-noedit] [-prompt string] [fil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 [-alias aliasfile] [-check] [-nocheck] [-dra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raftfolder +folder] [-draftmessage msg] [-nodraft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fil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a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rmalize] [-nonormalize] [-width columns] add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conflict [-mail name] [-search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aliasfiles ...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16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dp [-form formatfile] [-forma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width columns] dates ... 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install-mh [-auto] [-comp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post [-alias aliasfile] [-filter filter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filter] [-format] [-noformat] [-msgid] [-nomsg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verbose] [-noverbose] [-watch] [-nowatch] [-width 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ocal/lib/mh/slocal [address info sender] [-add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info data] [-sender sender] [-user username] [-mailbox m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file file] [-maildelivery deliveryfile] [-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noverbose] [-debug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6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M_#E_#S_#S_#A_#G_#E _#N_#A_#M_#E _#B_#N_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s                  :=  msgspec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sgs msg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spec               :=  msg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sg-rang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sg-sequenc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er-defined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                   :=  msg-nam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-name              :=  "first"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last"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cur"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."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next"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pre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-range             :=  msg"-"ms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-sequence          :=  msg":"signed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ed-number         :=  "+"&lt;number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-"&lt;number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-defined-sequence :=  &lt;alpha&gt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lt;alpha&gt;&lt;alphanumeric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&lt;number&gt; is a decimal number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range specifies all of the messages in the given range and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sequence specifies up to &lt;number&gt; of messages, beginning with  "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the case of first, cur, next, or &lt;number&gt;), or ending with "msg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se of prev or last).  +&lt;number&gt; forces "starting  with  msg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lt;number&gt; forces "ending with number".  In all cases, "msg"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defined sequences are defined and manipulated  with  the  _#p_#i_#c_#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a_#r_#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6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#R_#E_#F_#E_#R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Crocker, D. H., J. J. Vittal, K. T. Pogran,  and  D.  A.  Hend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r.,  "Standard  for  the  Format  of  ARPA  Network Text Messag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R_#F_#C_#7_#3_#3, November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Thompson, K., and D. M. Ritchie,  "The  UNIX  Time-sharing  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C_#o_#m_#m_#u_#n_#i_#c_#a_#t_#i_#o_#n_#s _#o_#f _#t_#h_#e _#A_#C_#M, Vol. 17, July 1974, pp. 365-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McCauley, E. J., and P. J. Drongowski, "KSOS-The Design of a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ng  System,"  _#A_#F_#I_#P_#S _#C_#o_#n_#f_#e_#r_#e_#n_#c_#e _#P_#r_#o_#c_#e_#e_#d_#i_#n_#g_#s, Nati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erence, Vol. 48, 1979, pp. 345-3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Crocker, David H., _#F_#r_#a_#m_#e_#w_#o_#r_#k _#a_#n_#d _#F_#u_#n_#c_#t_#i_#o_#n_#s _#o_#f _#t_#h_#e "_#M_#S" _#P_#e_#r_#s_#o_#n_#a_#l _#M_#e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s_#a_#g_#e _#S_#y_#s_#t_#e_#m, The RAND Corporation, R-2134-ARPA, December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Thompson, K., and D. M. Ritchie, _#U_#N_#I_#X _#P_#r_#o_#g_#r_#a_#m_#m_#e_#r'_#s _#M_#a_#n_#u_#a_#l, 6th 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stern  Electric  Company,  May 1975 (available only to UNIX li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Crocker, D. H., "Standard for the Format of ARPA Internet  Text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ges," _#R_#F_#C_#8_#2_#2, August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16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#R_#E_#A_#D _#T_#H_#I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the _#M_#H system was originally developed by  the  RAND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ation,  and is now in the public domain, the RAND Corporation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responsibility for _#M_#H or this particular version of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, the Regents of the University of California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disclaimer in regard to the UCI version of _#M_#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lthough each program has been tested by its contributor, no 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ty,  express  or  implied,  is  made  by  the contribu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ity of California, as to the accuracy and func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and related program material, nor shall the fact of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ion constitute any  such  warranty,  and  no  responsib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umed  by the contributor or the University of California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tion here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ersion of _#M_#H is in the public domain, and as such,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 real  restrictions on its use.  The _#M_#H source cod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no licensing restrictions whatsoever.  As a courtesy,  th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only that you provide appropriate credit to the RAND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versity of California for having develope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is a software package that is supported neither by the RAN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ation nor the University of California.  However, since we d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ourselves and plan to continue using (and  improving)  _#M_#H,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s and their associated fixes should be reported back to u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may include them in future releases.  The  current  computer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 _#M_#H   is   Bug-MH@ICS.UCI.EDU   (in   the   ARPA   Internet)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!ucbvax!ucivax!bug-mh (UUCP).  Presently, there are two Interne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sion   groups,   MH-Users@ICS.UCI.EDU   and   MH-Workers@ICS.UCI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Workers is for people discussing code changes to _#M_#H.  MH-User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 discussion  about  how to use _#M_#H.  MH-Users is bi-dire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tewayed into USENET as comp.mail.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H_#O_#W _#T_#O _#G_#E_#T _#M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you probably already have _#M_#H, you may not need to  re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 you  suspect you have an old version.  There are two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If you can FTP to the  ARPA  Internet,  use  anonymous  FT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s.uci.edu  [128.195.1.1]  and  retrieve  the file pub/mh/mh-6.8.tar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tar  image  after  being  run  through  the  compres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pproximately  1.8MB).   There  should  also  be  a READM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hich tells what the current release of _#M_#H is, and how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i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ar file is also available on louie.udel.edu [128.175.1.3]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al/mh-6.8.tar.Z.   You  may  also find MH on various other hosts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you get the latest version and don't waste your time re-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s, it's best to get it from either ics.uci.edu or louie.ude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You can send $75 US to the address below.  This cover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a  6250  BPI  9-track magtape, handling, and shipp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get a laser-printed hard-copy of the entire MH document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sure  to  include your USPS address with your check.  Che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n on U.S. funds and should be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ents of the 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tribution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ing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M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artment of Information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versity of California,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rvine, CA  92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4/856-7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just want the hard-copies of the  documentation,  you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 to  pay  the $75.  The tar image has the documentation sour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is in roff format, but the rest are in TeX  format). 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 versions  of  the TeX papers are available, as are crude t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s of those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#F_#O_#R_#E_#W_#O_#R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ocument describes the RAND _#M_#H Message Handling  System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y  purpose  is  to  serve as a user's manual.  It has bee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d on a previous version of the manual,  prepared  by  Bruce  B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ckton Gaines, and Norman Shap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is a particularly novel system, and thus it is often more  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change  than  other  pieces  of  production software.  As such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points in this manual may not be correct in the future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s,  the  on-line  sections  of  this  manual, 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[1] _#m_#a_#n command, should present the most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reading this document as a user's manual, certain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 interesting than others.  The Preface and Summary are not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ly interesting to those interested in learning _#M_#H.  The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lightly more interesting, as it touches upon the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der of this document.  The most useful sections are the 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torial,  and Detailed Description.  The Overview should be rea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users, regardless of their expertise (beginning, novice, advanc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cker).   The  Tutorial  should  be read by all beginning and novice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, as it presents a nice description of the _#M_#H system. 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should  be  read by the day-to-day user of _#M_#H, as i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all of the realities of the _#M_#H system.  The Advanced  Feature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discusses some powerful _#M_#H capabilities for advanced users. 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x A is particularly useful for novices, as it summarizes  the 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syntax of all the _#M_#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also several other documents which may be useful to 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T_#h_#e  _#R_#A_#N_#D  _#M_#H _#M_#e_#s_#s_#a_#g_#e _#H_#a_#n_#d_#l_#i_#n_#g _#S_#y_#s_#t_#e_#m: _#T_#u_#t_#o_#r_#i_#a_#l, which is a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; _#T_#h_#e _#R_#A_#N_#D _#M_#H _#M_#e_#s_#s_#a_#g_#e _#H_#a_#n_#d_#l_#i_#n_#g _#S_#y_#s_#t_#e_#m: _#T_#h_#e _#U_#C_#I _#B_#B_#o_#a_#r_#d_#s _#F_#a_#c_#i_#l_#i_#t_#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s  the  BBoards handling under _#M_#H; _#M_#H._#5: _#H_#o_#w _#t_#o _#p_#r_#o_#c_#e_#s_#s _#2_#0_#0 _#m_#e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a_#g_#e_#s _#a _#d_#a_#y _#a_#n_#d _#s_#t_#i_#l_#l _#g_#e_#t _#s_#o_#m_#e _#r_#e_#a_#l _#w_#o_#r_#k _#d_#o_#n_#e, which  was  presen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1985  Summer  Usenix Conference and Exhibition in Portland, Ore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: _#A _#M_#u_#l_#t_#i_#f_#a_#r_#i_#o_#u_#s _#U_#s_#e_#r _#A_#g_#e_#n_#t, which has been accepted  for 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Computer  Networks;  _#M_#Z_#n_#e_#t: _#M_#a_#i_#l _#S_#e_#r_#v_#i_#c_#e _#f_#o_#r _#P_#e_#r_#s_#o_#n_#a_#l _#M_#i_#c_#r_#o-_#C_#o_#m_#p_#u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y_#s_#t_#e_#m_#s, which was presented at the  First  International  Symposiu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 Message  Systems  in  Nottingham, U.K.; and, _#D_#e_#s_#i_#g_#n _#o_#f _#t_#h_#e _#T_#T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t_#o_#t_#y_#p_#e _#T_#r_#u_#s_#t_#e_#d _#M_#a_#i_#l _#A_#g_#e_#n_#t, which describes  a  proprietary  "tru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 system  built on _#M_#H.  There are also documents, mostly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C. Irvine which you may find interesting: _#M_#H _#f_#o_#r _#B_#e_#g_#i_#n_#n_#e_#r_#s, and _#M_#H _#f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M _#U_#s_#e_#r_#s.  All of these documents exist in the _#m_#h._#6 distribut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ite.  There's also a document, _#C_#h_#a_#n_#g_#e_#s _#t_#o _#t_#h_#e _#R_#A_#N_#D _#M_#H _#M_#e_#s_#s_#a_#g_#e _#H_#a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l_#i_#n_#g  _#S_#y_#s_#t_#e_#m:  _#M_#H._#6,  which  describes  user-visible changes made to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las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ii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i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nual is very large, as it describes a large,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ruesome detail.  The important thing to reme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#D_#O_#N'_#T _#P_#A_#N_#I_#C[_#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explained in the tutorial, you really need to know only 5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 most of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y advanced users may wish to consult _#T_#h_#e _#R_#A_#N_#D  _#M_#H  _#M_#e_#s_#s_#a_#g_#e  _#H_#a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l_#i_#n_#g  _#S_#y_#s_#t_#e_#m:  _#A_#d_#m_#i_#n_#i_#s_#t_#r_#a_#t_#o_#r'_#s _#G_#u_#i_#d_#e, which is also present in the _#m_#h._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sent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2] Note the large, _#f_#r_#i_#e_#n_#d_#l_#y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A_#C_#K_#N_#O_#W_#L_#E_#D_#G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H system described herein is based on  the  original  RAND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 It  has  been  extensively  developed (perhaps too much so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shall T. Rose and John L. Romine at  the  University  of 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vine.  Einar A. Stefferud, Jerry N. Sweet, and Terry P. Doma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ous suggestions to improve the UCI version of  _#M_#H.   Of  cour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  number  of  people have helped _#M_#H along.  The list of ``_#M_#H im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s'' is too long to list here.  However, Van Jacobson deserves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al  acknowledgement for his tireless work in improving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_#M_#H.  Some programs have been speeded-up by a factor of 10 or 2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users  of  _#M_#H,  everywhere,  owe  a special thanks to Van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, numerous _#M_#H-_#W_#o_#r_#k_#e_#r_#s sent in fixes and other changes. 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courageous  _#M_#H-_#W_#o_#r_#k_#e_#r_#s volunteered to beta-test these changes;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is particular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nual is based on the original _#M_#H manual written at  R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uce Borden, Stockton Gaines, and Norman Shap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#P_#R_#E_#F_#A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ort describes a system for dealing with messages 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d  on  a  computer.  Such messages might originate with othe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computer or might come from an outside source through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which the user's computer is connected.  Such computer-bas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are becoming increasingly widely used, both within  and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partment of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handling system _#M_#H was developed for two reasons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 to  investigate some research ideas concerning how a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take advantage  of  the  architecture  of  the  UNIX  tim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ng  system  for Digital Equipment Corporation PDP-11 and VAX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ers, and the special features of UNIX's command-level interfa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 (the  "shell").  The other reason was to provide a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adaptable base than that of conventional designs on which to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command and control message system.  The effort has succeed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s, although this report mainly describes the message syste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ow it fits in with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sent report  should  be  of  interest  to  three  grou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ers.   First, it is a complete reference manual for the users of _#M_#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, it should be of interest to those who have a  general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computer-based message systems, both in civilian and military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ions.  Finally, it should be of interest to  those  who  build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ystems  that  interface  with  users,  since  it  illustrates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ach to such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riginal _#M_#H system was developed  by  Bruce  Borden,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ach  suggested  by  Stockton  Gaines  and Norman Shapiro. 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stance was provided by Phyllis Kantar in the  later  stag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's  implementation.   Several  colleagues contributed to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this system, particularly Robert Anderson and David Cr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addition,  valuable  experience  in  message systems, and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of ideas, was available to us in the form of a  previous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for UNIX called MS, designed at RAND by David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ort was originally prepared as part  of  the  RAND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tled "Data Automation Research", sponsored by Project AIR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v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communication of text messages is becoming  common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-based  message systems-software packages that provide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ling with messages-are used in many contexts.  In particular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 are  becoming increasingly important in command and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lligenc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ort describes a message handling system  called  _#M_#H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 provides  the  user with tools to compose, send, receive,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rieve, forward, and reply to messages.  _#M_#H has been built o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-sharing  system,  a  popular operating system developed for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DP-11 and VAX class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lete description of _#M_#H is given for users of the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who do not intend to use the system, this description gives 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l idea of what a message system is like.  The  system  involv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ideas about how large subsystems can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esting and unusual features of _#M_#H include  the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command interface to _#M_#H is the UNIX "shell" (the standar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interpreter).  Each separable  component  of  message 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 as  message composition or message display, is a separ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program is driven from and  updates  a  private  user 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is  stored  as  a file between program invocations.  Th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also contains information  to  "custom  tailor"  _#M_#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's  tastes.   _#M_#H  stores each message as a separat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, and it utilizes the tree-structured UNIX file system  to 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s  of  files  within separate directories or "folders"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 facilities for dealing with files and directories, such  as  re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,  copying, deleting, cataloging, off-line printing, etc., ar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le to messages and directories of messages (folders).   Thus,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t capabilities needed in a message system are available in _#M_#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ed (often seen in other message systems) for code that 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acilities of the supporting operating system.  It also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miliar with the shell to use _#M_#H with minimal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vi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#C_#O_#N_#T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IS .........................................................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WORD ..........................................................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KNOWLEDGMENTS ...................................................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ACE ........................................................... 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 ...........................................................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INTRODUCTION 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OVERVIEW ..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TUTORIAL ..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DETAILED DESCRIPTION 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PROFILE 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NAMING .........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MH CONVENTIONS 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 COMMANDS .........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 .........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O ................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C .......................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OARDS .............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RST ..........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 ...........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 ...................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DER ............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W ...........................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 ................................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 .....................................................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L ............................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MAIL ...................................................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OOK .....................................................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PARAM ..................................................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PATH ....................................................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CHK ....................................................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H ......................................................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.....................................................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F .....................................................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 ......................................................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 ......................................................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R ..................................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CVSTORE ..................................................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ILE ....................................................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 ......................................................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F .......................................................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M .......................................................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 ......................................................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.....................................................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 ...........................................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CAL ....................................................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M ....................................................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MH .......................................................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NOW ...................................................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M ......................................................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DETAILS .................................................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ALIAS ..................................................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FORMAT .................................................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MAIL ..................................................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PROFILE ................................................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SEQUENCE ...............................................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 ........................................................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LICT ..................................................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P ........................................................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MTDUMP ...................................................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-MH ................................................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 ......................................................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REPORTING PROBLEMS .........................................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 ADVANCED FEATURES ..........................................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-DEFINED SEQUENCES .......................................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 and User-Defined Sequences ...........................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 and User-Defined Sequences ...........................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and Private User-Defined Sequences .................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Negation .........................................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evious Sequence .....................................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seen Sequence .......................................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OSITION OF MAIL ..........................................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raft Folder ..........................................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Happens if the Draft Exists ..........................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ush Option at What now? Level ........................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 at What now? Level ................................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ests ...................................................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 HANDLING ..............................................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tive Folder Addressing ................................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der-Stack ..........................................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Command Summary ............................................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Message Name BNF ........................................... 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S ........................................................ 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RAND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shall T.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hn L. Ro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d on the original manu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rden, Gaines, and Sha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.8.3 #1[UC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