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#d_#i_#s_#c_#a_#r_#d _#t_#h_#i_#s _#p_#a_#g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RAND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essag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ministrato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vember 3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6.8.3 #1[UC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1.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c_#o_#p_#e _#o_#f _#t_#h_#i_#s _#d_#o_#c_#u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Administrator's Guide to _#M_#H.  If you don't mainta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 system,  don't read this; the information is entirely too techn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a maintainer, then read this guide until you  understand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 the advice it gives, and then forget about th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continuing, I'll point out two f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T_#h_#i_#s _#d_#o_#c_#u_#m_#e_#n_#t _#w_#i_#l_#l _#n_#e_#v_#e_#r _#c_#o_#n_#t_#a_#i_#n _#a_#l_#l _#t_#h_#e _#i_#n_#f_#o_#r_#m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#y_#o_#u _#n_#e_#e_#d _#t_#o _#m_#a_#i_#n_#t_#a_#i_#n 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u_#r_#t_#h_#e_#r_#m_#o_#r_#e, _#t_#h_#i_#s _#d_#o_#c_#u_#m_#e_#n_#t _#w_#i_#l_#l _#n_#e_#v_#e_#r _#c_#o_#n_#t_#a_#i_#n _#e_#v_#e_#r_#y_#t_#h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I _#k_#n_#o_#w _#a_#b_#o_#u_#t _#m_#a_#i_#n_#t_#a_#i_#n_#i_#n_#g 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, and mailsystems in general, are more complex than most people 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ze.   A  combination of experience, intuition, and tenacity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intain _#M_#H properly.  This document can provide only guideli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nging  up  an  _#M_#H  system  and maintaining it.  There is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of customization possible that not all events or problem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u_#m_#m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ing _#M_#H generation, you specify several  configuration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the _#m_#h_#c_#o_#n_#f_#i_#g program.  These directives take into consider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sues as hardware and operating system dependencies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also factor out some major mailsystem administrative dec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likely to be made consistantly at sites with  more  than  one 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anual  entry  _#m_#h-_#g_#e_#n (8)  describes  all  the stat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,  when  you  install  _#M_#H  you  may  wish   to   make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-specific  or  host-specific  changes  which aren't hardwar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related.  Rather, they are  administrative  decisions. 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 this  guide is for: it describes all of the dynamically tail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ually,  after  installing   _#M_#H,   you'll   want   to   edi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tstailor  file.   This  file  fine-tunes  the  way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acts with the message transport  system  (MTS).   Section  2 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the MTS interface and MTS tai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that, if you're running the UCI BBoards facility, or the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y, you'll need to know how to maintain those systems.  Section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4 talk ab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for some reason you're not running an MTS that can  handl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 and _#U_#U_#C_#P traffic, you should read-up on mail filtering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5.  Although this is considered "old technology" now,  the  me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ms  described  in Section 5 were really quite useful when first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ced way back in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ly, you may want to know how to modify  the  _#M_#H  source 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6 talks (a little bit)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ast two sections describe a few hidden features in _#M_#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options that were in effect when this guide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_#M_#H is installed, you should define the  address  "Bug-MH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p to either you or the _#P_#o_#s_#t_#M_#a_#s_#t_#e_#r at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ddition, if you want to tailor  the  behavior  of  _#M_#H 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,  you  can  create and edit the file /usr/local/lib/mh/mh.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_#i_#n_#s_#t_#a_#l_#l-_#m_#h program is run for a user, if this file  exist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opy it into the user's .mh_pro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#2. _#T_#H_#E _#M_#T_#S _#I_#N_#T_#E_#R_#F_#A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  file    /usr/local/lib/mh/mtstailor    customizes 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-specific  parameters  of  _#M_#H related primarily to inter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transport  system.   The  parameters  in  this  file  overr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d-in  defaults given during _#M_#H configuration.  Rather than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ling _#M_#H on each host to make minor customizations, it is easi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modify  the  mtstailor file.  All hosts at a given site norm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mtstailor file, though this need not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a good idea to run  the  _#c_#o_#n_#f_#l_#i_#c_#t (8)  program  each 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_#c_#r_#o_#n.  The following line usually suff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 05 * * * /usr/local/lib/mh/conflict -mail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TAILOR(5)                      -4-                       MH-TAILOR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tailor, mtstailor - system customization for MH mess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#u_#s_#r/_#l_#o_#c_#a_#l/_#l_#i_#b/_#m_#h/_#m_#t_#s_#t_#a_#i_#l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/usr/local/lib/mh/mtstailor defines run-time  op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 _#M_#H  programs  which interact (in some form)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ort system.  At present, these (user) programs are: _#a_#p,  _#c_#o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l_#i_#c_#t, _#i_#n_#c, _#m_#s_#g_#c_#h_#k, _#m_#s_#h, _#p_#o_#s_#t, _#r_#c_#v_#d_#i_#s_#t, and _#r_#c_#v_#p_#a_#c_#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option should be given on a  single  line.   Blank  l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  which  begin  with  `#'  are ignored.  The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ong with default values and a description of their  meanin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ost name _#M_#H considers local.  If not  set,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version  of UNIX you're running, _#M_#H will quer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is value (e.g., &lt;whoami.h&gt;,  gethostname,  etc.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 no  equivalent  in the _#M_#H configuration file.  PO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sts should set this value to the name  of  the  POP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do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is set, a `.' followed by this string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your  host name.  This might be useful for sit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st name returned by the system (e.g.,  &lt;whoami.h&gt;,  geth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,  etc.),  is  not  a "fully qualified domain name"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 not contain a `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en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ost name _#M_#H will give in the SMTP HELO  (and  EHLO)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d,  when posting mail.  If not set, no HELO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.  Although the HELO command is required by RFC 821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TP servers do no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rly versions of SendMail will fail if the host nam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ELO command is the local host; later versions of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omplain if you omit the HELO command.  If you run 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,  find  out  what  your system expects and se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local host in the _#U_#U_#C_#P "domain".  If not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ending on the version of UNIX you're running, _#M_#H wil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ystem for this value.  This has no equivalent in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TAILOR(5)                      -5-                       MH-TAILOR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dfldir: /usr/spool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where maildrops are kept.  If this i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 home  directory  is  used.   This overrides the "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in the _#M_#H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dflf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maildrop file in the directory where mail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 kept.   If  this is empty, the user's login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verrides the "mail" field in the _#M_#H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delim1: \001\001\001\001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eginning-of-message delimiter for mail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delim2: \001\001\001\001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-of-message delimiter for mail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ail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n-zero, then  support  for  MMailids  in  /etc/passw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 Basically,  the pw_gecos field in th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 Full Name &lt;mail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H internal routines that deal with user  and  full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return "mailid" and "My Full Name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styl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cking discipline to perform.  A value of  "0"  mea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 kernel-level  locking  if available.  (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s.) On systems compiled  without  kernel-level  lo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 _#B_#e_#l_#l_#M_#a_#i_#l  locking  is used.  A value of "1"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_#B_#e_#l_#l_#M_#a_#i_#l locking always (the name of the lock is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file  name).   A  value  of "2" means to use _#M_#M_#D_#F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(the name of the lock is based on device/inode pai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l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directory for making locks.   If 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n't configured to use kernel-level locking, then this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ry is used when creating locks.  If the value is empt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of the file to be locke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delivery: /usr/local/lib/mh/mail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system-wide default ._#m_#a_#i_#l_#d_#e_#l_#i_#v_#e_#r_#y  file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h_#o_#o_#k (1)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one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ighest user-id which should NOT receive mail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every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et, then each user-id greater than "everyone" that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in  shell  equivalent to the given value (e.g., "/bin/cs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TAILOR(5)                      -6-                       MH-TAILOR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s that mail for "everyone" should not be se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useful for handling admin, dummy, and guest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M_#a_#i_#l _#F_#i_#l_#t_#e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 options  are  only  available  if  you  compiled   _#M_#H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options M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ucpchan: name of _#U_#U_#C_#P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ually "UUCP".  This has no equivalent in the  _#M_#H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ucpldir: /usr/spool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directory where _#U_#U_#C_#P maildrops are k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no equivalent in the _#M_#H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ucplf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maildrop file  in  the  directory  where  _#U_#U_#C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drops  are  kept.  If this is empty, the user's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sed.  This has no equivalent in the _#M_#H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mincproc: /usr/local/lib/mh/u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 to the program that filters _#U_#U_#C_#P-style  maildro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M_#D_#F-style mail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t_#a_#n_#d-_#A_#l_#o_#n_#e _#D_#e_#l_#i_#v_#e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options are only available if you compiled _#M_#H to  use 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one delivery (i.e., "mts: m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qdir: /usr/spool/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where network mail is que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mailqdir: /usr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where network mail queue files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cpy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ON, unauthorized mail is copied to the overs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seer: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that receives reports of unauthoriz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er: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acting for the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tmp: /tmp/rml.f.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k_#t_#e_#m_#p template for storing from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mp: /tmp/rml.m.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k_#t_#e_#m_#p template for storing the res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tmp: /tmp/rml.e.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TAILOR(5)                      -7-                       MH-TAILOR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k_#t_#e_#m_#p template for  storing  error  messages 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mpmode: 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ctal mode which temporary files ar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hosts: /usr/local/lib/mh/Rmail.OK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containing a list of hosts that can send ARPA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dests: /usr/local/lib/mh/RMail.OKD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containing a list of  hosts  that  can  always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T_#h_#e `/_#s_#m_#t_#p' _#M_#T_#S _#S_#u_#f_#f_#i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options are only  available  if  you  compiled  _#M_#H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/smtp" suffix to your "mts:"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able: /usr/local/lib/mh/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ceptions file for /etc/hosts used by _#p_#o_#s_#t to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ial names.  The format of this file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Comments are surrounded by sharp (`#') and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Words are surround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The first word on the line is the official nam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All words following the official names are ali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ers: localhost \01loc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ists of hosts and networks which to look for  SMTP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posting local mail.  It turns out this is a major w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sts which don't run an message transport system.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"servers"  should  be one or more items.  Each i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of either a host or a net (in the  latter  case, 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name  of  the  net by a \01).  This list is search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king for a smtp server to post mail.  If a host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MTP port on that host is tried.  If a net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TP port on each host in that net is tried. 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 running  with  the BIND code, then any network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ignored (sorry, the interface went away under B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is only available if you compiled _#M_#H to use _#S_#e_#n_#d_#M_#a_#i_#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elivery agent (i.e., "mts: sendma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mail: /usr/lib/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name to the _#s_#e_#n_#d_#m_#a_#i_#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P_#o_#s_#t _#O_#f_#f_#i_#c_#e _#P_#r_#o_#t_#o_#c_#o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TAILOR(5)                      -8-                       MH-TAILOR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is only available if you compiled _#M_#H with  POP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d (i.e., "pop: 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default POP service host.  If this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_#M_#H looks in the standard maildrop areas for waiting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 the named POP service host is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B_#B_#o_#a_#r_#d_#s _#D_#e_#l_#i_#v_#e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option  is  only  available   if   you   compiled   _#M_#H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bdelivery: 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do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cal BBoards domain (a UCI h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B_#B_#o_#a_#r_#d_#s &amp; _#T_#h_#e _#P_#O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 options  are  only  available  if  you  compiled   _#M_#H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boards: pop" and "pop: 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bb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OP service host which also acts as a BBoard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should be set on the POP BBoards clien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bb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uest account on the POP/BB service host.  This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different  login ID than either the POP user or the 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.  (The user-id "ftp" is highly recommended.)  This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le  should be set on both the POP BBoards client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bblist: /usr/local/lib/mh/hosts.p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containing of lists of hosts that are  allow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POP  facility  to access BBoards using the gues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file is not present, then  no  check  is  mad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should be set on the POP BBoards servic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B_#B_#o_#a_#r_#d_#s &amp; _#T_#h_#e _#N_#N_#T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option  is  only  available   if   you   compiled   _#M_#H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boards: nntp" and "pop: 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ntp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ost which  provides  the  NNTP  service.   This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set on the NNTP BBoards clien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F_#i_#l_#e _#L_#o_#c_#k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ew words on locking: _#M_#H has a flexible locking system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s  on  files.   There are two mtstailor variables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ware of "lockstyle" and "lockldir".  The first controls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TAILOR(5)                      -9-                       MH-TAILOR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locking, the second says where lock files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lockstyle" variable can take on three  values:  0,  1,  2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 of 0 is useful on systems with kernel-level lock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on a BSD42 system, _#M_#H assumes you have the _#f_#l_#o_#c_#k  system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 other systems: define FLOCK if you want to use the _#f_#l_#o_#c_#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; define LOCKF if you want to use the  _#l_#o_#c_#k_#f  system  call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  FCNTL  if you want to use the _#f_#c_#n_#t_#l system call for kern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locking.  If you haven't configured _#M_#H  to  use  kernel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ing,  a  locking  style  of 0 is considered the same as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y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value of 1 or 2 specifies that a file  should  be  created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ence  means "locked" and whose non-existence means "unlock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value of 1 says to construct the lockname by appending ".loc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name of the file being locked.  A value of 2 says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ckname by looking at the device and inode number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 locked.   If  the "lockldir" variable is not specified,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will be created in the directory where the file being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ides.   Otherwise,  lock  files will be cre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by "lockldir".  Prior to installing _#M_#H,  you  should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locking is done at your site, and set the appropri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gen(8), mh-mts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MTS(8)                         -10-                         MH-MTS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mts - the MH interface to the message trans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DF (any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can use a wide range of message  transport  systems  to 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.   Although the _#M_#H administrator usually doesn't get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TS to use (since  it's  already  in  place),  this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efly describes the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communicating with _#S_#e_#n_#d_#M_#a_#i_#l, _#M_#H always uses the SMTP  to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.   Depending  on the _#M_#H configuration, _#S_#e_#n_#d_#M_#a_#i_#l may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(via a _#f_#o_#r_#k and an _#e_#x_#e_#c), or _#M_#H may open a TCP/IP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to the SMTP server on the local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communicating with _#z_#m_#a_#i_#l_#e_#r, the _#S_#e_#n_#d_#M_#a_#i_#l compatib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required  to  be  installed  in /usr/lib.  _#M_#H commun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z_#m_#a_#i_#l_#e_#r  by  using  the  SMTP.   It  does  this  by  invok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ib/sendmail  compatibility  program  directly, with the `-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communicating with _#M_#M_#D_#F, normally _#M_#H uses the  "mm_"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post  mail.   However,  depending  on  the _#M_#H configuration,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may open a TCP/IP connection to  the  SMTP  serve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using the stand-alone system (NOT  recommended),  _#M_#H 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 mail  itself  and queues _#U_#U_#C_#P and network mail. 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portion will probably have to be modified to reflec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's  tastes,  since there is no well-known practice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ll types of UNIX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running a UNIX system with TCP/IP networking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lt  that  the best interface is achieved by using either 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_#M_#M_#D_#F with the SMTP option.  This gives greater flexibility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 this option you append the /smtp suffix to the mts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configuration.  This yields two primary  advantages: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don't  have to know where _#s_#u_#b_#m_#i_#t or _#S_#e_#n_#d_#M_#a_#i_#l liv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_#M_#H binaries (e.g., _#p_#o_#s_#t ) don't have to have thi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-coded,  or can run different programs altogether; and,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post mail with the server  on  different  systems,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 need either _#M_#M_#D_#F or _#S_#e_#n_#d_#M_#a_#i_#l on your local host.  Big w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erving cycles and disk space.  Since _#M_#H supports the not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MTS(8)                         -11-                         MH-MTS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rver search-list in this respect, this approach can be tol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faults.  Be sure to set "servers:" as described in  mh-tailor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four disadvantages to using the SMTP option: First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  systems  with TCP/IP are supported.  Second,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SMTP server running somewhere on any network your local 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ch.   Third, this bypasses any authentication mechanisms in _#M_#M_#D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_#S_#e_#n_#d_#M_#a_#i_#l.  Fourth, the file  /etc/hosts  is  used  for 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ups  (although  there  is  an  exception file). 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disadvantages though: First, there's got to be an 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where around if you're in the Internet or have a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the server search-list  is  very  general,  a  wide-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are possible.  Second, SMTP should be fixed to have aut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cation mechanisms in it, like POP.  Third, _#M_#H won't choke o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hosts  whose  official  names  it can't verify, it'll just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ong (and besides if you enable the  BERK  or  DUMB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, _#M_#H ignores the hosts file al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M_#D_#F-_#I_#I: _#A _#T_#e_#c_#h_#n_#i_#c_#a_#l _#R_#e_#v_#i_#e_#w, Proceedings, Usenix Summer '84 Con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_#M_#A_#I_#L -- _#A_#n _#I_#n_#t_#e_#r_#n_#e_#t_#w_#o_#r_#k _#M_#a_#i_#l _#R_#o_#u_#t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tailor(8), pos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/usr/local/lib/mh/mtstailor file ignores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M_#D_#F-_#I_#I tailoring file.  It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#3. _#B_#B_#O_#A_#R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CI BBoards facility has two aspects: message reading, and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 delivery.   The configuration directives applicable to B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boards: on/off/pop/nntp" and "bbdelivery: on/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o_#a_#r_#d _#D_#e_#l_#i_#v_#e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enabled BBoards delivery ("bbdelivery:  on")  during 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ration,  then  the initial environment for bboards delivery was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installation.  A BBoard called "system" is established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oard for gener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dd more BBoards,  become  the  "bboards"  user,  and 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bboards/BBoards  file.  The file support/bboards/Examp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of the /usr/spool/bboards/BBoards file that we use  at  UCI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dd a BBoard, you don't have to create the files associa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oards delivery system will do th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vate BBoards may be created.   To  add  the  fictitious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  "hacks",  add  the appropriate entry to the BBoards file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mpty file /usr/spool/bboards/hacks.mbox (or whatever),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  of  this  file to 0640, and change the group of the fil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id of the people that you want to be able to read it.  Al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dd the "bboards" user to this group (in /etc/group), so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own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using the special INVIS  flag  for  a  BBoard,  special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  may be set-up which are invisible to the _#M_#H us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site distributes a BBoard both locally to a number of mach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number of distant machines.  It might be useful to have two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ion lists: one for all machines on the list, and the other fo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s  only.  This is actually very simple to do.  For the mai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 the standard entry of information in the  /usr/spool/bboards/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with the complete distribution list.  For the local machine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dd a similar entry to the /usr/spool/bboards/BBoards file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should be the same except three: the BBoard name should ref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designation (e.g., "l-hacks"), the distribution list  shoul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in only machines at the local site, and the flags field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VIS flag.  Since the  two  entries  share  the  same  prim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 files,  messages  sent  to either list are read by loca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only thoses messages sent to the main list are rea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automatic facilities for dealing with BBoards exist: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ing and automatic aliasing.  The file support/bboards/crontab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ins some entries that you should add to your /usr/lib/crontab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 the  specified  programs at times that are convenient for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.daily file is run once a day and generates an alias file for _#M_#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 using  this  file,  users of _#M_#H can use, for example, "unix-wiza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"unix-wizards@brl-vgr" when they want to send  a  mess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"unix-wizards"  discussion  group.   This is a major win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have to know the name of the group,  not  the  address  where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boards.weekly file is run once a week and handles o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ose  received  more than 12 days ago) in the BBoards area.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BBoards which are marked for automatic archiving will  ha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 messages  placed  in  the /usr/spool/bboards/archive/ area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ir old messages removed.  Not only does this make BBoards  fas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,  but it conveniently partitions the new messages from the old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so you can easily put the old messages on  tape  and  then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.   It  turns out that this automatic archiving capability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jor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UCI, our policy is to save archived messages on tape (ever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s  or so).  We use a program called _#b_#b_#t_#a_#r to implement our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 policy.  Since some BBoards are private (see  above),  we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 on two tapes: one containing the world-readable archiv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pe is read-only accessible to all users by calling the operator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other  containing  the  non-world-readable  ones (this tape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-up som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o_#a_#r_#d_#s _#w_#i_#t_#h _#t_#h_#e _#P_#O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onfigured _#M_#H with "bboards: pop" and "pop: on", then the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is allowed to read BBoards on a server machine instead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 (thus saving disk space).  For completely transparent behavi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ministrator  may  set  certain  variables in the mtstailor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ent host.  The variable "popbbhost" indicates the host where  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kept (it doesn't have to be the POP service host, but this ho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both a POP server and the BBoards system).  The variable "popbb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s  the  guest  account  on this host for BBoards.  This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not be either the POP user or  the  BBoards  user.   Usu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nymous  FTP  user  (ftp)  is  the best choice.  Finally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opbblist" indicates the name of a file which contains a list of 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ne to a line, official host names only) which should be allow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P facility to access BBoards via the guest account.  (I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resent, then no check is ma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popbbuser" variable should be set on both the client and 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ce host.  The "popbbhost" variable need be set only on the clie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 value,  of  course,  is  the  name  of  the  service  host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opbblist" variable need be set only on the servic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ly, on the client host, if a POP service host  is  not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tly given by the user (i.e., "popbbhost" is implicitly used), then _#b_#b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explicitly check the local host prior  to  contacting  the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.   This  allows  each  POP  client host to have a few local B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.g., each host could have one called "system"), and then have the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 host used for all the rest (a site-wide BBoard might b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genera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o_#a_#r_#d_#s _#w_#i_#t_#h _#t_#h_#e _#N_#N_#T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onfigured _#M_#H with "bboards: nntp" and "pop: on"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 user  is  allowed to read the Network News on a server mach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ndard _#b_#b_#c command.   For  completely  transparent  behavio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ministrator  may  set the "nntphost" variable in the mtstailo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 the host where the Network News is kept.  The "nntphost"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  should be set only on the client host Finally, on the client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n NNTP service host is not  explicitly  given  by  the  user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ntphost" is implicitly used), then _#b_#b_#c will explicitly check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 prior to contacting the service host.  This allows each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  to have a few local BBoards (e.g., each host could have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ystem"), and then have the NNTP service host used for to read the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 BBoards  via  the  POP  and  via  the  NNTP  are 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OARDS(5)                        -15-                        BBOARD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 - BBoar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bboards/B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oards database contains for each BBoard the following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i_#e_#l_#d               _#v_#a_#l_#u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              the name of the 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es             local aliases for the 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eparated by com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mary file        the .mbo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rypted password  leadershi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ders             local list maintainers (separated by com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names from the _#p_#a_#s_#s_#w_#d (5)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groupnames preceded by `=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g_#r_#o_#u_#p (5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address     the li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 address     the list maintain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y               the host acting as relay for the loc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 sites  (separated by com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               special flags (see &lt;bboards.h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n ASCII file.  Each field within each  BBoard's  ent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d from the next by a colon.  Each BBoard entry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next by a new-line.  If the password  field  is  null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  is  demanded;  if  it contains a single asterisk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resides in the home directory  of  the  login  "bboa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 of  the  encrypted passwords, it can and does hav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bboards/BBoards          BBoar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aka(8), bbexp(8), bboards (8), bbtar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inary indexed file format should be available for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precautions must be taken  to  lock  the  file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 if  it is to be edited with a text editor.  A _#v_#i_#b_#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OARDS(5)                        -16-                        BBOARD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aka - generate an alias list for B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bboards/bbaka [syst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b_#b_#a_#k_#a program reads the BBoards database and  produces  o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output a file suitable for inclusion in either the _#M_#M_#D_#F-_#I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es file (if the argument `system' is given).  If th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not  given,  then  _#b_#b_#a_#k_#a produces on its standard outp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itable for becoming the /usr/local/lib/mh/BBoardsAlias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bboards/BBoards          BBoar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BBoardsAliases    BBoards aliases file for _#M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EXP(8)                          -17-                          BBEX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exp - expunge the BBoard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bboards/bbexp [-_#f_#i_#r_#s_#t-_#m_#e_#t_#r_#i_#c] [-_#s_#e_#c_#o_#n_#d-_#m_#e_#t_#r_#i_#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bboard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b_#b_#e_#x_#p program reads the  BBoards  database  and  calls  _#m_#s_#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the named BBoards (or all BBoards if none ar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-metric (which defaults to 12) gives the age  in  d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"BB-Posted:" field for messages which should be expu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-metric (which defaults to 20) gives the age in day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ate:"  field  for messages which should be expunged. 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eets either metric  will  be  either  archived  or 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ending on what the _#B_#B_#o_#a_#r_#d_#s (5) fil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bboards/BBoards          BBoar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h(1), bboard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OARDS(8)                        -18-                        BBOARDS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 - BBoards channel/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mmdf/chans/bboards fd1 fd2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sbboards bboar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sbboards file maildrop directory bboards.b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_#M_#M_#D_#F, the BBoards channel delivers mail to the BBoards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_#S_#e_#n_#d_#M_#a_#i_#l and stand-alone _#M_#H, the SBBoards mailer perform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address given, these programs consult the _#b_#b_#o_#a_#r_#d_#s (5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ascertain  information  about  the BBoard named by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s then perform local delivery,  if  appropriate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,  with the exception of _#s_#b_#b_#o_#a_#r_#d_#s running under stand-alone _#M_#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s perform redistribution,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redistribution, the return address is set  to  be  the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at the local host, so bad addresses down the lin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arest point of  authority.   If  any  failures  occur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istribution,  a  mail  message  is  sent  to  the  loc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bboards/BBoards          BBoar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(5), bbaka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TAR(8)                          -19-                          BBTAR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tar - generate the names of archive files to be put to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bboards/bbtar [private] [publ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b_#b_#t_#a_#r program reads the BBoards database and  produces  o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 output  the names of BBoards archives which shoul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ape, for direct use in a _#t_#a_#r (1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argument `private' is given, only private BBoards  ar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ered.   If  the  argument `public' is given, only public 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considered.  This lets  the  BBoards  administrator  writ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pes,  one  for  general read-access (the public BBoards)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restricted access.  The default is all B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archive              # change to the arch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r cv `bbtar private`  # save all private BBoar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archives have  been  saved  to  tape,  they  are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.  The archives are then filled again, usuall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cron jobs which run _#b_#b_#e_#x_#p 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bboards/BBoards          BBoar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(5), bbex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#4. _#P_#O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POP (Post Office Protocol) client hosts, you need to 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tstailor  file to know about two hosts: the SMTP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ce host and the POP service  host.   Normally,  these  are  the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 the "localname" field of the mtstailor file of _#M_#H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the name of the POP service host.  This makes replies  to  mail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ted  on  the POP client host possible, since _#M_#H will consid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name of the POP service host as  the  local  hostname  for 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.   Also  set  the value of "pophost" to this value.  This tells _#i_#n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_#m_#s_#g_#c_#h_#k to use POP instead of looking  for  mail  locally. 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 sure  the value of "servers" includes the name of the SMT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.  The recommended value for "servers"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s: SMTP-service-host localhost \01loca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ant more information on the Post Office  Protocol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,      consult      the      files     support/pop/rfc1081.txt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/pop/rfc1082.txt which describe the _#M_#H version of the POP: PO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POP service hosts, you need to run  a  daemon,  _#p_#o_#p_#d (8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emon should start at multi-user boot time, so adding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[ -f /etc/popd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etc/popd &amp; echo -n ' pop'                  &gt;/dev/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/etc/rc.local file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ort assigned to the POP3 protocol is  "110".   For 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ons,  many  sites are using port "109" which is the port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POP" (version 1 and 2) protocol.  The configuration option "POP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CE"  is  the  name of the port number that _#M_#H POP will try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 to the name "p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generate _#M_#H to use newer assigned port number, in your _#M_#H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POPSERVICE='"pop3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n both the POP client and service hosts, you  need  to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that the POP service uses. 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3            110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/etc/services file (if it's not already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two ways to administer POP: In "naive" mode, each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 _#p_#a_#s_#s_#w_#d (5) file is considered a POP subscriber. 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 for the mailsystem on the  POP  service  host.   However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 requires  that each POP subscriber have an entry in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The POP server will fetch the user's mail from wherever mail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kept on the POP service host.  This means that if maildrop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user's home directory, then each POP subscriber must have a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"smart" mode (enabled via "DPOP" being given as a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),  the  list  of  POP subscribers and the list of login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ly separate name spaces.  A separate database (simple file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  to  the  _#B_#B_#o_#a_#r_#d_#s (5) file) is used to record information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subscriber.  Unfortunately, the local mailsystem must be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lect  this.   This  requires  two changes (both of which are si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, the aliasing  mechanism  is  augmented  so  that  POP 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 are diverted to a special delivery mechanism.  _#M_#H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, _#p_#o_#p_#a_#k_#a (8), which generates the additional  informatio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  in the mailsystem's alias file.  Second, a special POP channe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DF-II) or POP mailer (for SendMail) performs the actual delivery (_#m_#h._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lies  both).   All  it really does is just place the mail in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oo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two different philosophies are not compatible on the sam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  host:  one or the other, but not both may be run.  Clever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people will note that the POP mechanism is really a special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more general BBoards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ddition,  there  is  one  user-visible  difference,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ministrator  controls  the availability of.  The difference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P subscriber must supply a password to the POP server: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 uses  the  standard  ARPA  technique of sending a user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.  The appropriate programs (_#i_#n_#c,  _#m_#s_#g_#c_#h_#k,  and  possibly  _#b_#b_#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ompt the user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cond method (which is enabled via "RPOP"  being  give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 option)  uses  the Berkeley UNIX reserved port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entication.  This requires that the two  or  three  mentioned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  be  _#s_#e_#t_#u_#i_#d to root.  (There are no known holes i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dd a POP subscriber, for the first method, one  simply 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ual procedures for adding a new user, which eventually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ng a line to the _#p_#a_#s_#s_#w_#d (5) file; for the second  method,  on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the POP database file (kept in the home directory of the POP u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run the _#p_#o_#p_#a_#k_#a program.  The output of this program  is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liases file for the transport system (e.g., /usr/lib/ali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entication for POP subscribers differs  depending  on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s.   When  the user supplies a password for the POP session: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method, the contents of the  password  field  for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 in the _#p_#a_#s_#s_#w_#d (5) is consulted; under the second method,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nts of the password field for the subscriber's entry  in  the  _#p_#o_#p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s consulted.  (To set this field, the _#p_#o_#p_#w_#r_#d (8) program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are allowing  RPOP,  under  the  first  method,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_#r_#h_#o_#s_#t_#s  file is consulted; under the second method,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address field for the subscriber's entry in the _#p_#o_#p (5)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ddition, a third authentication scheme is available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OP configuration option is given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APOP='"/etc/pop.auth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case, the server also allows a client to  supply 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dentials  to  provide for origin authentication and reply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which do not involve sending a password in the clear over  the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.  A POP authorization DB, having as its name the value of APOP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ation option, is used to keep track of this information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created  and  manipulated  by the _#p_#o_#p_#a_#u_#t_#h (8) program. 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ontains secret information, it must be  protected  mode  06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ed  by  the  super-user.  Hence, your first step after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is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popauth -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reates and initalizes the POP authorization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5)                            -23-                            POP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- POP database of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pop/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P database has exactly the same  format  as  the  _#B_#B_#o_#a_#r_#d_#s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,  although  many  fields are unused.  Currently,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are exam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i_#e_#l_#d               _#v_#a_#l_#u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              the POP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mary file        the maildrop for the POP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relative to the POP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rypted password  the POP subscrib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address     the remote user allowed to R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n ASCII file.  Each field  within  each  POP  subscri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 is  separated from the next by a colon.  Each POP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parated from the next by a new-line.  If the passwor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, then no password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dd a new POP subscriber, edit the file adding a l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rose::mrose::::::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, use _#p_#o_#p_#w_#r_#d to set the password for the  POP  subscrib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sh to allow POP subscribers to access their maildrop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lying a password (by using privileged ports), fill-in the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address fiel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rose::mrose:::mrose@nrtc-isc:::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permits "mrose@nrtc-isc" to access the maildrop for  the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r "mrose".  Multiple network addresses may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ing them with comma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e::dave:9X5/m4yWHvhCc::dave@romano.wisc.edu,dave@rsch.wisc.edu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disable  a  POP subscriber from _#r_#e_#c_#e_#i_#v_#i_#n_#g mail, se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 to the empty string.  To prevent a  POP  subscribe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i_#c_#k_#i_#n_#g-_#u_#p mail, set the encrypted password to "*" and set the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address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resides in home directory of the login "pop"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encrypted passwords, it can and does have general read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pop/POP                  PO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5)                            -24-                            POP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(5), pop(8), popaka(8), popd(8), popwrd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inary indexed file format should be available for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precautions must be taken  to  lock  the  file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 if it is to be edited with a text editor.  A _#v_#i_#p_#o_#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8)                            -25-                            PO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- POP channel/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mmdf/chans/pop fd1 fd2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spop POP-subscrib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_#M_#M_#D_#F-_#I_#I, the POP channel delivers mail to the  POP  spool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later  retrieval  by  POP subscribers.  For _#S_#e_#n_#d_#M_#a_#i_#l, the 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er performs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address given, these programs consult the _#p_#o_#p (5)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tain  information  about the POP-subscriber named by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s then deliver the message to the  spool  are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-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pop/POP                  PO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(5), bbaka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AKA(8)                         -26-                         POPAKA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aka - generate POP entries for SendMail or MMDF-II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pop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p_#o_#p_#a_#k_#a program reads the POP database and produces on its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d  output  a  file  suitable  for  inclusion  in the Send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M_#D_#F-_#I_#I aliases file.  The contents of this file  divert  mai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subscribers to the PO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pop/POP                  PO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AUTH(8)                        -27-                        POPAUTH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auth - manipulate POP authorization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auth [-init] [-list] [-user nam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p_#o_#p_#a_#u_#t_#h program allows a POP-subscriber to  change  the 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 used to generate their authentication credentials. 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, the super-user or master POP user may  use  this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 initialize the database or to print public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  _#p_#o_#p_#a_#u_#t_#h is useful only when the APOP configuration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.   (This  configuration  option defines the name of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ization D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normal usage, _#p_#o_#p_#a_#u_#t_#h prompts for a new secret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a_#s_#s_#w_#d  program.   It then updates the POP authorization DB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`-init' switch, the super-user  or  master  POP  us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 new (or zero the existing) POP authorization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`-list' switch, the super-user  or  master  POP  us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 out  public  information  about the named subscriber (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tc/pop.auth.*                     POP authorization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d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D(8)                           -28-                           POPD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d - the PO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etc/popd [-p portno] (under /etc/rc.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p_#o_#p_#d server implements the Post Office Protocol (version 3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in RFC1081 and RFC1082.  Basically, the server list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CP port named "pop" for connections and enters  the  POP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tablishing  a  connection.  The `-p' option overrid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CP port.  If the POP2 configuration option is  defined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er also implements version 2 of the protocol.  If the APOP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ation option is defined,  then  the  server  supports 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 mechanism for identity-establishment in which authent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credentials are used to provide for origin authentic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 protection,  but  which do not involve sending a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lear over the network.  See _#p_#o_#p_#a_#u_#t_#h(8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pop/POP                  PO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 _#O_#f_#f_#i_#c_#e _#P_#r_#o_#t_#o_#c_#o_#l - _#v_#e_#r_#s_#i_#o_#n _#3 (aka RFC-108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 _#O_#f_#f_#i_#c_#e  _#P_#r_#o_#t_#o_#c_#o_#l  -  _#v_#e_#r_#s_#i_#o_#n  _#3:  _#E_#x_#t_#e_#n_#d_#e_#d  _#s_#e_#r_#v_#i_#c_#e  _#o_#f_#f_#e_#r_#i_#n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FC-108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D(8)                           -29-                           POPD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historical reasons, the _#M_#H POP defaults to using the por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op"  (109) instead of its newly assigned port named "pop3" (1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the POPSERVICE configuration o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versions of the server (10/28/84) had the restri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OP  client  may retrieve messages for login user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ion has been lifted, and  true  POB  support  i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nding  mail  to a mailbox on the POP service host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p to a user-id in the passwor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WRD(8)                         -30-                         POPWRD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wrd - set password for a POP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popwrd POP-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p_#o_#p_#w_#r_#d program lets the super-user or the master POP user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eader"  of a POP subscriber change the password field for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r in the POP database.  This program is  very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p_#a_#s_#s_#w_#d (1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only the super-user and the master POP user  may  chang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 fields of the POP database (using an ordinary editor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e for the system administrator to delegate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s to manage groups of POP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pop/POP                  PO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_#p_#o_#p_#w_#r_#d does locking against other invocations  of  _#p_#o_#p_#w_#r_#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  locking for the POP database in general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_#v_#i_#p_#o_#p program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#5. _#M_#A_#I_#L _#F_#I_#L_#T_#E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was a time when users on a UNIX host might have had two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s:  one  from  _#M_#M_#D_#F  and the other from _#U_#U_#C_#P.  This was really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 since it prevented using a single user-interface on all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.  Furthermore, if you wanted to send a message to addresses o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rent mailsystems, you couldn't send just one message.   To  sol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 problems, the notion of _#m_#a_#i_#l _#f_#i_#l_#t_#e_#r_#i_#n_#g was developed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phisticated munging and relaying between the two pseudo-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H will perform mail filtering, transparently, if given the M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ation  option.   However,  with  the advent of _#S_#e_#n_#d_#M_#a_#i_#l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uration of _#M_#M_#D_#F, _#M_#H doesn't really need to  do  this  anymore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message transport agents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il-filtering stuff is too complicated.  It should be si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, protocol translation really _#i_#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(1)                             -32-                             M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inc, musift, uminc, umsift - mail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u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usift [file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um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umsift [file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l filters are a set of programs that filter  mail 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 to another.  In particular, _#U_#U_#C_#P- and _#M_#M_#D_#F-style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u_#i_#n_#c filters mail from the user's _#M_#M_#D_#F maildrop  into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U_#U_#C_#P  maildrop;  similarly, _#u_#m_#i_#n_#c filters mail from the user's _#U_#U_#C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drop into the user's _#M_#M_#D_#F maildrop.  These two programs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ystem's maildrop lock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u_#s_#i_#f_#t filters each file on the command line (or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no  arguments are given), and places the result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in _#U_#U_#C_#P format.  The files (or standard input) are 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be  in  _#M_#M_#D_#F format.  _#u_#m_#s_#i_#f_#t does the same thing filtering _#U_#U_#C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ted files (or input), and places the _#M_#M_#D_#F formatted res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tandard  output.  No locking protocols are used by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s aren't in the expected format, the mail  filt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to recover.  In really bad cases, you may lose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mail/                    UUCP spool area for mail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mail/$USER               Location of standard mail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p_#o_#s_#e_#d _#S_#t_#a_#n_#d_#a_#r_#d _#f_#o_#r _#M_#e_#s_#s_#a_#g_#e _#H_#e_#a_#d_#e_#r _#M_#u_#n_#g_#i_#n_#g (aka RFC-88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(1)                             -33-                             M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erous; protocol translation is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AIL(8)                          -34-                          RMAIL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ail - UUCP interface t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ail addres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m_#a_#i_#l is intended as a replacement for those systems without  _#S_#e_#n_#d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a_#i_#l  or  _#M_#M_#D_#F.   It  is  normally  invoked by _#u_#u_#x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 _#U_#U_#C_#P site.  For each address, it decides where to  send 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locally, via another _#U_#U_#C_#P link, or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m_#a_#i_#l implements a crude access control facility by consul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 Rmail.OkHosts  and  Rmail.OkDests  in the /usr/local/lib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 Hosts listed in the former file can  send  messa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where  they please.  Hosts listed in the latter file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from anywhere.  Note that a host listed in the fir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mplicitly listed in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Rmail.OkHosts     list of privileged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Rmail.OkDests     list of privileged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#6. _#M_#H _#H_#A_#C_#K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ly, here's a little information on modifying the  _#M_#H 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word of advice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#D_#O_#N'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really want new _#M_#H capabilities, write a  shell  script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all, that's what UNIX is all abou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's the organization of the _#M_#H sourc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/        configurato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/      compiled configuration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/       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/         manu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/         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cellany/  various sun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ts/         MTS-specific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h/        standalon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mdf/      MMDF-I, MMDF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mail/  SendMail,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pers/      papers about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br/        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/     support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oards/   UCI BBoard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eral/  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p/       PO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ma/         Trusted Mail Agent (not present in all distrib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ip/      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tnet/      MTS-independ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oards/   UCI BBoard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f/        Mail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ts/       MT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ws/       da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HACK(8)                        -36-                        MH-HACK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hack - how to hack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g h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description of how one can modify the _#M_#H system.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 has a lot of complex inter-relations, so before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ing any code, you should read this  and  understand 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NG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se you want to create a new _#M_#H command  called  "pick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, create and edit "pickle.c" in the uip/ directory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 conf/makefiles/uip to include "pickle".   This  fil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ions  at  the  end  of it which explain how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d.  Next, update any documentation  (described 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 this  point  you  can  re-configure _#M_#H.  See _#m_#h-_#g_#e_#n(_#8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on how to do this (basically, you want  "mh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NG A NEW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se you want to create a new _#M_#H routine  called  "pick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, create and edit "pickle.c" in the sbr/ directory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 conf/makefiles/sbr to include "pickle".   This  fil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ions  at  the  end  of it which explain how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d.  You should modify  config/mh.h  to  define  "p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);".   Similarly,  sbr/llib-lsbr should be modified for _#l_#i_#n_#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is point you can re-configure 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 whatever files you want in conf/doc/.  When docu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program, such as "pickle", you should create a man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name "pickle.rf".  The file conf/doc/template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 page template that you can use.  If you are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ew program, then you should also update three other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file  conf/doc/mh.rf  should  be  modifi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.NA" section from "pickle.rf".  The file conf/doc/mh-chart.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  be   modified  to  include  the  ".SY"  sec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pickle.rf".  Finally, the file conf/doc/MH.rf should be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d  to  include a ".so pickle.me".  Naturally,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s will be reflected in the configuration until you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y run _#m_#h_#c_#o_#n_#f_#i_#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 numerous to mention. 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HACK(8)                        -37-                        MH-HACK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cking is an art, but most programmers are butchers, not art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#7. _#H_#I_#D_#D_#E_#N _#F_#E_#A_#T_#U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pabilities discussed here should not be used on a 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s,  as they are either experimental, are useful for debugging _#M_#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otherwis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e_#b_#u_#g _#F_#a_#c_#i_#l_#i_#t_#i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a_#r_#k command has a `-debug' switch which essentially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internal _#M_#H data structures for the folder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p_#o_#s_#t command has a `-debug' switch which  does  everything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 post  the  message  for you.  Instead of posting the draf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s it to the standard output.  Similarly, _#s_#e_#n_#d has a `-debug'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gets passed to _#p_#o_#s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_#M_#H commands look at envariables to determine debug-mod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of certain new facilities.  The current list of envariab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FDEBUG     OVERHEAD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LDEBUG     m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PDEBUG   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POPDEBUG   POP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VDEBUG     window manageme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WDEBUG     alternate-mail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r_#w_#a_#r_#d_#i_#n_#g 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f_#o_#r_#w and _#m_#h_#l commands have  two  switches,  `-dashmunging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dashmunging'  which enable or disable the prepending of `- ' i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ded messages.  To use `-nodashmunging', you must use  an  _#m_#h_#l 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s_#e_#n_#d command has two switches, `-unique' and `-nounique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useful  to certain individuals who, for obscure reasons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istribution Carbon Copy" addresses may be specified in  the  _#D_#c_#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.  This header is removed before posting the message,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is distributed  to  each  listed  address.   This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3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3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ed a form of Blind Carbon Copy which is best used fo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ddress which would never reply (such as an auto-arch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_#i_#n_#g 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're running a version of _#M_#H which talks directly to  an  _#S_#M_#T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er  (or  perhaps an advanced _#M_#M_#D_#F submit process),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esting switches for your amusement which _#s_#e_#n_#d and _#p_#o_#s_#t underst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mail         Use the _#M_#A_#I_#L comman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aml         Use the _#S_#A_#M_#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end         Use the _#S_#E_#N_#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oml         Use the _#S_#O_#M_#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noop        Watch the _#S_#M_#T_#P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lient host  Claim to be "host" when pos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erver host  Post mail with "ho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ast switch is to be useful when _#M_#H resides on  small  work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  (or  PC:s) in a network--they can post their outgoing mai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relay, and reduce the load on the local  system.   On  POP 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s,  the  `-server host'  switch is defaulted appropriate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TP search-list mechanism.  The _#w_#h_#o_#m command understands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#8. _#C_#O_#N_#F_#I_#G_#U_#R_#A_#T_#I_#O_#N _#O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anual was generated with the following configuratio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ion Date             November 3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mary Directory           /usr/lo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ary Directory         /usr/local/lib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ldrop Location           /usr/spool/mail/$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port System           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4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#C_#O_#N_#T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INTRODUCTION 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ope of this document 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mary ..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THE MTS INTERFACE ....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-TAILOR .....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-MTS .....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BBOARDS ......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 Delivery 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s with the POP .......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s with the NNTP 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OARDS ......................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AKA ................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EXP .................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OARDS .....................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TAR ...................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POP ........................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 .......................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 .......................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AKA ..............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AUTH ........................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D ......................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WRD .............................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 MAIL FILTERING ..................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F ..............................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MAIL ......................................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  MH HACKING ...............................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-HACK ..............................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 HIDDEN FEATURES ............................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bug Facilities .............................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warding Mail ..............................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.........................................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ing Mail ...........................................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.  CONFIGURATION OPTIONS ......................................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RAND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SSAG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MINISTRATO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rshall T.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F_#i_#r_#s_#t _#E_#d_#i_#t_#i_#o_#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#M_#H _#C_#l_#a_#s_#s_#i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_#N_#o_#t _#t_#o _#b_#e _#c_#o_#n_#f_#u_#s_#e_#d _#w_#i_#t_#h _#a _#w_#e_#l_#l-_#k_#n_#o_#w_#n _#s_#o_#f_#t _#d_#r_#i_#n_#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mber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.8.3 #1[UC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