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dge-rou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/pcroute/exp directory there are three files tha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a test version of a IP bridge router.  These fil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w03w03.exe         A version for two WD8003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 1:  I/O address 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rupt (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 2:  I/O address 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rupt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is version is really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roduction use since the smal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WD8003E card will cause packe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opped under high loads and NFS traffic.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usefull for experimentation and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cept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w13w13.exe         A version for two WD8013EBT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 1:  I/O address 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rupt (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 2:  I/O address 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rupt (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3c73c7.exe         a version for two 3c507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 1:  I/O address 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d memory D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d memory siz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rupt (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 2:  I/O address 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d memory C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d memory siz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rupt (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ecutables look exactly like their non-bridged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setup and configuration go.  Thus you should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one to PCROUTE.EXE and follow the configuration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TALL.DOC file that comes with the PCrout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se executables and regular PCrout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tion to performing all the normal fucntions that PCroute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will bridge ethernet packets between the two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bridges will NOT forward IP or ARP broadcas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ould certainly confuse the IP network, howeve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types are sen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n-broadcast ethernet packets are always bridged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P or ARP.  Now normally IP hosts will only try to se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sts/gateways on the local segment, thus these pack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out by the bridge, but initially, the bridge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d some packets may get though on startup.  This effec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enign.  If it causes problems, let me know.  I can easi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o that IP and ARP packets are ALWAYS filtered eve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-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t present, only the binaries are available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make a hack because of limitations in TASM.  This hac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ffect the code that is produced, but does complicate how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 Rather than try to explain this hack, I prefer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compiled form for now.  Hopefully I will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solution to this problem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@accuvax.nw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