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provide Hangul input capability for cx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-11.5.1    - changes needed to the cxterm code to format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so they can be displayed using a GL (7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-byte font (e.g. Korean KSC5601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ISX0208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S-11.4.2    - changes needed to the cxterm code to format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so they can be displayed using a GL (7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-byte font (e.g. Korean KSC5601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ISX0208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L.tit      - The Hangul input table (built from the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a Hangul editor called 'ke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eisher@nmsu.edu (Mark Lei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Mar 30 10:04:03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