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st modification on 2/9/92.  -- DaeGyun 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contains a set of programs which convert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SHR and KS5601 code.  The specification for SSHR c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sshr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s are perform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HR -&gt; n-byte code -&gt; KS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5601 -&gt; n-byte code -&gt; SS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between n-byte and KS-5601 has been done by Mr. 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Hwan at Ka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cluded in this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2sshr: converts KS5601 to romanized hangul in SSH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ks:  similar to ks2sshr; but mainly used for back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lter to interactive programs such  as hangul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hr2ks: converts SSHR code to KS56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Modify the flags in Makefile to suit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run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U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s2sshr(readks) [-h(elp)] [-d(otted)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shr2ks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o use as a back end of other program(s)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ther program | readks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ther program | sshr2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 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 : To build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2sshr.c : The source code fot both ks2sshr and re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hr2ks.c : The source code for sshr2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hr_scan.l : Lex file which scans text in SSHR and m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rresponding n-byte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tbl.h : Mapping table from n-byte to KS5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def.h: n-byte code to SSHR string mapp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hr.doc: description of the SSHR cod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.sshr : A sample text file in SS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