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alk 1.0 is a simple modification of the talk(1) comman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haracters. It was done by simply removing the STANDOUT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es package and also removing the masking portions of th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This package doesn't contain the talk daemon(in.talkd).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alk runs on a Hangul terminal, such as 'hanterm' or 'hter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ested only under SPARCstations with SunOS4.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s of suggestion, comments, or bug-reports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gcho@{gorai, adam}.kaist.ac.k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