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CREEN - screen to use various hangu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EEN V3.2h1.2 - hangul version of screen. 1992.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hscreen [-k|-n] [-1|-2] [-e] [-- options to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: ksc5601 emulation on n-byte hangu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: n-byte emulation on ksc5601 hangu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,2 : the size of a hangul char (unit = the size of an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: disable the ability forcing to english mode after esc ke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: pass the option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: hscreen -k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options, it works as an emulator on n-byte hangu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eed to execute 'stty pass8'(or 'stty -istrip') before h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 the bugs which you find with e-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ix by yourself. Please send me your com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AUT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patched version from 'screen' to provide the abi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hangul code from nbyte to ksc5601 or ksc5601 to 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: Oh SungK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: Computer Architecture Lab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ea Advanced Institute of Technology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A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: System Programmer's Association for Researching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P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hanmaum@ara.kaist.ac.kr, skoh@adam.kaist.ac.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