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ing hp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 'hcode' (from kum/cair); it is needed for cod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'make' to make hps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 hpscat to your $PATH (eg. ~/bi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downloading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: every time you turn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: do a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Header Munjo | 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ptions of hps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'hpscat -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