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mul - an emulator for n-byte code and ksc5601 code on the opposite hang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9.3     1992.4.10</w:t>
        <w:tab/>
        <w:t>I fixed a close(fscript)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9.2     1992.4.2</w:t>
        <w:tab/>
        <w:tab/>
        <w:t>I fixed a portablity problem when SGTT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9.1     1992.3.31</w:t>
        <w:tab/>
        <w:t>I fixed a bug when SGTT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9       1992.3.30</w:t>
        <w:tab/>
        <w:t>I think that this is not complete yet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hemul [-k|-n] [-1|-2] [-a] [-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: ks emulator on n-byte hangul         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: n-byte emulator on ks ha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,2 : the size of a hangul char. for an alphabet  (default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: log the flow in the file                      (not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: not overwrite but appen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emulates the N-byte code on KSC5601 terminal or KSC5601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N-by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it be useful to read hang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d KSC5601 and N-byte cod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told a wrong message here in prior README. Sor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elay time with 'stty time 1' ~ 'stty time 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eel more comfortabl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only tested it on SPARC. So, I don't know this works well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de it with termios and sgttyb. But, I only tested with term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s with termios, define SGT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re is a bug which eat a symbol after hangu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&gt; this was fixed. But, it lives well in other program, n2ks. :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is doesn't record the status in the /etc/u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you cannot run such things like talk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fix it soon. Yet, testing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help from others will be appreciat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Cho, Young Hwan and others very much who made the ba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responsible for any wrong exec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programs(ks2n,n2ks) are from Cho, Young-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c is from B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and integration were done by Oh SungK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h SungKy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a Advanced Institute of Science and Technology(KA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3-1, Ku-Song-Dong, Yu-Song-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ejon, 305-701, Republic of Ko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: skoh@adam.kaist.ac.kr, hanmaum@ara.kaist.ac.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