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: Hangul Cod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:  June-Yub Lee (jylee@kitty.cims.nyu.edu:jylee@math1.kaist.ac.k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: Feb, 29, 1992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 : Dec, 6, 1992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hcode  -[dIhknrst[dihKnrst]]  [ input_file(-) [output_file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hcode 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       : you can put new hangul code without touc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      : at least in my view point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</w:t>
        <w:tab/>
        <w:t xml:space="preserve">        : The following is all of the main progra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l Cod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(c=getc(fpin)) != (unsigned char) EOF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Char = (*getwc)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PrintChar != 0 ) (*prwc)(PrintChar,fpout,out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Cha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(Jan, 07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(Feb, 29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Now support &lt;IS&gt;O-2022 for both input and outpu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Change output code &lt;I&gt;nput Keyboard as Simulation &lt;K&gt;ey_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^ (Oct, 04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Exit Statu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re is no hangul then it's 0, otherwise it's i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Romanization code is changed as the standard agreed by N.S.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^ (Nov, 04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Main program has been changed as an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printout2 has bee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SI/SO for romanization code are {/}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(Dec, 6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Han3 and KSC5601-1989 Combination Code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Accept Roman and Key Simulation Code as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Program uses function pointer so looks lik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Fixed size (4byte) Internal code has bee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Hangul Codes supported by hcode are clear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 software under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stalling this program for your own work or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me a e-mail so that I can fix any possible 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for new Hangul Code including UNI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angu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verts any possible Hangul cod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ode  [-A[B]]  [ in_file(-) [out_file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of A-Input_Code and B-Outpu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SC : KSC-5601-1987 with 8by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also accepts Han3 Code in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&gt;an3 : meaningful only for outpu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&gt;SO-2022-kr : Hangul Mail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&lt;D&gt;N : B_encoded_Header+\n+Body_in_ISO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&gt;rigem : 15 bit Trigem Combin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oman : Hangul Roman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Byte : Old starndard in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im_Key : Simulation of 2 se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0 By jylee@kitty.cims.n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ert a new hangu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over you can include ANY HANGUL CODE WITHOUT TOUC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sert your hangul code at the corresponding lines in h2B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3Bcode.h, h4Bcode.h) if it is 2Byte(Multi-Byte Hang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define the name of code in hcode.h modify in(out)_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f) basically Input Hangul code must be sorted with order of K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You may want to use for another Hangul Applic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e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void opt_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long int t2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long int k2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long int c3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long int convt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long int convk8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long int convh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int gett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int get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int getis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nsigned int getn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void pr2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void pr3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void rmpro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void rmSDNhea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void putSD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nd install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ocument : CODE.def, README,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ogram : hcode.c, conv.c, in.c, out.c, ma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ead files : hcode.h, h2Bcode.h, h3Bcode.h, h4B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angul Code Discussions : sample files in ./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anonymous@cair.kaist.ac.kr:/pub/hangul/codeconv/hcode2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anonymous@kum.kaist.ac.kr:/pub/hangul/hcode2.0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me a e-mail I will send you it via e-mail with sh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by "cc -o hcode hcode.c conv.c in.c out.c mail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"make" in Uni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 hcode works well after 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ound trip compatability of your docu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ode -AB your_file_in_A | hcode -BC | ... | hcode -CA | diff - your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_file_in_A comforms the hangul code A, you should se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 terminal emulator which can deal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l combination (Not hanterm2.21 but han3term 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"hcode -r? doc/try.roman", (for example, ?=h for han3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ith /usr/ucb/Mail and SDN ma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trivial example using "hcode"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ith /usr/ucb/Mail and SDN hangul mail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"Grobal-aliases" or non-standard mail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hat you understand what you are doing or don'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ME/.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 $HOME/bin/hcode -dk | cat &gt;&gt; /usr/spool/mail/your_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$HOME/.ma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dit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DITOR=$HOME/bin/hvi</w:t>
        <w:tab/>
        <w:tab/>
        <w:t>#any hangu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SUAL=$HOME/bin/hvi</w:t>
        <w:tab/>
        <w:tab/>
        <w:t>#any hangu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endmail=$HOME/bin/my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$HOME/bin/my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ode -kd | /usr/lib/sendmail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: All of above are shell program.  So you should re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$HOME in a shell-program means your home directory in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/usr/group/your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code should be your excutable path (set path or setenv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tell the full path instead of just h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on't delete "(double quotation mark) in .forw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n't need to think about changing your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to SDN (ISO-2022-KR) when you send it and vic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it.  It's automatic and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utable code is stand alon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 and bug reported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ne-Yub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ember, 6 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urant Institute of New York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