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Hangul E-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NOTICE and Instruct file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l E-mail System is constructed in two parts.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and  general stuffs to encode and decode Hangu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t is the patch to the elm2.3pl11.   This pat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iltin.c" and "curses.c" respectively to support Hangul i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r and the internal curses-lik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2ks, ks2iso and Edit can be used to replace the default pag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of most mail user agents. Following is my settings for e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= ~/bin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r = ~/bin/iso2ks | /usr/ucb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= ~/bin/iso2ks | hpscat | /usr/ucb/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fer to use builtin pager please set pager to builtin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-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.   ((@))        Uhhyung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(@))  /`.-.        Department of Computer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-.\   /  `-'        Korea Advanced Institute of Science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@))\ /&lt;Z&gt;           Taejon, 305-701, Republic of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'  Y               Email: uhhyung@daiduk.kaist.ac.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lt;Z&gt;            Phone: +82-42-820-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