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 A N J I D 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4 James William B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ANJIDIC file contains comprehensive information about Japanese kanji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a  text file currently 6,353 lines long,  with one line for each kanji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levels of the characters specified in the JIS X 0208-1983  set. 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about this set,  see Appendix A.) Eventually it will be upgr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JIS X 0208-1990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s a mixture of ASCII characters and kana/kanji enco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UC (Extended Unix Code)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is drawn to the KANJIDIC LICENCE  STATEMENT  AND  COPYRIGHT 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elow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&amp;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art of each line is of a fixed format,  indicating which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is for, while the rest is more free-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wo bytes are the kanji itself.  There is then a space,  the 4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representation of the hexadecimal coding of the two-byte JIS  enco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other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st  of  the line is composed of a combination of three kinds of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may be in any order and interspersed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information fields,  beginning with an identifying letter and end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pace. See below for more information about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readings (with '-' to indicate prefixes/suffixes,  and '.' to separ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from its okurigana).  ON-yomi are in katakana,  while KUN-yomi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aga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English meanings.  Each such field begins with an open brace '{' and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next close brace '}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currently a variety of predefined fields (programs  using  KANJI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make any assumptions about the presence or absence of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, as KANJIDIC is certain to be extended in the futur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&lt;num&gt; -- the radical (Bushu) number.  There is  one  per  entry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r  as  possible,  this is the radical number used in Nelson.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lassical or historical radical number differs from this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 as a separate C&lt;num&gt;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&lt;num&gt;  --  the  historical  or  classical radical number (whe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s from the B&lt;num&gt; entry.) There will be at most one of the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&lt;num&gt; -- the frequency-of-use ranking.  At most one  per  li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,135 most-used characters have a ranking; those characters that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eld are not ranked.  The frequency is a number from 1 to 2,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expresses the relative frequency of occurrence of a charac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rn  Japanese.  The  data  is based on statistics publish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tional Language Research Institute (Tokyo), interpreted and ada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Jack Halpern in a manner to make it useful  to  the  learn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 is  derived  from the New Japanese-English Character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Kenkyusha,   Tokyo  1990;   NTC,   Chicago  1993).   The 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zation  of  the  frequency numbers is prohibited withou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ission from Jack Halpern.  Use by individuals  and  small 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reference and research purposes is permitted,  on condi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 of the source and this notic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&lt;num&gt; -- the Jouyou grade level.  At most one per line.  G1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6  indicate Jouyou grades 1-6.  G8 indicates general-use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9 indicates Jinmeiyou  ("for  use  in  names")  characters.  If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, it is a kanji outside these categ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&lt;num&gt;  --  the  index  number  in the New Japanese-English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ctionary,  edited by Jack Halpern.  At most one allowed  per 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not preset, the character is not in Halp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&lt;num&gt;  --  the  index number in the Modern Reader's Japanese-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Dictionary,  edited by Andrew Nelson.  At most one 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  line.  If  not  present,  the character is not in Nelson,  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ed to be a non-standard version,  in which case it ma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oss-reference  code  in  the  form:  XNnnnn.  (Note that many kan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ly used are what Nelson described as "non-standard"  form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lyph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&lt;code&gt;  --  the  SKIP  pattern  code.  The  &lt;code&gt;  is  of 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&lt;num&gt;-&lt;num&gt;-&lt;num&gt;".  The  System  of  Kanji  Indexing  by 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KIP)  is  a  scheme  for  the classification and rapid retriev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inese characters on the basis of  geometrical  patterns. 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Jack  Halpern,  it  first  appeared  in  the New Japanese-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Dictionary (Kenkyusha, Tokyo 1990;  NTC, Chicago 1993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being  used in a series of dictionaries and learning tool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IT  (Kanji  Integrated  Tools).  SKIP  is  protected  by  copy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left  and patent laws.  The commercial utilization of SKIP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 is strictly forbidden without the  written  permission  of  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lpern,  the  copyright  holder).  (A  brief summary of th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in Appendix C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&lt;num&gt; -- the stroke count.  At least one  per  line.  If  mor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,  the  first  is considered the accepted count,  while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s are common mis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&lt;hexnum&gt;  --  the Unicode encoding of the kanji.  See Appendix 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 information on this code. There is exactly one per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&lt;code&gt; -- the index code  in  the  Spahn  &amp;  Hadamitsky  diction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are  in the form nxnn.n,  e.g.  3k11.2.  For the most p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kanji in KANJIDIC to have S&amp;H codes are those without Nelso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lpern c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nnnn.n -- the "Four Corner" code for that  kanji.  This  is  a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ed by Wang Chen in 1928, it has since then been widely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ctionaries in China and Japan. In some cases there are two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s, as it is can be little ambiguous, and Morohashi has some kan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d differently from their traditional Chinese codes.  See Appen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  for  an overview of the Four Corner System.  Note that thes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 need of proof-reading (planned for 1994) and  thus  us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ised to be cautious using the codes for seriou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Nnnnnnnn  and  MPnn.nnnn  --  the  index  number   and   volume.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ectively of the kanji in  the 13-volume Morohashi "DaiKanWaJi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nnn  --  the  index number used in "A Guide To Remembering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" by Kenneth G.  Henshall.  There are 1945 kanji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 (i.e. the Jouyou subse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nnn -- the index number in the  Gakken  Kanji  Dictionary  ("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ctionary  of Kanji Usage").  Some of the numbers relate to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the  back  of  the  book,  jouyou  kanji  not  contain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ctionary, and various historical tables at the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nnnn -- the index number used in "Remembering The  Kanji"  by  J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isi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xxxxx -- the "PinYin" of each kanji, i.e.  the (Mandarin or Beij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inese romanization.  About 6,000 of the kanji have these.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tive Japanese kokuji do not have PinY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xxxxxx -- a cross-reference code. An entry of, say, XN1234 will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user is referred to the kanji with the (unique) Nelson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1234.  XJxxxx  is  a  cross-reference  to  the kanji with the J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xadecimal code of xxx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xxxxxx -- a mis-classification code.  It means that  this  kanji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imes mis-classified as having the xxxxxx coding.  In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KIP classifications,  an extra letter code is used  to 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ype  of  mis-classification.  ZPPn-n-n,  ZSPn-n-n  and ZBPn-n-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 mis-classification according to position,  stroke-coun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 position and stroke-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nal field of a line is not an English field, there is a final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ading and information field is therefore bracketed by spac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makes it convenient for searches using programs like "grep"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far  as  possible  all  entries  will  have  their  yomikata and r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even if they are a recognized variant of another kanji.  Thi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te electronic searches using these fields as keys,  and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as a recommendation to use such obscure kanj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U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DIC  is used now to build the "kinfo.dat" file which is used by JD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EADER,  and by Stephen Chung's  JWP.  "kinfo.dat"  contains  the 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 but  in  a compressed form and in a structure suitable for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ed a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DIC  is  also  used in the XJDIC and MacJDic dictionary programs, 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number of other programs such as KDRILL and KD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DIC was originally compiled, and is mainta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jwb@capek.rdt.monash.edu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artment of Robotics &amp; Digital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ash University, Victoria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 suggested  changes,  send  diffs  [not  complete  files]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to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DIC is now rather large, and has information in it which is not much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people who are not studying and researching Japanese orthography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appropriate to maintain it as a useful freely-available  compendiu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eople who only wish to use a subset  of  the  information  in  KANJI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program "kdfilt.c", also available as kdfilt.exe for MS-DO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rip out unwanted fie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(comments by Jim B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DIC began as two files:  jis1detl.lst and jis2detl.lst, which were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d into a singl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file was compiled initially from the file "kinfo.dat" sup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 Chung,  who in turn compiled his file from a file  prepared  by  M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kson.  I  originally added about 1900 "meanings" by James Heisig ke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Kevin Moore from the book "Remembering  The  Kanji".  I  later  add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s  from  Rik Smoody's files,  compiled when he was working for Son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 These appear to be based on Nel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file was compiled from a complete JIS2 list with Bushu and  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s  kindly  supplied  to  me  by  Jon  Crossley,  to which I added Nel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yomikata and meanings extracted from Rik Smoody'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sa Martin was an  early  assister  with  this  file,  particularl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 down  and  correcting many mistranscribed yomikata (the old zu/dz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/ou, ji/dji, etc. problem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rey Friedl did a major overhaul in September-October 1992,  in  which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 the  frequency  rankings,  Halpern codes,  SKIP patterns,  upd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ng ("G" fields) to reflect the modern Jouyou  lists,  corrected  ra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 corrected  stroke  counts  and readings to fall in line with mo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us Halldorsson corrected some erroneous  Halpern  numbers,  and 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 for  a  lot  of  the radicals.  He provided the list of Heisig ind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e originally compiled himself,  then verified and expanded using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Richard Walters and Antti Karttunen. He also passed on to me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kken indices compiled by Antti Karttu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e Collins provided the Unicode mappings (see appendix B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in Sinclair has provided the yomikata,  meanings and S&amp;H indices of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scure JIS2 kanj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  Wittern,  a  Sinologist  working  at Kyouto University,  sent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 file prepared by Dr Urs App from Hanazono College.  From this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the Four Corner and Morohashi information.  Christian also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inYin details.  I am very grateful for these significant contribu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rch  1994  the  Morohashi  indices  were  proof-read  and  correc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fredo Pinochet supplied all the Henshall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ar Holst has provided considerable assistance in regularizing the Bnn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nn  radical classifications to remove some errors that were i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S2 file, and to make it all conform to Nelson's class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id-1993 I withdrew the  SKIP  codes  from  the  distributed  file  a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 that  their  presence  violated  Jack  Halpern's copyright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. Jeffrey Friedl contacted Jack about this, and Jack obtained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is publisher for the codes to be included subject to the copyrigh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restrictions stated in this document. In March 1994 the Halpern ind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KIP codes were checked against an extract from Jack's files, and the "Z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-classification  codes added,  again from his files.  Jack has also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useful comments and suggestions about the content and  forma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 am most grateful to Jack for his permission and assistance,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Jeffrey for making the cont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DIC LICENCE STATEMENT AND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ce statement and copyright notice applies to the KANJIDIC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documentation files (KANJIDIC.DOC),  and any data files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d from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 is  granted to make and distribute verbatim copies of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 this KANJIDIC.DOC file,  the copyright notice and permiss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tributed with all copies.  Any distribution  of  the  files  must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without  a financial return,  except a charge to cove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medi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granted to make and  distribute  extracts  or  subset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DIC files under the same conditions applying to verbatim 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 is granted to translate the English elements of the KANJID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other languages, and to make and distribute copies of those trans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same conditions applying to verbatim 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DIC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may be freely used by individuals and small groups for 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research  puposes,  and  may  be  accessed by software belonging to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d by, such individuals and small grou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, extracts from the files, and translations of the files must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 as  part  of  any  commercial  software  package,   nor  must  the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in any published dictionary or other  printed  document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permission of the copyright hol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 over  the  documents  covered  by  this statement is held by J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BREEN, subject to the exceptions outl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eople have granted permission for material for which they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to be included in  the  files,  and  distributed  under  th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, while retaining their copyright over that materi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 HALPERN: The SKIP codes and Frequency codes in the KANJIDIC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to the SKIP and Frequency codes, Mr Halpern st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he commercial utilization of the frequency  numbers  is  prohib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written permission from Jack Halpern.  Use by individu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  groups  for  reference and research purposes is permitted,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 that acknowledgement of the  source  and  this  notic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."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KIP  is  protected  by  copyright,  copyleft  and patent law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rcial utilization of SKIP in  any  form  is  strictly  forb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 the  written  permission  of  Jack  Halpern,  the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e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 WITTERN: The PinYin information in the KANJIDIC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s APP:  the Four Corner codes and the Morohashi information in the KANJI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JI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ll information about JIS codes,  please  see  Ken  Lunde's  "japan.in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 or his book "Understanding Japanese Information Processing",  O'Re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3. The following is a brief extract from the "japan.inf"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 Japanese  character  set  as  described in the document JIS X 0208-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6,879 standard characters; 6,355 kanji in 2 levels (Level 1:  2,9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 arranged by pronunciation;  Level 2:  3,390 kanji arranged by radica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 katakana, 83 hiragana, 10 numerals, 52 Roman characters,  147 symbols,  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sian  characters,  48  Greek characters,  and 32 line elements (fo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andard was first established in 1978,  modified for the first tim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3 (character position swapping,  glyph changes, and four kanji app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S Level 2),  and modified again in 1990 (two kanji  were  appended  to  J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2). This character set is widely implemented on a variety of plat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ding methods for JIS X 0208-1990 include Shift-JIS, EUC, and JI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B - UNIC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information  about  Unicode  was  provided  by Lee Colli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ig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Unicode sequences are) "the  final,  official  mapping  to  JI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K-JRG's  (Chinese,   Japanese,   Korean-  Joint  Research  Group)  "Un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rtoire and Ordering Version 2.0" which is the unified Han  character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ISO  10646  and  Unicode.  All  of  the  Unicode  companies (Apple,  I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, NeXT,  Taligent,  etc) are now using this mapping.  Ther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nfusion because of difference in nomenclature.  Unicode people c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Han,  the  Chinese sometimes call it HCS (Han Character Set) and ISO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"Ideographic CJK Character Unified Repertoire and Ordering". ISO can'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 "Han" character because Japan  was  very  sensitive  to  this  (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 it  is  a  direct  translation  of  "Kanzi") and it can't be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et because only ISO WG2 is empowered with the authority to  en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Problems of naming aside, they are all the same 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JK-JRG  was  formed  under  the aegis of ISO in 1990 to investig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 a unified Han character set for inclusion in ISO  10646.  It  br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 various  experts  on Han characters from China,  Hong Kong,  Jap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ea,  Taiwan  and  the  United  States  selected  by  the  national  bo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ing in ISO WG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the  initial  work  in the US on Unicode and in China on GB 13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ere merged and became the basis for the URO,  the task spanned about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.  The work was completed in April of this year.  It contains 21,000 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from all of the major standards used in East Asia, including JIS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8-1990  and  JIS  X  0212-1990.   The  Unicode   consortium   provides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-reference file for all of the source sets. To get a copy conta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Gree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-inc@HQ.M4.Metapho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details about the URO/UniHan, you might want to pick up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"The  Unicode  Standard  Version 1.0 Vol II".  It's published by Add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ley,  ISBN 0-201-60845-6.  It's been available in the USA for over a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. For a slightly different presentation of the characters, a copy of 106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of  the "Ideographic CJK Character Unified Repertoire and Ordering Ver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" might be available through the the Australian national body to ISO WG2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SKI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effrey Friedl provided the following summary of the SKIP codes. See Halp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ull description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e character in question and decide if it can visually be di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into  left  and  right  si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into upper and lower ha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into an enclosing structure and an internal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none of the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1,2,  and 3,  count the strokes in the left/upper/enclosing par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left in the right/lower/internal part.  Write the three  numbers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-#3  from  above plus the two stroke counts) seperated by dashes and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3-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3-2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3-2-2 (strange - the last two strokes are the "enclosur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2-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2-11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Ȭ  1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1-3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#4 above, then choose the first tru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has a horizontal line at the top (as in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has a horizontal line at the bottom (as in ˴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has a vertical line through (as in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none (for example ��, �, ��, 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 the  total  stroke  count between the #4 (from the first list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rom the second (with intervening dashes). That's th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4-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4-6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4-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4-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4-4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˴  4-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4-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des aren't  as  concise  as  would  be  nice...  some  have  over 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with  the  same code.  However,  it is generally a rather con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- AN OVERVIEW OF THE FOUR CORNER CO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Corner System has been used for many years in China  and  Japa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fying  kanji.  In  China  it  is  losing popularity in favour of PinY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ing.  Some Japanese dictionaries,  such as the  Morohashi  Daikanwaj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Four Corner Ind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overview of the system has been condensed from the article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Corner System:  an introduction with exercises" by  Dr  Urs  App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in the Electronic Bodhidharma No 2,  February 1992, publish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Research Institute for Zen Buddhism,  Hanazono  College.  (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will be added from that article in due cours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roke shapes are divided into ten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LID               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HORIZONTAL LIN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VERTICAL LINE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DOT               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CROSS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SKEWER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BOX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ANGLE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    HACHI             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    CHIISAI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Four Digits are derived from the Four Corners in a Z-shaped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B                   7  1     7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example:     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D                   2  9     2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 �� 2421  �� 2122  �� 7121  �� 2733  �� 0762  Ʊ 7722  �� 4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A shape is only used once.  If it fills several corners, it is coun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in subsequent corn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 �� 6000  �� 8060  ʬ 8022  �� 2003  �� 2690  �� 6066  �� 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When the upper or lower half of a character consists of only one  (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mposite) shape,  it is,  rergardless of its position,  counted as a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. The right corner is counted as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 Ω 0010  ͳ 5060  �� 1017  �� 0022  �� 0024  �� 2090  �� 2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When there is no additional element to the four sides of  the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 ��,  � (and sometimes ��), whatever is inside these characters is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lower two corn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 �� 7760  �� 6080  Ԣ 6015  �� 6010  �� 7744  �� 1060  �� 2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analysis is based on the block-style handwritten kaisho (</w:t>
      </w:r>
      <w:r>
        <w:rPr/>
        <w:t>ܴ��</w:t>
      </w:r>
      <w:r>
        <w:rPr/>
        <w:t xml:space="preserve">) 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needs attention, as �� is 3027, not 1027.  The top stroke is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Ц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Some points to note when analysing shap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hape 0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horizontal line below a DOT shape (number 3) is connected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ke at its right-hand end (as in �� ��,  etc.) it is not counted as a  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umber 0) but as a D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3040  �� 3520  �� 3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hape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such  as �� and �� where one of the strokes of the square ext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it,  are not considered to be square (number 6)  shapes,  but  cor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umber 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7710  �� 3222  �� 7710  �� 8377 �� 3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hape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cornered end of corner shapes (number 7) is counted as 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7171  �� 7222 �� 2762��ȿ 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hape 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kes that cross other strokes are not counted as shape number 8 (Ȭ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 8043  �� 7743  �� 4003  �� 8043  �� 2143  �� 9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hape 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 resembling shape 9, but featuring two strokes in the middle (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part of �� or ��) or two strokes on one side (as in �� or the bottom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��) are not considered as 9 sha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4433  �� 3290  �� 3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Some points to note when choosing corn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a corner is occupied by more than one independant or parallel strok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that extend furthest to the left or right is  taken  as  the  cor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how high or low it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1111  �� 2124  �� 0013  �� 0022  �� 3421  �� 4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there is another shape above (or, at the bottom of the character,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eftmost  or  rightmost  stroke  of  a  character,  that  shape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 and is taken as the cor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3090  �� 4040  � 6020  �� 4040  � 3521  ¶ 4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two composite stroke shapes are interwoven and each could be  reg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rner,  the shape that is higher is taken as the upper corner,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stroke as lower cor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a stroke that slopes downwards to the left or right  is  suppor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troke, the latter is taken as the cor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2740  ΢ 0073  �� 1962  � 4464  �� 4410  �� 3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left slanting stroke on the upper left is taken for the left corner on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right corner one takes a stroke more to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2740  ̶ 2350  �� 6752  Ū 2762  �� 2762  �� 2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Shape variations: (Dr App includes several pages of exampl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fifth cor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order to differentiate between the several characters with the same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tional "fifth corner" is sometimes used. This is, loosely, a shap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h corner which has not been used in any other shap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