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E D I C T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4 James William Br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ware Japanese/English Dictionary file, coordinated by Jim B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rsion date and sequence number is included  in  the  dictionary 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 the  entry  "EDICT".  (Actually it is under the JIS-ASCII code "????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keeps it as the first entry when it is sorted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aster  copy   of   EDICT   is   in   the   pub/nihongo   directory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u6.cc.monash.edu.au.  There  are other copies around,  but they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up-to-date. The easy way to check if the version you have is the lates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size/d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CT is the outcome of a  voluntary  project  to  produce a free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panese/English  Dictionary  in  machine-readable  form.   It  was  in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ly for use with MOKE (Mark's Own Kanji Editor)  and  related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JDIC and JREADER, however it has come to be used in a larg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CT file is copyright, and is distributed in accordance with the EDIC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ce  Statement  included  at Appendix 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CT's format is that of the original "EDICT" format used by MOKE.  It 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C  coding for kana and kanji,  however this can be converted to JIS or SJ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ny of the several conversion programs around.  It is a text file wit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per line.  The format of entries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JI [KANA] /english_1/english_2/...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A /english_1/...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glish translations are deliberately brief,  as the application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 is expected to be primarily on-line look-ups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CT consists of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) the basic EDICT distributed with MOKE 2.0.  This was compiled  by  MOK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,  Mark  Edwards,  with  assistance  from Spencer Green.  Mark ha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ly released this material to the EDICT project.  A number of  corr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  made   to   the   MOKE  original,   e.g.   spelling  mistakes,  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translations,  etc.  It also had a lot of duplications,  which  have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.  It  contained  about  1900  unique  entries.  Mark Edwards ha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ly given permission for the vocabulary  files  developed  for  KG  (Kanj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) to be added to EDI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) additions by Jim Breen.  I laboriously keyed in a ~2000 entry  dictio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 in  my  first  year nihongo course at Swinburne Institute of Techn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 ago (I was given permission by the authors to do this).  I then  wo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 other  vocabulary  lists  trying to make sure major entries we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itted.  The English-to-kana entries in the SKK files were added also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 is continuing, although it has slowed down, and I suspect I will run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nergy eventually.  Apart from  that,  I  have  made  a  large 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s  during normal reading of Japanese text and fj.* news using J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XJD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  additions  by  others.   Many  people  have  contributed   entries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ions  to  EDICT.  I am forever on the lookout for sources of mater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it is genuinely available  for  use  in  the  Project. I 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teful  to  Theresa  Martin who an early supplier a lot of useful mater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very perceptive corrections.  Hidekazu Tozaki has also been a great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idying up a lot of awry entries,  and helping me identify obscure kanj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unds.  Kurt  Stueber has been an assiduous keyer of many useful entr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arge group of contributions came from  Sony,  where  Rik  Smoody  had 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  a   large   online   dictionary.   Another  batch  came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panese-German JDDICT file in similar format that Helmut  Goldenstein  ke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ith  permission)  from the Langenscheidt edited by Hadamitzky.  Harold Ro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great help with much of the translation.  A full list of contributor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ack of this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 this stage EDICT is of a comparable size to a good commercial diction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ypically has 20,000+  non-name  entries  with  examples,  etc.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ly bigger than some of the smaller printed dictionaries, and when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conjunction  with  a  search-and-display  program  like  JDIC or XJDIC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a highly effective on-line dictionary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  copyright  is  a  difficult  point,  because  clearly 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xicographer who published "inu means  dog"  could  not  claim  a 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olation  over  all  subsequent Japanese dictionaries.  While it is usu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t other  dictionaries  for  "accurate  lexicographic  information",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son put it,  wholesale copying is, of course, not permissable.  What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dictionary unique (and copyrightable) is  the  particular  selec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, the phrasing of the meanings, the presentation of the contents (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 point  in  the  case of EDICT),  and the means of publication.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,  the fact that for the most part the kanji and kana of each entr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ng  from  public  sources,  and  the  structure and layout of the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 are quite unlike those in any published dictionary,  adds a de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rotection to EDI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vice I have received from people who know about these  things  i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CT  is just as much a new dictionary as any others on the market.  Re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see an entry which looks familiar, and say "Aha!  That comes from the XY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ten!".  They may be right,  and they may be wrong.  After all there  ar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 many  translations of neko.  Let me make one thing quite clear.  N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ctionary came from commercial machine-readable dictionaries.  I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of RSI in my right elbow to prov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contribute entries to  EDICT  which  have  come  directly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able  sources.   It  is  hard  to  check  these,   and  you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opardizing EDICT's PD stat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XICOGRAPHIC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CT is actually a Japanese-&gt;English dictionary,  although the words 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 be selected in either language using appropriate software.  (JDIC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o provide both E-&gt;J and J-&gt;E functionality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rly stages of EDICT had size limitations due to its usage  (MOKE  sc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equentially and JDXGEN, which is JDIC's index generator, held it in RAM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meant  that  examples of usage could not be included,  and inclu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rases  was  very  limited.   JDIC/JDXGEN  can  now  handle  a  much 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, but the compact format has continu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inflections of verbs or adjectives have been included, except in idi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s.  Similarly  particles  are handled as separate entries.  Adver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ed from adjectives (-ku or ni) are generally not included.  Verbs are,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, are in the plain or "dictionary" 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orking on EDICT,  bearing in mind I want to use it in MOKE and with JD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have  had  to  come  up with a solution to the problem of adjectival no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eiyoudoushi] (e.g.  kirei and kantan), nouns which can be used adjectiv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the  particle "no" and verbs formed by adding suru (e.g.  benkyousuru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 put entries in edict with the "na" and "suru" included,  MOKE  will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a match when they are omitted or,  the case of suru,  inflected.  W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decided to do is to put the basic  noun  into  the  dictionary  and 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(vs)"  where  it  can be used to form a verb with suru,  "(a-no)" for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" usage, and "(an)" if it is an adjectival noun. Entries appear a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JI [benkyou] /study (vs)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JI [kantan] /simple (an)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necessary,  verbs are marked with "(vi)" or "(vt)" according to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 are intransitive or transitive.  (Work on this aspect is continuing.)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lso used (id) to mark idiomatic expressions,  (col) for colloquialis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ol) for teineigo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(current) full list of such entry marker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      adjectival nouns or quasi-adjectives (keiyodo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-no     nouns which may take the genitive case particle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s       noun or participle which takes the aux. verb su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       transitive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       intransitive ver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d       idiomatic ex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      colloquial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ul      vulgar expression o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n       person name (family or giv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       plac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iv      given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m      familiar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l      polite (teineigo)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um      humble (kenjougo)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n      honorific or respectful (sonkeigo) languag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f     pre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f      suf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k       word usually written using kana a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K       word usually written using kanji a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K       word containing out-dated kanji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deavoured to cater for many possible variants of English trans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pelling.  Where appropriate  different  translations  are  includ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 variants  (e.g.  autumn/fall).  I  use  Oxford  (British) 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ing (-our,  -ize) for the entries I make,  but I leave other entrie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tional spelling of the submit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 intending  to  make  submissions  to EDICT should follow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ru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all verbs in plain form.  The English must begin with "to ....".  Add (v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(vt) to the first translation if the nature of the verb is not  implic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e translation(s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dd (an) or (a-no) or (vs) as appropriate to nouns.  Do not put the "na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no"  particles on the Japanese,  or the "suru" auxilary verb.  For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have (vs),  do not enter them as verb infinitives (e.g.  "to  cook"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ead enter them as gerunds/participles/whatever (e.g. cooking (vs)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indicate prefixes and suffixes by "(pref)" and "(suf)" in the first 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ry, not by using "-" in the kanji or kan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do not add definite or indefinite articles (e.g.  "a", "an", "the", etc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glish nouns unless they  are  necessary  to  distinguish  the  word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other usage type or homony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do not guess the kanj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do not use the "/", "[" or "]" characters except in their separating ro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if you are using a reference in romaji form, make sure you have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ana for "too/tou" and "zu", where the Hepburn romaji is often ambiguo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do not use kana or kanji in the "English" fields.  Where it is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a Japanese word, e.g. kanto, use romaj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CT can be used, with acknowledgement, for any purpose whatever, EXCE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sion in new commercial products.  It cannot be sold, except at a no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  for  the distribution medium.  Consult the EDICT Licence Statemen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ix 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,  of course,  the main dictionary used by PD  software  such  as  JD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EADER,  XJDIC,  MacJDic, etc.  It can be used as the dictionary within M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t may need to be renamed JTOE.DCT if used with version 2.1 of MOKE),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so used by the NJSTAR and JWP Word Processor pack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regard to commercial products, if the developer of such a product wi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use of EDICT,  an acceptable approach is  to  provide  for  user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  a  copy  of  the EDICT file themselves and access it via the produ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with or without a provided utility program. It must not be "locked u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a formatting or  indexing  system.  These  simple  precautions 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olation of the provisions of EDICT's Licence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delighted if people send me corrections, suggestions,  and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s.  Before ripping in with a lot of suggestions, make sure you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version, as others may have already made the same com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ferred format for submissions is a JIS, EUC or Shift-JIS file (uuen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afety) containing replacement/new entries.  Separate the  amendments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material: e.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Amendments to EDICT yyyymmmdd Vyy-nnn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ent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nt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ent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ew Entries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ent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nt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efer not to get a "diff" or "patch" file  as  the  master  EDICT  is 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ous  revision,  and  may have had quite a few changes since you go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uggest the deletion of an entry in edict, or the re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ry with another, please provide a succinct explanation for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BI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incorporation of over 15,000 jinmei entries from "gerodic", EDIC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very large,  and has a very high proportion of its entries  as  plac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 names.  The compiler's own software (JDIC,  XJDIC, etc.) can dea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 a variety of ways,  however other users may  wish  to  operate 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ced version which exludes such ent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with EDICT is a utility program ESPLIT  (ESPLIT.C  and  ESPLI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will  split  the full file into two separate files,  one of which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the proper-names.  Entries such as "shimizu",  which are both a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regular entry, are split into a reduced entry on each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Edwards,  Spencer Green,  Alina  Skoutarides,  Takako  Machida,  There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tin,  Satoshi Tadokoro,  Stephen Chung,  Hidekazu Tozaki, Clifford Ol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 Cooper, Ken Lunde, Joel Schulman, Hiroto Kagotani,  Truett Smith,  M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lof,  Harold Rowe,  Al Harkom,  Per Hammarlund,  Atsushi Fukumoto,  Joh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ley,  Bob Kerns,  Frank  O'Carroll,  Rik  Smoody,  Scott  Trent,  Curt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banks,  Jamie Packer,  Hitoshi Doi,  Thalawyn Silverwood, Makato Shimojim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t Mathias, Koichi Mori, Steven Sprouse, Jeff Friedl,  Yazuru Hiraga,  K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eber,  Rafael Santos,  Bruce Casner,  Masato Toho,  Carolyn Norton,  Si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pingdale,  Shiino  Masayoshi,   Susumu  Miki,   Yushi  Kaneda,   Masahik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chibana,  Naoki  Shibata,  Yuzuru  Hiraga,  Yasuaki Nakano,  Atsu Yagasak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oshi Oi, Chizuko Kanazawa, Lars Huttar,  Jonathan Hanna,  Yoshimasa Tsuj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atsugu Mamimura,  Keiichi Nakata,  Masako Nomura,  Hiroshi Kamabe, Shi-W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g,  Norihiro Okada,  Jun-ichi Nakamura,  Yoshiyuki Mizuno,  Minoru Terad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ru Ichikawa, Toru Matsuda, Katsumi Inoue, John Finlayson, David Luke, I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lair,  Warwick  Hockley,  Jamii Corley,  Howard Landman,  Tom Bryce,  J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mas,  Paul Burchard,  Kenji Saito,  Ken Eto, Niibe Yutaka, Hideyuki Ozak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uichi  Suzuki,  Sakaguchi  Takeyuki,  Haruo  Furuhashi,   Takashi  Hattor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shiyuki Kondo, Kusakabe Youichi, Nobuo Sakiyama, Kouhei Matsuda, Toru Sa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ayuki Ito,  Masayuki Tokoshima,  Kiyo Inaba, Dan Cohn, Yo Tomita, Ed H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ashi Imamura, Bernard Greenberg, Michael Raine, Akiko Nagase, Ben Bull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tt Dra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B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jwb@capek.rdt.monash.edu.au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Robotics &amp; Digital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sh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ton 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RALIA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EDICT LICENC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4 James William Br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licence  statement  and  copyright  notice   applies   to   the   EDI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panese/English   Dictionary   file,   the   associated  documentation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CT.DOC, and any data files which are derived from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 AND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is granted to make and distribute verbatim copies of  these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 this copyright notice and permission notice is distributed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.  Any distribution of the files must take place  without  a 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, except a charge to cover the cost of the distribution medi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is granted to make and distribute extracts or subsets of the EDI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under the same conditions applying to verbatim cop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 is  granted  to  translate the English elements of the EDIC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other languages, and to make and distribute copies of those trans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same conditions applying to verbatim cop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les may be freely  used  by  individuals,  and  may  be  access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belonging to, or operated by, such individua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, extracts from the files, and translations of the files must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  as  part  of  any  commercial  software  package,   nor  must  the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porated in any published dictionary or other  printed  document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 permission of the copyright hol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 over  the  documents  covered  by  this statement is held by J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 B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: WNN PROJECT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ome of the material in edict has been derived from entri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ies of the "Wnn" project, it is appropriate to draw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pyright statement of that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Kyoto University Research Institute for Mathematical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1987, 1988, 1989, 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OMRON Corporation. 1987, 1988, 1989, 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ASTEC, Inc. 1987, 1988, 1989, 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distribute, and sell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d its documentation for any purpose is hereby granted without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vided that all of the following conditions are satis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) The above copyright notices appear in all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2) Both those copyright notices and this permission notice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in supportin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) The name of "Wnn" isn't changed unless substantial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are mad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') Following words followed by the above copyright notice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in all supporting documentation of software based on "Wnn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"This software is based on the original version of Wnn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Kyoto University Research Institute for Mathematical Sciences (KURI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OMRON Corporation and ASTEC Inc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4) The names KURIMS, OMRON and ASTEC not be used in adverti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publicity pertaining to distribution of the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specific, written prior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URIMS, OMRON and ASTEC make no representations about the sui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software for any purpose.  It is provid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nn consortium is one of distributors of the official Wn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lease.  Wnn consortium also makes no representa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itability of this software for any purpose.  It is provid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URIMS, OMRON, ASTEC AND WNN CONSORTIUM DISCLAIM ALL WARRAN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GARD TO THIS SOFTWARE, INCLUDING ALL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RCHANTABILITY AND FITNESS, IN NO EVENT SHALL KURIMS, OMRON, ASTE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NN CONSORTIUM BE LIABLE FOR ANY SPECIAL, INDIRECT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MAGES OR ANY DAMAGES WHATSOEVER RESULTING FROM LOSS OF USE,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FITS, WHETHER IN AN ACTION OF CONTRACT, NEGLIGENC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RTUOUS ACTION, ARISING OUT OF OR IN CONNECTION WITH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