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YihaoEast  (Version 1.51)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Multiple Chinese Document Viewer  Unde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Jie Ren, 1992-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617-253-2256    Fax: 617-576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ren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ihaoEast is a Chinese viewer that provides a way of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Chinese files (open several file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) under the popular Microsoft Windows. It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Jian-ti, Fan-ti and Big5 formatted files. YihaoEa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to be user-friendly. It is the first Chines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capable of adjusting line spaces for eas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Jian-ti - Mainland GB coding in simplifi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n-ti  - Mainland GB coding in tradi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5    - Taiwan, Hong Kong coding in tradi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BM PC 386, 486 or a 100%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icrosoft Windows 3.0 or higher, mouse, 2MB memory an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nochrome or color monitor (VGA or SVGA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upport SVGA 1024x768 high resolution dia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upport command line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: Win Yihao Example.gb, which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orton Desktop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 able to set default read file directory for eas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e able to set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Remember the window position and the size whe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ihaoE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comes with two self-extracting zip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ihaoWin.exe and YihaoSe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Jan-ti font users, only YihaoWin.exe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Fan-ti and Big5 users, both files are requir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downloading these two files into your computer in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, and running the *.exe files on DOS prompt,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install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For more details, see read.me file inside the packag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