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nBridge(tm) Chinese System version 3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file size concern, the regular installaion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Since the procedure is not that complicate,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 below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win.ini to your Windows directory. Use a text edito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n.ini "Dir=" entry to where TwinBridge file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opy all files to C:\TWIN,  you should modify twin.ini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winBridge Sys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=C:\T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odifying the twin.ini, setup a program group in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n.exe and tb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If you have problem finding the Chinese font (Chn System)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trol panel Font section to add the Chinese Fon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nt is located in the TwinBridge directory (ie. c:\t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 Twin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the twin.exe program icon to sta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 Alt+up/down arrow key to select a chinese inpu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 Alt+left arror to toggle between Chinese and Englis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lick on the button on the right to bring up the Too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Click on the "?" button to bring up the help fil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Chinese Font (Chn System) to type Chinese.  Us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put chinese (available for PinYin and ZhuYin).  To inpu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, type all the phonics for the first character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ic for the follo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phrase "ma dao cheng gong" type "ma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 used is 16x16 bitmap font.  To see the output qua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version, print out the file fontdemo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uppor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 flow chart, Microsoft Access, Excel, FoxPro, Money, Power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sher, Visual Basic, Word, works, LOTUS Ami Pro,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lance Graphics, Improv, Organizer, FrameMaker, Object 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Maker, Quicken, SuperBase4, Toolbook, Winfax Pro PerForm P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lips Fax, WordPerfect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reldraw, AutoCad and other graphical programs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ith Meta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for information and product listing please call/fax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Expr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 S. Garfield Ave. Sui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mbra Ca, 9280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818) 293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18) 293-1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echnical questions, you can call in AABBS (Asia Americal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(M)essage, AAnet, section 16. Tel: (818) 284-4519 (14400 8N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