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B2BMP PROGRA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BMP is a MS-WINDOWS program that reads GB or CWD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ata in CWD's clipboard and convert them to bitmap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format. Therefore, GB2BMP can be used as a to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play" with Chinese characters: inserting Chine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true WINDOWS file, making new characters,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' wall paper, etc. GB2BMP can output up to 80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in one single file. The orientation of the bm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selected as either vertical or horizontal. The Chin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files include both simplified and traditional fo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program was initially developed for those CWD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uses who requested enabling BMP file output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lso useful for CWD registered users who run CW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WINDOWS and for other Chinese word processor us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program is distributed as a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ope that it is useful but without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STALL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nzip and cop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WD 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 GB2BMP.EXE to c:\cwd2 or d:\cwd2, copy all other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cwd2\library or d:\cwd2\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WD shareware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 all files to the directory where you have installe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WD.EXE and its data files. Be sure to enter this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(drive:\directory) in the item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Chinese word processor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 all files to any directory, but be sure to enter th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ll path name (drive:\directory) in the item 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Run WINDOWS and activated a program group (main. games ...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 want to put GB2BMP icon by left-click o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Open and select [File | New] in program manager'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elect New Program Item, then 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Fill in the following information in the Program Item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ties box and 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GB2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 Line: c:\cwd2\GB2BMP.EXE      (change the full pat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ame of y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 Directory: c:\cwd2            (change to you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command line and working directory are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GB2BMP won't run or won't write correct bm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Run GB2BMP by double-click on its icon. Non-CWD users can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[File | Open CWD's clipboard], but can open any GB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it to BM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Run a Windows program such as PaintBrush to test the bm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gyong Yang &lt;LABANDR@OH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Box 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erton, OR 97075-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