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NT TrueTyp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7 Apr 94 10:18:1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 YawJen &lt;f1506015@csman.csie.ntu.edu.t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written a program to convert fonts from METAFONT descrip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for MS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came from Knuth 10pt META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before Apr. 26. 1994 is only support platform of C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s a triple code preregistered by Apple o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: Apr. 27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metafon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ontrol pannel,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to install MA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ormal my tools for convert Bitmap to TrueType and up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xt month. (These tools support NTU-TT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created by  Mr. Lin Yaw-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must not be used for any 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titled "Conversion from METAFONT files to TrueType" i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'94 of COLIPS at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 of OA Network</w:t>
        <w:tab/>
        <w:tab/>
        <w:t>Home: 4F, No. 12-2 Alley 2 Lan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 and</w:t>
        <w:tab/>
        <w:t xml:space="preserve">      Sec 5 Nanking Ea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Engineering</w:t>
        <w:tab/>
        <w:tab/>
        <w:t xml:space="preserve">      Taipei Taiwan R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Taiwan University</w:t>
        <w:tab/>
        <w:tab/>
        <w:t xml:space="preserve"> Tel: 886-2-76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pei Taiwan R.O.C</w:t>
        <w:tab/>
        <w:tab/>
        <w:t xml:space="preserve"> Fax: 886-2-7601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f1506015@csman.csi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these fonts, pleas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 Y.J.:</w:t>
        <w:tab/>
        <w:t>f1506015@csman.csie.nt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