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hzview(1)                                             xhzview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#Na#am#m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hzview - X-window 8/16-bit character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y#yn#nt#ta#ax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#xh#hz#zi#iv#ve#ew#w [ o#op#pt#ti#io#on#ns#s ] [ o#ot#th#he#er#r X#X o#op#pt#ti#io#on#ns#s ]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De#es#sc#cr#ri#ip#p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browser is a simple program to display mixed 8/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on X window.  It is intended for  viewing  C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se code files (e.g. GB or BIG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rogram scans a line from the beginning;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's MSB is set, then this and the following  byt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ed  as  a  16-bit (hanzi) character code.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e, the first byte is interpreted as an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is a list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#Sc#cr#re#ee#en#n C#Co#on#nt#tr#ro#ol#l C#Co#om#mm#ma#an#nd#d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&lt;Left Mouse 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 backward n pages (default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&lt;Right Mouse 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 forward n pages (default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iddle Mouse 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          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           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            Go to the first pag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           Go to the last pag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f        Go forward n pages (default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b        Go backward n pages (default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&lt;RETURN&gt; Go forward n lines (default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p        Go backward n lines (default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g        Go  to  the  n-th  line  (default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Op#pt#ti#io#on#n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c#cf#fn#n _#H_#a_#n_#z_#i_#F_#o_#n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  an  X-window  16-bit  character  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is "beijing2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hzview(1)                                             xhzview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a#af#fn#n _#A_#s_#c_#i_#i_#F_#o_#n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  an ASCII font.  The default is "vg-2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hzview works better if this font is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lf the width of the Hanzi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l#ls#s _#l_#i_#n_#e_#-_#s_#p_#a_#c_#i_#n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  the  space  between lines as 1 /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. line height, 0 for none.  Default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c#cs#s _#c_#h_#a_#r_#-_#s_#p_#a_#c_#i_#n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 the space between hanzi and ascii as 1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hanzi width, 0 for none. 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l#l _#l_#i_#n_#e_#s  Specify  the  number of lines per page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n#n _#c_#h_#a_#r_#s  Specify  the  number  of  characters  per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is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n#no#ow#wr#ra#ap#p   Specify no line w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