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"addtones" program adds tones to cihui files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.  The cihui files should be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inyin&gt; &lt;cihui&gt;,&lt;cihui&gt;, ... ,&lt;cihui&gt;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L&gt; stands for newline (^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generates a file containing cihui it couldn't add tones to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The file name generated is the name of the cihui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fix" extension.  If the cihui file is coming on from standar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 file is "stdin.f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lasses of spelling errors will be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ddtones" utility takes a danci file that has tones on the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okup table for adding tones to the cihui file.  "addto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case (upper or lower) is the same in the danc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a few problems with this program, but it's a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tones -d danci.gb file1.gb file2.gb ... &gt; results.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dd tones to file1.gb and file2.gb and generate file1.gb.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2.gb.fix containing lists of the cihui that tones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ded to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all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 file1.gb file2.gb ... | addtones -d danci.gb &gt; results.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tones" can take as many input files as you want to giv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nd you can change the danci file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only problem is that all of the results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tones -d danci.big5 file1.big5 -d danci.gb file1.gb &gt;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 Apr 24 07:03:28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sher@nm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ancire" (danci rearrange) program takes a file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inyin&gt; &lt;danci&gt;,&lt;danci&gt;, ... ,&lt;danci&gt;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arranges it into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anci&gt; &lt;pinyin&gt;,&lt;pinyin&gt;, ... ,&lt;pinyin&gt;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L&gt; stands for newline (^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ancire" program can take a danci file name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or it can read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cire danci.gb &gt; re-danci.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danci.gb | dancire &gt; re-danci.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mult-pron.gb file that I gener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Might be useful for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list of the danci with multiple pronunciations, 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change line 204 of "dancire.c"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 != NULL &amp;&amp; stack_size(st) &gt; 1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1 to some other number and the &gt; operator to 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danci that have 'n' pronun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 Apr 22 21:42:36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sher@nmsu.edu (Mark Leis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opinyin" program converts from Chinese back into Piny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nyin -d danci.gb file1.gb file2.gb &gt;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vert file1.gb and file2.gb into Pinyin (as far a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enerate file1.gb.msg and file2.gb.msg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on the ambiguous and unknown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pinyin" can take as many input files as you want to giv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nd you can change the danci file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only problem is that all of the results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nyn -d danci.big5 file1.big5 -d danci.gb file1.gb &gt;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conversions are noted in the output text (the file "res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) by placing "&lt;&gt;" around the ambigu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called "stats" is generated, describing the percentag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cessful and unsuccessful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 Apr 23 01:56:38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sher@nmsu.edu (Mark Leish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