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NUAL OF MEPY HANZI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 by Qing 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PY --- Main Element PinY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  --- single chine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   --- Chines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  --- user defined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efinition of M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release, I defined the MEP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w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PY            non-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      ia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ie,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      ou, 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uu, iu,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            ang, ian, 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            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         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g             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              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/* when not used with other vowe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owels may be decomposed into two parts, each has a 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it. Like "uang", its MEPYs are "u" and "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PY            non-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     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nsonants are defined as ME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an have their own preference to define MEPY, such a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", "ei", "ui", "uo" as MEPY.  There is a utility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user's preference into data, but this utility i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because I am afraid some un-cautious user may do more dam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f not understanding the syntax clearly when change th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hinese Word (phrase)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yping CW (Chinese Word or phrase), you just need to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s of the first two HZs (Hanzi).  The advantages of using ME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old, on the one hand, it is much easy to spell the MEPY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he complete Pinyin, on the other hand, MEPY are usual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s shorter than the non-MEPY, thus save some key str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If you want word "ChangJiang" (means Long River), it is not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element "c", "an", "j", but some people may b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o use "c" or "ch", "an" or "ang".  In most PY input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"c" in the place of "ch", you will never ge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But in MEPY, it will tolerate your possible wrong spell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the correct word.  In this example, if you type in "chanji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canjan" or "cangjang", or other combinations, it will always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rrect word you are looking for. The reason is that,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share the same MEPYs, that is, "c", "an", "j", "an"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use of this feature to save some key strikings, and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anjan" to look for "changjia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you will worry if MEPY will result in too many sele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 Statistical results based on 28000 CWs show that, on ave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lection for each entry is about 1.9 CWs, and 85% C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ies with not more than 5 CWs to select, that mean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a single screen in inpu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dynamically adjusted CW list will put those frequently used 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, making them easier to spot.  Also, for CWs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HZs, you can typing one more key to further reduc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, this additional key is the first PinYin letter of the third 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when typing CWs like Sunday, Monday, ... Saturday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n chinese, the first two HZs of these CW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ingle Hanzi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trength of MEPY is in CWs input, but in single HZ in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some nice feature not available in other PinYin metho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PY, we can link those similar sounded HZ entries into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f you can't find the HZ you want, you can switch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key stroke: '&gt;' or '&lt;' (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If you are looking for "zhang", but you typed in "zan"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' or '&lt;' to look for other entries with the same MEPY. Tha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"zang", "zhan", and "zhang" with '&gt;' or '&lt;'.  Each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the correct PinYin corresponding to the new ent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help you to remember.  So if you know the correct PinY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oose anything, but if you don't, MEPY provides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search. Is this nicer than having to use backspace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try other choic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n HZ input, the key '.' and ',' (lower case) are different to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&lt;' (upper case).  the key '.' and ',' are used to select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screen of the same entry, while the key '&gt;' and '&lt;'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next entry and previous entry in the same MEPY list (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has different PinY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in a single consonant element, like 'c', 'm'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requently used HZs which start with 'c' or 'm'.  I call these li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HZ Caches, one for each consonant MEPY.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, this HZ will be put into this hot HZ cache, so next time,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type in one key to find this HZ.  The HZs in these cach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if they are not used for a number of selections. 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dynamically adjust the normal HZ lists because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randomly ordered. Also I decided not to use tone because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se more restriction on the users.  Instead, the normal H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ularly ordered, arranging from simple strokes to complex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look similar are ofter clustered together to make them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t.  The un-commonly used HZs are alwayes put at the las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pprised to find that this arrangement make HZ selection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methods, because you can roughly scan the display and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Z i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Symbo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 input starts with the 'v' followed by a key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four letters.  The key is defined in the text file "symbol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dited by the users.  Read the comments in "symbol.tx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to define symbols in your own way, but for most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appy with the curr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put are basically the same as HZ input, excep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'v'. Try it and you will like it.  One thing specia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ome punctuation key as input. For example, if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:", you will get a ':' in HZ; if you type in "v[", you will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apes of left brackets, and type in "v]" to get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 So you don't need to remember these key at all.  T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ike "va", "vm", and see w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Japanese, you can define "vjka", "vjki", "vjku", "vj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jko" for Japanese "Ka", "Ki", "Ku", "ke", "ko", and so 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them, you can comment out them completely, or put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entry "v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each key in "symbol.txt" can only be defined once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s many symbols as you want under that key. 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same key, only the first key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ser Defined Word (Phr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defined Word start with 'u' followed by a key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four letters.  The keys related to UCWs are defined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_cw.txt".  Read the comments in file "usr_cw.txt"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CW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CW could be anything you like, such as names, organiz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s, addresses, commonly used expressions, and so 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s are usually specific to the user, and vary from person to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PY, everyone can define his own set of UCWs, and these UC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much the same as other CWs, except this is one to one or one t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from key to the related UCW, and you have to remember thes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self. If you have lots of UCWs, then it is better you define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istent way. For example, you always use the first PinYin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Z as the key, up to four letters.  For technical term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 the relevant English as th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like symbols, each key in "usr_cw.txt" can be defined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, and when typing the key, all UCWs related to that k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just like the build-in C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s of Thumbs in Using 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f you can use CW, use it, unless it is not defined.  F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hrases, define them as UCWs.  For commonly used symbols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key to each of them.  For those frequently used single HZ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numbers, adverbs, conjunctions, most probably they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HZ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consonant PinYin letter is the key to the hot HZ cach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every time you select a HZ start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tinue typing, you will get HZs. The symbols '&gt;' and '&lt;' in the in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ndicate there are more in the right and/or in the left. Use '.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,' to search more in the right or left hands.  Also you can use '&gt;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 to search other entries with similar sounded Pin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continue typing in to get a CW. For some CWs with 3 HZs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one more key after the first two HZ Pinyin to sear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.  You can also search right and left in the same way as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to notice is that sometime, you may need a &lt;'&gt; 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Z, such as "xi'an" is for a city name, but "xian" is a single HZ;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'neng" is for the CW meaning "possibility", otherwise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"Ken Eng".  The keys are defined in file "usr_cw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find various symbols, type in 'v', followed by some punct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glish letters, not exceeding four.  To find user defined CWs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u', followed by some English letters, not exceeding four. 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file "symbol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en you find the HZs or CWs, you can use number keys "0" to "9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election, or use space bar to select the one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same as "0").  If you want to keep the input afte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&lt;shift&gt; + "0" to "9" to make the selection, in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selecting the same HZ or CW without re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You may find some commonly used phrases missing in MEP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, I just don't have time to thoroughly check the corre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ness of all data.  If you find any commonly used CWs miss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m, and send a copy to me. I will put them into MEPY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ve fun, you have got the most friendly HZ input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dit are due to Yongguang Zhang for making cxterm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and allowing modification to the source cod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PY is released, Yongguang Zhang first tested it,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problem, and suggested the way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ng Z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zhang@rivendell.uvi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ng@inde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