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scription of the Features of dvi2ps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rrect Positioning Algorithm. (This shouldn't need to be a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may be a problem with builtin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ed.</w:t>
        <w:tab/>
        <w:t>This version of dvi2ps should be faster tha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should be most noticeable with long documents without m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The increase in speed results from an improved handling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For short documents, most of the time will be spent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so the difference will be marginal. I've achieved rat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ges per minute with 25--30 page documents which include some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.</w:t>
        <w:tab/>
        <w:t>This version of dvi2ps allows you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vi2ps" in either the current directory or your home directo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always want. Any command line option can be 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nsity.</w:t>
        <w:tab/>
        <w:t>dvi2ps uses a TeX-compatible set of fonts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rom the MetaFont source at any desired resolutio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the available fonts have been produced at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dots-per-inch used by the Apple LaserWriter. This default can b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t runtime using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nts.</w:t>
        <w:tab/>
        <w:t>dvi2ps can read PK, GF, or PXL fonts. The choice of which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to use is set at compile-time via the Makefile. The default i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K fonts. If a desired font cannot be found a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and magnification, dvi2ps will attempt to use P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other member of the same fontstyle (e.g., cmr) to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ze. Use of PXL files is strongly discouraged, and suppor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eliminate from future versions of dvi2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nt Directories.</w:t>
        <w:tab/>
        <w:t xml:space="preserve">This version of dvi2ps supports a variety of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ganizations. It searches through a colon-separat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A default (FONTAREA) is set in the Makefile.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-user basis by the environment variable DVIFONTS. Both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n be overridden on a per-job basis using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this can also be done in the setup file). For each director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lon-separated list, dvi2ps will look in that directory, an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named 'pk', 'pk300', 'gf', 'gf300', or 'pxl' for fo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ype. Any of these directories can in addition contain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 which indicates that fonts are organized by subdirectories. That i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/fonts contains a file /fonts/SUBDIR, the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s of the font cmr10 will be found insid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onts/cmr10, under a name like /fonts/cmr10/cmr10.300pk. Absolute path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upported. If you specify   \font\myfont = /usrs/myhome/fonts/cur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vi2ps will look in the named directory first, and wi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directories if the exact size cannot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iltin Fonts.</w:t>
        <w:tab/>
        <w:t>This version of dvi2ps also recognizes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. There is a file (which is set in the Makefile---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usr/local/tex/DVIware/psfonts.map) which associates the TeX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names. For example, it contains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med</w:t>
        <w:tab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ita</w:t>
        <w:tab/>
        <w:t>Times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Whenever dvi2ps sees a font called "t-ita", it transl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ilt-in font called Times-Italic. It does not look for pk, gf, or p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nstead, it uses the tfm files for built-in fonts. So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-ita.tfm in a place known to dvi2ps (and TeX)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Italic. There is a default colon-separated list of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, which can be overridden by the environment variable 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so used by TeX to find tfm files.) or the command line option "-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m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sian Fonts.</w:t>
        <w:tab/>
        <w:tab/>
        <w:t>This version of dvi2ps supports the use fo a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compatible with that used by the Japan TeX User's Group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-bai Wang's ``chfont''. One can specify in the file ``psfonts.map'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ames are prefixes. This means that there is an entire family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at name, which can be intermingled. Dvi2ps will re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se families as it downloads them, making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virtual memory. The currently known prefixes are ``chfon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jis'', ``dm'', and ``dg''. Any name indicated as a prefix ma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`downloaded'' (which means that the user claims the printer alrea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se fonts, so dvi2ps doesn't download any characters) or ``onewidth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ll characters are the same size. The designation ``onewidth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ree arguments: the smallest character code, the largest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fm width (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rtual Memory.</w:t>
        <w:tab/>
        <w:t>dvi2ps will sometimes fail on long complic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runs out of virtual memory. One of the simplest fixes, at lea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e LaserWriter, is to invoke the command in the form "dvi2ps -o no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claim an extra 92K of memory (at the expense of a smaller im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n each page). This version also allows you to estimat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, and will not exceed that estimate (at the cost of somewhat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cause of repeated downloading of fonts). The defaul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VM is set in the Makefile to 90000; this can be overrid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by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agination.</w:t>
        <w:tab/>
        <w:t>This version of dvi2ps allows more flexibl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be printed. The default is to print all pages (in fact, all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00 to +10000). You can change starting and ending pages via the "-f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-t to" options. You can specify only even pages "-E" or only odd pages "-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pecify extra page options using the "-x" argument. Thi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ree forms: "-x single", "-x from:to", and "-x from:by:to"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dds a single page to the list of pages to be printe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dds a range of pages. The final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ar range of pages---it will print pages numbered from, from+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+2by, etc. Naturally, the most common use of the last option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y=2. If multiple -f or -t options are specified, only the la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ne has any effect. These can be mixed in any order with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options and resonable things should happen. The major weaknes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option has no defaults. These options cannot be used to ge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put/Output.</w:t>
        <w:tab/>
        <w:t>The default is for dvi2ps to take its input from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 and write its output to stdout. A common use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vi2ps myfile | lpr -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n option -s to run as a print spooler, which take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. There is also an option -c to write the output to a file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 dvi2ps -c myfile  will produce its output on the file  myfile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output to go somewhere else, then you'll just have to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old way. (Note: the -c option on an Apollo still directs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in a spooling area to be sent to a printer.) I dont't know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work if you specify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pecials.</w:t>
        <w:tab/>
        <w:t>This version of dvi2ps supports Trevor Darrell's ps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cluding graphics. It will also allow you to send straight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PostScript file which has a %%BoundingBox comman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relative position for the figure (i.e., lower left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 box is at (0,0)) can be included using the psfile speci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output of the fig2ps program included in the Tran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bfig program to compute bounding boxes if you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nline help.</w:t>
        <w:tab/>
        <w:t>Jing-bai Wang's help program has been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s as a standalone help facility, called texhelp. (Oops. Read: Will 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