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-3.0.tar.Z</w:t>
        <w:tab/>
        <w:t>The original YTalk 3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3.patch</w:t>
        <w:tab/>
        <w:t>CCCA Chinese patch for YTalk 3.0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3h.patch</w:t>
        <w:tab/>
        <w:t>CCCA full domain name transfer patch for YTalk 3.0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. 7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hinese patches to YTalk version 2.0 and 3.0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Talk understand how to deal with 8-bit charact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hinese Big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it is only possible to compile our sour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nOS 4.x with its SYSV curses.  Usually, it can be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mpile via /usr/5bin/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FULL DOMAIN NAME transfer patch will be useful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different domains to talk together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do so, you probably don't need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Chinese YTalk (YTalk after patching) is fully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rignial YTal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Chinese YTal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, Jyh-Shyang (��Ӳ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alk(1)                 USER COMMANDS                   YTal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- A multi-user c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user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Y_#T_#a_#l_#k _#V_#3.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is in essence a multi-user  chat  program.   I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exactly like the UNIX talk program and eve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s with the same talk daemon(s),  but  YTalk  allow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u_#s_#e_#r_#n_#a_#m_#e field may be  formatted  in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- some user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@host     - some user on a differ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#tty      - some user on a particula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#tty@host - some user on a particular t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er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@host#tty - same as "name#tty@h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multiple user names on the command lin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talk george fred@hissun.edu marc@grumpy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user on the command line,  YTalk  will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 to the talk daemon on the specified user's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if that user has left an  invitation  for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 If not, YTalk leaves an invitation for him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talk daemon to  send  an  announcement  to  his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t  yet a dedicated YTalk daemon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  Right now, YTalk  is  able  to  communicate  wit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versions of UNIX talk daemons. 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YTalk will attempt to communicate with a  talk 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ller's  host also supports.  If the two host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emon in common, then UNIX talk will not function  at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a  connection  is  possible  through (and only 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connection has been established  between  two 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can chat back and forth to their hearts' cont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s terminated when one of them hits control-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quit of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is perfectly compatible with UNIX talk  and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 converse  with  each other without any problems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many of the features of YTalk can  only  operat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connected  to a user who is also using YTal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is document, it will be assumed that al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ed users are using YTalk,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Last change: 24 Jun 1993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alk(1)                 USER COMMANDS                   YTal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ied more than one user  on  the  YTalk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 then  YTalk  will  process  and  add each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 as they respond to your  invitation.   A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enters the conversation, the screen is fur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into smaller and smaller windows, one for ea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ed  user.   Right  now, the number of connected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the number of lines on your terminal (or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connected user needs at least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does implement primitive support of the X11 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 If  the  environment variable DISPLAY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attempts to connect to that X server. 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he  X11 interface (and how to turn it off)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ch new user is added to the  conversation,  YTal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information about that user to all oth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users so that their screens will  also  subdivi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  the  new  user.   If the new user is usi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, then information about him will  NOT  be 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his  screen  would be unable to accept multipl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I have given brief thought to allowing at lea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f UNIX talk users to be transmitted to al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users, but I have not written any code to do so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even  though  UNIX talk cannot handle multipl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it is still possible for  YTalk  to  handl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 "talk" connections.  For example, george (using Y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ommunicate with fred and joe (both using UNIX  tal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fred  and joe would be unaware of each other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understand the limitations that UNIX "talk"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is to test various connections between the two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ing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are using YTalk, you can hit the _#E_#S_#C_#A_#P_#E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 menu which at this moment has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add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 delete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: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: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: output us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Last change: 24 Jun 1993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alk(1)                 USER COMMANDS                   YTal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option "a", you are  given  the 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the  name  of  any  user  you wish to in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.  Again, YTalk will accept an  invit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user if an invitation exists, or will leave an inv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and ring the give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option "d", you can select the name of a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option "o", you can view and/or  modify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Talk options.  See the OPTIONS section below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Tal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option "s", you can invoke a shell in your 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 All  other  users  will  see  what happe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  YTalk will automatically resize your window 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ize  of  the  smallest window you are connected t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ensure that all users always se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" option displays a list of connected and  un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 as  well  as  their window sizes and w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software they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option "w", you can select  any  connect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ype  the  name  of a file, and all further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 will be dumped to the specified file. 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exists, will be OVERWRITTEN.  By choosing "w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user again, further output to the  file  will  be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one other thing:  when user A attempts to ytalk to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  but  user  B  is  already ytalking with user C, user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program will realize that  user  B  is  alread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,  and  will  communicate  with  user B's YTal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in order to initialize the  conversation.   Use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a nice windowed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ish to talk with user 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will be prompted for a yes/no answer.   This,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nion,  is  much  preferable  to blitting th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messing up user B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Options off of the main menu, you ar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portunity  to  edit  the  YTalk option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 turn scrolling [off/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: turn word-wrap [off/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Last change: 24 Jun 1993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alk(1)                 USER COMMANDS                   YTal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: turn auto-import [off/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: turn auto-invite [off/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: turn auto-rering [off/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s_#c_#r_#o_#l_#l_#i_#n_#g is turned on, then a user's window will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he reaches the bottom, instead of wrapping ba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w_#o_#r_#d-_#w_#r_#a_#p is turned on, then any word which would over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  the  right  margin  will be automatically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a_#u_#t_#o-_#i_#m_#p_#o_#r_#t is turned on, then YTalk will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alk to any users which connect to other YTal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connected to you.  That last  sentence  does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;  try  again.  YTalk will add these users to your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automatically, without asking you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a_#u_#t_#o-_#i_#n_#v_#i_#t_#e is turned on, then YTalk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ny connection requested by another user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ession.  You will not be ask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a_#u_#t_#o-_#r_#e_#r_#i_#n_#g is turned on, then YTalk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ring  any  user  who  does not respond to your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30 seconds.  You will not be ask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se options can be set to your preferenc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ytalkrc fil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ALK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home directory contains a file named ".ytalkrc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will read this file while starting up.  All YTalk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ptions, as well as some startup options,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BOOLE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options can be pre-set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_#o_#p_#t_#i_#o_#n [off |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_#o_#p_#t_#i_#o_#n is one of _#s_#c_#r_#o_#l_#l_#i_#n_#g , _#w_#o_#r_#d-_#w_#r_#a_#p , _#a_#u_#t_#o-_#i_#m_#p_#o_#r_#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u_#t_#o-_#i_#n_#v_#i_#t_#e  ,  _#a_#u_#t_#o-_#r_#e_#r_#i_#n_#g  ,  or _#X . Setting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just like described above.  Turning _#X on or  off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 or  disable  the X11 Interface described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one could enable word-wrap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word-wra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Last change: 24 Jun 1993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alk(1)                 USER COMMANDS                   YTal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RE-ADDRES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readdressing is to  allow  Ytalk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 point-to-point  network  gateways  where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know themselves by a different address  (and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 hostname) than the remote machines.  The basi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address comman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ress _#f_#r_#o_#m-_#a_#d_#d_#r_#e_#s_#s _#t_#o-_#a_#d_#d_#r_#e_#s_#s _#d_#o_#m_#a_#i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r_#e_#a_#d_#d_#r_#e_#s_#s  statement  simply  makes  a  claim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(s)  in  _#d_#o_#m_#a_#i_#n  communicate  with  the machine(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r_#o_#m-_#a_#d_#d_#r_#e_#s_#s by sending a packet to _#t_#o-_#a_#d_#d_#r_#e_#s_#s . Sinc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have no use for this whatsoever, I'll describ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OUTING.  For example, my  machine  at  ho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 via  PPP to the network at my office. 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ome thinks its ethernet address is 192.188.253.1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name  is  "talisman.com".   The network at my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192.67.141.0.  When I'm connected  via  PPP,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machine  is  placed into the office network a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.67.141.9 with hostname "talisman.austin.eds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needs  to  know  that  if  it  is  running  on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.67.141.0 and receives packets from 192.188.253.1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spond to 192.67.141.9, not  192.188.253.1.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  okay, okay, okay.  I put this line into my .yta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oth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ress talisman talisman.austin.eds.com 192.67.14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home end, this 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ress 192.188.253.1 192.67.141.9 192.67.14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tells  my  home  machine  to  advertise   itself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92.67.141.9"  instead of "192.188.253.1" when YTalk-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on the network "192.67.141.0".  On the office 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dress command 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ress 192.67.141.9 192.67.141.9 192.67.14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office machines basically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.  For more information on how to  use  this,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or send me a letter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SPLAY environment variable is  defined  when  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 up, then YTalk will attempt to communicat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server.  A window will be created for you  and  each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Last change: 24 Jun 1993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alk(1)                 USER COMMANDS                   YTal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connected to.  The X11 Interface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his line into your .ytalk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X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alk consults the X11 Resource  Database  for  these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alk.display:  X server to connect  to,  defaul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alk.reverse:  reverse black/whit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alk.font:  font to use, defaulting to "9x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alk.geometry:  window size, defaulting to  "80x2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s being done on the following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ivate conversations which do not get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ransmitted to all YTalk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way to send an aside to just one or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 dedicated Y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t 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nne@austin.e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Carl Edman, Tobias Hahn, and Geoff 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Sitaram Ramaswamy for the original YTalk man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ideas, comments, or questions, I'd be 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ar from you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talk@austin.e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Last change: 24 Jun 1993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