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Shih-Kun Huang &lt;skhuang@csie.nctu.edu.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4 Mar 1994 09:33:15 +0800 (C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get tin 1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icial ftp site for tin is ftp.germany.eu.net:/pub/news/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replace original lang.c with ctin122/lang.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4 Mar 1994 15:47:19 +08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-Tzay Yang &lt;jjyang@csie.nctu.edu.t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other patch in misc.c, within the #ifdef HIB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place original misc.c with ctin122/mis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llow INSTAL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