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EF GUIDE TO CHINESE TEX/SCRIBE/WSTROFF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ingbai Wang (JB Wang), Sept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wang@pittvms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bw@cisunx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TeX/Scribe/WStroff  is  a  program in Ch-series that is primari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hinese text handling on mainframe systems. The  program  chtex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 as  either  a  TeX/LaTeX  preprocessor  for  Chinese  text,  or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rocessor, a troff-like text formatter (called WStroff) and plain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stScript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input manuscript file can be created or edited with the included Ch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nese inputing program, or any  of  the  DOS-based  Chinese  editor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nese WordStar and Byx. The output format is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 CHINESE 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tex can be used as Chinese TeX for two different devices, i.e., PostScri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ocument file.  It functions  as  a  TeX  preprocessor  to  translat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nese  manuscript  file  into standard TeX (from Don Knuth's WEB) read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Chinese TeX for 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se you have created a TeX manuscript file that contains  Chinese,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ould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chtex myfile.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 myfile.tex  is  like  a  regular  TeX manuscript file, except that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Chinese. It can be generated with a  general  purpose  editor 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ACS,  and  the  Chinese  text  is inputed in PinYin or GuoBiao with Ch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, and then you can filter it with ChText (see  chtext.doc),  or,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, you can use CCDOS software like Chinese WordStar, or Byx to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nuscript file. All the TeX commands can be used as usual. If  you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familiar  with  TeX package (designed by Don Knuth), I suggest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 a package called TeXGuide.tar.Z from june.cs.washington.edu under  ~/t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logname 'anonymous' and any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output  file of chtex is myfile.chtex that is a new TeX manuscrip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can be understood by the standard Knuth's TeX. Thus, you  can 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nto a dvi file (device independent file) with TeX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tex myfile.ch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course,  tex  will  still  need the TFM files (TeX Font Metric files)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 the  Chinese  characters,  and  these  files   are   chfont0.tfm   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font40.tfm  found  in ~/tfm of this distribution. These TFM files norm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to be installed in a TeX font directory that is specific to  your  s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uch  as  /usr/local/lib/tex/fonts  on UNIX or TEX$ROOT:[FONTS] on VMS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put these files in other places and redefine the  UNIX  or 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  variable  "TEXFONTS"  (in UNIX .profile or DOS autoexec.bat)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S logical name "TEX$FONTS" (in login.com 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"texint.doc" in TeXGuide tells you that the output of tex is a dvi 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e.,  in our case, it is myfile.dvi. This file has to be translated fur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PostScript by a program that can be either dvi2ps  that  can  be  ft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 june.cs.washington.edu  under ~/tmp in anonymous on UNIX or dvigp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S that I still have to find a ftp site for it, i.e., on UNI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dvi2ps myfile&gt;myfile.l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yfile.lps can't be printed yet, because  the  Chinese  character  fo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s  were still in myfile.hdr which was generated by chtex, thu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do the following on UNI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cat myfile.hdr myfile.lps&gt;myfile.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on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append myfile.hdr myfile.l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se resulted  files  can  all  be  printed  on  a  PostScript 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Chinese TeX for 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use  chtex  as  TeX  preprocessor  for on-line document (not completed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se you have created a TeX manuscript file that contains  Chinese,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ould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chtex myfile.tex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the  output  file  is  till myfile.chtex, and you will still use tex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late it into a dvi file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tex myfile.ch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, tex needs a different set of TFM files  (like  doc.tfm)  that 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 in  this distribution. The device driver will be something simila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vidoc which I still need to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 CHINESE LA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X is a macro system of TeX. The font concepts are much the same as  T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 of  today,  some  macros  are still missing for this part.  For the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ng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chtex myfile.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dit preamble of myfile.chtex into a LaTeX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 CHINESE 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tex can be used  as  Chinese  Scribe  for  two  different  devices,  i.e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Script 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be  was  very popular before TeX took its place. Just like with TeX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to generate a  manuscript  file,  say,  myfile.mss.  Since  Scribe 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l device drivers, if your system has Scribe (either VMS or UNIX)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need to ty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chtex myfile.mss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output file is myfile.ps that  can  be  printed  directly.  All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 Scribe  commands  can  be used in myfile.mss, and this file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ted with an editor and ChText or otherwise on CC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desire to produce on-line document, in which  Scribe  is  much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ful than TeX/LaTeX, you can use chtex as Scribe preprocessor for lpt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device outp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chtex myfile.mss -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default output is myfile.lpt, but if you  need  myfile.doc  instea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cribe the intermediate file myfile.ChS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scribe myfile.ChS -dev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UNIX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scribe myfile.ChS/dev=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his case Scribe needs to find a font file "jbwlpt.raw" for font metr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ribe RawFont file can be installed in your system, or in your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r you can u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use(database "pathname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ocate it. (jbwlpt.raw is part of the distribu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 WSTROFF AND CHINESE-&gt;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tex  can  be  used as a Chinese-&gt;PostScript device driver or (p)troff-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ter called WStroff that can handle Chinese, English  or  mixed 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for both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chtex myfile.txt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 troff-like  WordStar  based dot commands are allowed myfile.txt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generated with anything that uses  CCDOS  type  output  standard  (G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),  but  of course, ChText is recommended. If no formatting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used, the files is translated into PostScript directly using 12pt fon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default English font is Courier. It will do its best to keep Chin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alignment in good shape by making inter-word spaces  half  as  wide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nese  characters.  It allows you to use any of the 8 Adobe font famili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 as  Times,  Helvetica,  AvantGarde,  NewCenturySchool,   Courier   (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),  and  in each family there are seven typefaces, i.e., regular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man type face, italic type face,  bold  face,  physical  type  face  (b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ic),  typewriter  type  face, outline fonts and Symbol set. 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nt family is the fixed-pitch Courier, but you can change  font  family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nt style any time in the runn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efault, there is not paragraph formatting, i.e., the document is pri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exactly the same line pattern as the original text file.  However, 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hinese  fonts  (whose  character  width is 7.25 pts) and Courier fo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ose character width is 6.00pts) have different font width,  the  vert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gnment  will  not  be  exactly the same as the input file unless the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Chinese characters a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utput can be in multi-column format, and pages are number  by 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are  three type of commands, i.e., dot commands, hat '^' command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 '%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are brief summary of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WStroff Do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t commands are the main commands, used in similar way as in  troff,  nr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troff, Runoff and WordStar, i.e., the command syntax is normally a dot '.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beginning of the line followed by two  letters  and  some  argumen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p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arting paragraph-fill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pc top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pecify the page number to be printed at the top and right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Formatting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f or .tx             % start fil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nf                    % quit fill mode and start verbatim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e                    % center the text until next .pf, .nf, .rr, or .f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command is m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r or .oj             % flush right text lines  until next .pf, .nf, .r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or .ce command is m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r or .fl             % flush left text lines  until next .pf, .nf, .f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or .ce command is met (also known as ragged righ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d                    % start landscape page ori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t                    % return to portrait page ori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ni                    % do not indent this para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n integer            % give number of columns, e.g., .cn6 % 6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r real real real ... % give the width ratios between the colum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e.g., .cr 1 2  % the 2nd column is twice as w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m real unit          % define column margin, e.g., .cm 0.2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Parameter setting commands (the sample numbers are default valu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m real unit          % set the global leftmargin, e.g., .lm 1.0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m real unit          % set the global rightmargin, e.g., .rm 1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tm real unit          % set the global topmargin, e.g.,   .tm 0.5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margin is the distance between top ed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he paper to base line of page h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hm real unit          % set heading margin that is the distan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aseline of heading to the top of text bo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e.g., .hm 0.5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bm real unit          % set the global bottommargin, e.g.,.bm 0.5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margin is the distance between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edge of the paper to base line of page foo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m real unit          % set footing margin that is the distan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aseline of footing to the bottom of text bo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e.g., .fm 0.5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o real unit          % set the page offset(binding margi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l real unit          % set paper length, e.g., .pl 11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w real unit          % set paper width,  e.g., .pw 8.5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bs real unit          % define baselineskip (line spacing), e.g., .bs 10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s real               % define baselinestretch, e.g., .ls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in real unit          % define indentation, e.g., .in 24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s real unit          % define paragraph spreading, e.g., .ps 2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m real unit          % define local paragraph leftmargin/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i real unit          % define local paragraph rightmargin/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uw real unit          % define underline w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us real unit          % define underline s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up real unit          % define superscript push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n real unit          % define subscript push dist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Font related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fFont-Family name    % set font family, e.g., .ffCou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.ffTimes, .ffHelvetica, font family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changed anytime in th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t                    % set Roman typ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bf                    % set boldface typ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it                    % set italic typ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h                    % set physical typ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tt                    % set typewriter typ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sb                    % set Symbol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ol                    % set outline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s real unit          % define font size, e.g., .fs 12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ns real unit          % define note fon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(used in heading and foot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nn rt/it/bf/ph/sb     % define note font name (typefa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sl real               % define font sl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s real               % define character stretch in y-dir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e.g., .cs 1.2 to make character 1.2 times t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han 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ss real unit          % define script font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nAdobe-Font-name     % set to specified font, e.g., .fnTimes-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only used when the font is not defined in a fam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or not desired to change fam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f                    % restore previous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l                    % set RGB (red-green-blue) color, the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e.g., .cl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GB color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ack, i.e., 0 0 0 setrgb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rk,  i.e., 0 0 0 setrgb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y,  i.e., 0.5 0.5 0.5 setrgb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d,   i.e., 1 0 0 setrgb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ue,  i.e., 0 0 1 setrgb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genta, i.e., 1 0 1 setrgb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een,   i.e., 0 1 0 setrgb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te,   i.e., 1 1 1 setrgb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yan,    i.e., 0 1 1 setrgb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ellow   i.e., 1 1 0 setrgb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file inclu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if filename           % include this manuscript file. You can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other file in the includin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sf filename           % include this PostScrip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general comman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n integer           % set pag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a or .np             % start a new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nc integer           % new column if the integer argument is o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column number is increased by 1, otherwise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he specified column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bl real unit          % amount of blank spaces, e.g., .bl 2in % 2in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op                    % do not print pag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ow real               % width of outline font line width, default is 0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g                    % print page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p string string      % page number position, e.g., .pp bottom c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c string             % insert PostScript command string, 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.pc currentpoint translate 90 ro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he(or lh) string      % left h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h string             % center h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h string             % right h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o(or lf) string      % left foo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f string             % center foo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f string             % right foo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nd real unit          % need this min vertical space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break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p                    % dit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hs real unit          % skip horizontal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vs real unit          % skip vertical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f string             % define a macro (command string), 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df lrarrow % define lrarrow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sb % set Symbol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#253 %print octal #253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rf % restore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ed % end 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d                    % end 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x string             % execute a macro, e.g., .ex lr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c                    % convert every ASCII character into Chinese ASC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WStroff Hat '^'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general  syntax  of a hat command is a hat followed by a character 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er number (or #integer for octal numb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u                    % toggle underline, e.g., ^uUnderline it^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L                    % toggle subscript (lowering), e.g., T^LE^LX, for T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l                    % like ^L, except in script font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R                    % toggle superscript (raise), e.g., x^R2^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r                    % like ^R except in script font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*                    % break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                    % print hat '^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%                    % print '%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                    % move to current left (useful in itemiz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  negative inden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o                    % over print next two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b                    % toggle boldface, e.g., ^bMake it bold^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i                    % toggle italic, e.g., ^iMake it italic^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p                    % toggle physical, e.g., ^pMake it bold italic^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t                    % toggle typewriter font, e.g., ^tMake it tt^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s                    % toggle symbol font, e.g., ^sSymbol font^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integer              % print this ASCII character, e.g., ^1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is useful in accessing extended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#integer             % print this ASCII numbered in octal, e.g., ^#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Comment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in TeX/LaTeX '%' cause the remaining of the line  as  comment.  A 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eak  in fill mode is treated as a space (like in TeX), but you can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out, e.g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f t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^LE^L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x t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LaTeX lo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USE CHTEX CHINESE &lt;-&gt; ASCII ENCODER AND DE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Chinese text files contain 8-bit bytes instead of standard 7-bit ASC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.  It  becomes  a  problem  when time comes to send a Chinese tex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electronic mail, or bulletin board.  chtex has  routines  to  en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ecode Chin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ncode i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chtex myfile.txt outfile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ecode i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chtex myfile.txt outfile -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 OTHER FEATURES AN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tex has other features that can be obtained through some fla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v  to print Chinese vertically,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chtex myfile.tex  -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+  final version, using 48x48 fonts,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chtex myfile.tex  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chtex myfile.txt  -w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  draft version, using 16x16 fonts,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chtex myfile.tex 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chtex myfile.txt  -w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  to map ASCII into Chinese ASCII ,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chtex myfile.tex  -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f  final version, using long form fonts (old-fashion Chinese),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chtex myfile.tex  -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chtex myfile.txt  -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tex  can  use  any font library, simplified script or long form as long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font file, and the font library is arranged according to  cer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les  that  are  differ  among  16x16,  24x24  and  48x48 font librarie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ed in chtex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of today, the font library for long form is not created yet (due 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age  of  time),  but  it  is  really  a simple matter provided the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one to devote about 50 hours worth time  to  generate  a  correspond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mainland Chinese GuoBiao encoding and Taiwan's big-5 enco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 INSTALLATION HINT AND PATH DEPEND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tex  searchs  for font-related files, e.g., Chinese font libraries, an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 Adobe font TFM (TeX Font Metric) files in WStroff  mode  (and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tfm.map  file  on  MSDOS or PCDOS system). Thus, the paths for such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be fixed in chtex.c (on VMS and DOS) or Makefile (on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to build Chinese fonts, chtex, whether used  as  Scribe,  TeX/LaT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rocessor  or  WStroff  formatter,  needs  to  find suitable Chinese fo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map library. By default, it looks for  24x24  fonts,  and  with  -+ 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inal  copy  quality),  it searchs for 48x48 fonts, and with -- flag (dra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quality), it needs 16x16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lated variables are defined in compiler directive  #define,  and 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16jt   -- path and file name for 16x16 font for simplified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16ft   -- path and file name for 16x16 font for old-fashion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24jt   -- path and file name for 24x24 font for simplified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24ft   -- path and file name for 24x24 font for old-fashion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48jt   -- path and file name for 48x48 font for simplified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48ft   -- path and file name for 48x48 font for old-fashion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FMarea     -- the directory for Adobe TF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 if you are using the supplied executable binary file, and you wi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other font files than the defaultly defined, use can use UNIX and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 variables and VMS logical names to override the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X environment variables 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16j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16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24j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24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48j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48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S logical nam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16$j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16$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24$j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24$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48$j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48$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 are  should contain both the path and file name.  For path TFM 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X and DOS environment variable is  TEXFONTS,  and  VMS  logical  nam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$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 DOS,  the environment variables for font libraries define path only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are sample definitions that can used  inserted  in  your  UN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.profile', VMS `login.com' or DOS `autoexec.bat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add the lines of fllowing style into in your UNIX .profile (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using cshell, the syntax in .cshrc is slightly differen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24jt=/class2/4246/jbw/c/cclib.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LIB16jt=/class2/4246/jbw/c/cclib.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FONTS=.:/usr/local/lib/tex/fonts:/class2/4246/jbw/tex/tf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ort CCLIB24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ort CCLIB16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ort TEX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dd things outlined below into your VMS login.co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define cclib24$jt usr0:[12162.jbw.ccdos]cclib.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define cclib24$jt usr2:[10555.jwang.ccdos]cclib.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define tex$fonts tex$root:[fonts], usr0:[12162.jbw.tex.tf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dd things as outlined below into your DOS system disk autoexec.ba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cclib16=.;C:\chtex\li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cclib24=.;C:\chtex\li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exfonts=.;C:\tex\fonts;C:\chtex\fo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. 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versions of ChTeX, Scribe and Chinese WStroff have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is  software  sort  the  manuscript  file  first to check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nese character are used, and then  build  the  font  prolog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if  TeX  \input,  LaTeX  \include  or  Scribe  @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used to include another manuscript file that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nese  characters,  the sort function of this software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into these sub-files, and can't build font  definition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inese characters appeared in the included sub-files.  Th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commended that the subfiles be inserted  before  you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htex  -w  (WStroff) of this software allow sub-files of 1 dep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, you can include a sub-file in the main manuscript 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 sub-file can't included another sub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ince  the Chinese fonts are down-load bitmap fonts, printer's V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will prevent  you  from  printing  a  file  with  too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inct  Chinese  characters.  For  big PostScript printer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S40 (of 1MB VM), a file  containing  less  than  3000  distin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nese characters can be printed using 24x24 fonts (by defaul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48x48  fonts  are  used,  1000  might  be  the  limit.  Ap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Writer  has  much  smaller  capacity,  1000 distinct Chin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for 24x24 fonts can be the limit. ChTeX/Scribe/WStr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 you  the  number  of distinct Chinese characters used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One normally won't use over 3000 distinct characters ev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a thick book unless it is a Chinese dictionary, but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happen, just divide the document into sub-files and all Te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be, and WStroff can handle sub-files reasonably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.  AUTHOR'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created  this software while finishing up Ph.D. in mechanical engine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artment at University of Pittsburgh, and I am releasing it for public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shareware for non-profitabl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port bug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ingbai Wa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21 Letsche 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ttsburgh, Pa 152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12)-323-20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CHINESE TEX  . . . . . . . . . . . . . . . . . . . . . . . . . . .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Chinese TeX for PostScript  . . . . . . . . . . . . . . . . .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Chinese TeX for doc . . . . . . . . . . . . . . . . . . . . .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CHINESE LATEX  . . . . . . . . . . . . . . . . . . . . . . . . . .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CHINESE SCRIBE . . . . . . . . . . . . . . . . . . . . . . . . . .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WSTROFF AND CHINESE-&gt;POSTSCRIPT  . . . . . . . . . . . . . . . . .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WStroff Dot commands  . . . . . . . . . . . . . . . . . . . .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WStroff Hat '^' commands 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Comment %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USE CHTEX CHINESE &lt;-&gt; ASCII ENCODER AND DECODER 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OTHER FEATURES AND COMMENTS 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INSTALLATION HINT AND PATH DEPENDENCY 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LIMITATIONS  .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AUTHOR'S WORD  . . . . . . . . . . . . . . . . . . . . . . . . . .    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