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were generated from the et4c110a.exe fil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s.org.  I extracted the 4corner4.box and 4corner5.bo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bined them in a fashion that would make it eas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rm inpu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c110a.exe was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Wi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53150@sakura.kudpc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eisher@nmsu.edu (Mark Lei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May 12 16:26:16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